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>
          <w:trHeight w:val="1302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Павлодар қаласыны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№  </w:t>
            </w:r>
            <w:r>
              <w:rPr>
                <w:b/>
                <w:sz w:val="28"/>
                <w:szCs w:val="28"/>
                <w:lang w:val="kk-KZ"/>
              </w:rPr>
              <w:t>6 жалпы орта білім беру мектебі» М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ҰЙРЫҚ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№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2015 ж  « 1 » қыркүйек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ГУ «Средняя общеобразовательная школа №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рода Павлода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ИКАЗ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№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« 1 » сентября 2015 года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>«О назначении на должность руководителя МО и о создании школьного методического совета»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В рамках основных направлений развития школы и в целях совершенствования и улучшения методической работы, внедрения новых педагогических технологий обучения 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ПРИКАЗЫВАЮ: </w:t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1. Организовать в 2015-2016 учебном году методический совет школ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и назначить его председателем Смагулова Шолпан Жазкеновну - заместителя директора школы по учебно-воспитательной работе.</w:t>
      </w:r>
    </w:p>
    <w:p>
      <w:pPr>
        <w:pStyle w:val="Normal"/>
        <w:ind w:firstLine="708"/>
        <w:jc w:val="both"/>
        <w:rPr/>
      </w:pPr>
      <w:r>
        <w:rPr/>
        <w:t>2. Назначить руководителями методических объединений школы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5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бишеву Алию Жанатовн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уководителем методического объединения гуманитарного цикла, учителя истории второй категор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пысбаеву Алтынай Жилкибаевн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уководителем методического объединения естественно-математического цикла, учителя биологии высшей категор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ыгину Татьяну Николаевн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уководителем культурологического цикла, учителя технологии высшей категор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анкович Ларису Владимировн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уководителем методического объединения учителей начальных классов, учителя начальных классов первой категор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юлюбаеву Айгулим Жусуповн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уководителем методического объединения учителей казахского языка и литературы, учителя казахского языка и литературы первой категории</w:t>
            </w:r>
          </w:p>
        </w:tc>
      </w:tr>
    </w:tbl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3. Утвердить персональный состав методического совета школы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5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бишеву Алию Жанатовн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уководителя методического объединения гуманитарного цикла, член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пысбаеву Алтынай Жилкибаевн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уководителя методического объединения естественно-математического цикла, член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ыгину Татьяну Николаевн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уководителя культурологического цикла, член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анкович Ларису Владимировн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уководителя методического объединения учителей начальных классов, член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юлюбаеву Айгулим Жусуповн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уководителя методического объединения учителей казахского языка и литературы, член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ванову Викторию Игоревн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местителя директора школы по учебно-воспитательной работе, член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ндеровскую Наталью Васильевн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местителя директора школы по воспитательной работе, член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лимову Гулю Талаповн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местителя директора школы по воспитательной работе, член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гитову Жамал Калимжановн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тодиста школы, член совета</w:t>
            </w:r>
          </w:p>
        </w:tc>
      </w:tr>
    </w:tbl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ab/>
        <w:t xml:space="preserve">Директор                                                                Г.П.Кулаковская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>
          <w:trHeight w:val="1302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Павлодар қаласының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 </w:t>
            </w:r>
            <w:r>
              <w:rPr>
                <w:b/>
                <w:lang w:val="kk-KZ"/>
              </w:rPr>
              <w:t>6 жалпы орта білім беру мектебі» ММ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ҰЙРЫҚ              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                 № </w:t>
            </w:r>
            <w:r>
              <w:rPr>
                <w:b/>
                <w:lang w:val="kk-KZ"/>
              </w:rPr>
              <w:t xml:space="preserve">1-03/248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2015 ж  «  1 » қыркүйек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У «Средняя общеобразовательная школа №6 города Павлодара»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                 №  </w:t>
            </w:r>
            <w:r>
              <w:rPr>
                <w:b/>
                <w:lang w:val="kk-KZ"/>
              </w:rPr>
              <w:t xml:space="preserve">1-03/248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  1 » сентября 2015 года</w:t>
            </w:r>
          </w:p>
        </w:tc>
      </w:tr>
    </w:tbl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</w:rPr>
        <w:t>«О назначении на должность руководителя МО и о создании школьного методического совета»</w:t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</w:rPr>
        <w:t xml:space="preserve">В рамках основных направлений развития школы и в целях совершенствования и улучшения методической работы, внедрения новых педагогических технологий обучения </w:t>
      </w:r>
      <w:r>
        <w:rPr>
          <w:rFonts w:cs="KZ Times New Roman;Times New Roman" w:ascii="KZ Times New Roman;Times New Roman" w:hAnsi="KZ Times New Roman;Times New Roman"/>
          <w:b/>
        </w:rPr>
        <w:t xml:space="preserve">ПРИКАЗЫВАЮ: </w:t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</w:rPr>
        <w:t>1. Организовать в 201</w:t>
      </w:r>
      <w:r>
        <w:rPr>
          <w:rFonts w:cs="KZ Times New Roman;Times New Roman" w:ascii="KZ Times New Roman;Times New Roman" w:hAnsi="KZ Times New Roman;Times New Roman"/>
          <w:lang w:val="kk-KZ"/>
        </w:rPr>
        <w:t>5</w:t>
      </w:r>
      <w:r>
        <w:rPr>
          <w:rFonts w:cs="KZ Times New Roman;Times New Roman" w:ascii="KZ Times New Roman;Times New Roman" w:hAnsi="KZ Times New Roman;Times New Roman"/>
        </w:rPr>
        <w:t>-2016 учебном году методический совет школ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и назначить его председателем Смагулова Шолпан Жазкеновну - заместителя директора школы по учебно-воспитательной работе.</w:t>
      </w:r>
    </w:p>
    <w:p>
      <w:pPr>
        <w:pStyle w:val="Normal"/>
        <w:ind w:firstLine="708"/>
        <w:jc w:val="both"/>
        <w:rPr/>
      </w:pPr>
      <w:r>
        <w:rPr/>
        <w:t>2. Назначить руководителями методических объединений школ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бишеву Алию Жанатов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Руководителем методического объединения гуманитарного цикла, учителя истории второй катег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лпысбаеву Алтынай Жилкибаев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Руководителем методического объединения естественно-математического цикла, учителя биологии высшей катег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Ерыгину Татьяну Николаев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Руководителем культурологического цикла, учителя технологии высшей катег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Ланкович Ларису Владимиров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Руководителем методического объединения учителей начальных классов, учителя начальных классов первой катег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Тюлюбаеву Айгулим Жусупов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Руководителем методического объединения учителей казахского языка и литературы, учителя казахского языка и литературы первой категор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. Утвердить персональный состав методического совета школ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лпысбаеву Алтынай Жилкибаев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Руководителя методического объединения естественно-математического цикла, член 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Ерыгину Татьяну Николаев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уководителя культурологического цикла, член 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Ланкович Ларису Владимиров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Руководителя методического объединения учителей начальных классов, член 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Тюлюбаеву Айгулим Жусупов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уководителя методического объединения учителей казахского языка и литературы, член 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бишеву Алию Жанатов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Руководителя методического объединения гуманитарного цикла, член 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Иванову Викторию Игорев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Заместителя директора школы по учебно-воспитательной работе, член 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Шендеровскую Наталью Васильев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Заместителя директора школы по воспитательной работе член 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алимову Гулю Талапов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Заместителя директора школы по воспитательной работе, член 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агитову Жамал Калимжанов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Методиста  школы, член совета</w:t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8"/>
        </w:rPr>
      </w:pPr>
      <w:r>
        <w:rPr>
          <w:rFonts w:cs="KZ Times New Roman;Times New Roman" w:ascii="KZ Times New Roman;Times New Roman" w:hAnsi="KZ Times New Roman;Times New Roman"/>
          <w:b/>
        </w:rPr>
        <w:tab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Директор                                                                Г.П.Кулаковская</w:t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0:00Z</dcterms:created>
  <dc:creator>User</dc:creator>
  <dc:description/>
  <cp:keywords/>
  <dc:language>en-US</dc:language>
  <cp:lastModifiedBy>1</cp:lastModifiedBy>
  <cp:lastPrinted>2015-09-02T15:08:00Z</cp:lastPrinted>
  <dcterms:modified xsi:type="dcterms:W3CDTF">2015-09-02T09:08:00Z</dcterms:modified>
  <cp:revision>13</cp:revision>
  <dc:subject/>
  <dc:title>О подготовке к промежуточному</dc:title>
</cp:coreProperties>
</file>