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Єылым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2011 жылєы 18 аќпандаєы N 407-IV Заѕ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Егемен Ќазаќстан" 2011 жылєы 25 аќпандаєы № 59-61 (26463); "Казахстанская правда" от 23.02. 2011 г., № 66-67 (26487-26488); Ќазаќстан Республикасы Парламентініѕ Жаршысы, 2011 ж., № 4 (2581), 36-ќўжат</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color w:val="FF0000"/>
          <w:sz w:val="20"/>
          <w:szCs w:val="20"/>
        </w:rPr>
        <w:t>Ќолданушылар назарына!</w:t>
      </w:r>
      <w:r>
        <w:rPr>
          <w:rFonts w:cs="Zan Courier New" w:ascii="Zan Courier New" w:hAnsi="Zan Courier New"/>
          <w:sz w:val="20"/>
          <w:szCs w:val="20"/>
        </w:rPr>
        <w:br/>
      </w:r>
      <w:r>
        <w:rPr>
          <w:rFonts w:cs="Zan Courier New" w:ascii="Zan Courier New" w:hAnsi="Zan Courier New"/>
          <w:color w:val="FF0000"/>
          <w:sz w:val="20"/>
          <w:szCs w:val="20"/>
        </w:rPr>
        <w:t>      Ќолданушыларєа ыѕєайлы болуы їшін РЌАО мазмўнды жасады.</w:t>
      </w:r>
    </w:p>
    <w:p>
      <w:pPr>
        <w:pStyle w:val="Style15"/>
        <w:rPr>
          <w:rFonts w:ascii="Zan Courier New" w:hAnsi="Zan Courier New" w:cs="Zan Courier New"/>
          <w:sz w:val="20"/>
          <w:szCs w:val="20"/>
        </w:rPr>
      </w:pPr>
      <w:r>
        <w:rPr>
          <w:rFonts w:cs="Zan Courier New" w:ascii="Zan Courier New" w:hAnsi="Zan Courier New"/>
          <w:sz w:val="20"/>
          <w:szCs w:val="20"/>
        </w:rPr>
        <w:t>МАЗМЎНЫ</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РЌАО-ныѕ ескертпесі!</w:t>
      </w:r>
      <w:r>
        <w:rPr>
          <w:rFonts w:cs="Zan Courier New" w:ascii="Zan Courier New" w:hAnsi="Zan Courier New"/>
          <w:sz w:val="20"/>
          <w:szCs w:val="20"/>
        </w:rPr>
        <w:br/>
      </w:r>
      <w:r>
        <w:rPr>
          <w:rFonts w:cs="Zan Courier New" w:ascii="Zan Courier New" w:hAnsi="Zan Courier New"/>
          <w:i/>
          <w:iCs/>
          <w:color w:val="800000"/>
          <w:sz w:val="20"/>
          <w:szCs w:val="20"/>
        </w:rPr>
        <w:t xml:space="preserve">      Осы Заѕныѕ ќолданысќа енгізілу тјртібін </w:t>
      </w:r>
      <w:r>
        <w:rPr>
          <w:rFonts w:cs="Zan Courier New" w:ascii="Zan Courier New" w:hAnsi="Zan Courier New"/>
          <w:sz w:val="20"/>
          <w:szCs w:val="20"/>
        </w:rPr>
        <w:t>31-баптан</w:t>
      </w:r>
      <w:r>
        <w:rPr>
          <w:rFonts w:cs="Zan Courier New" w:ascii="Zan Courier New" w:hAnsi="Zan Courier New"/>
          <w:i/>
          <w:iCs/>
          <w:color w:val="800000"/>
          <w:sz w:val="20"/>
          <w:szCs w:val="20"/>
        </w:rPr>
        <w:t xml:space="preserve"> ќараѕыз.</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 єылым жјне єылыми-техникалыќ ќызмет саласындаєы ќоєамдыќ ќатынастарды реттейді, Ќазаќстан Республикасы ўлттыќ єылыми жїйесініѕ жўмыс істеуініѕ жјне оны дамытудыѕ негізгі ќаєидаттары мен тетіктерін айќындай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тарау.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бап. Осы Заѕда пайдаланылатын негізгі ўєымд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да мынадай негізгі ўєымдар пайдаланылады:</w:t>
        <w:br/>
        <w:t>      1) аккредиттеу - нјтижесінде єылыми жјне (немесе) єылыми-техникалыќ ќызмет субъектілері ґз ќызметініѕ Ќазаќстан Республикасыныѕ заѕнамасында белгіленген талаптар мен стандарттарєа сјйкестігін ресми тануды иеленетін рјсім;</w:t>
        <w:br/>
        <w:t>      2) єалым - єылыми зерттеулерді жїзеге асыратын јрі єылыми жјне (немесе) єылыми-техникалыќ ќызмет нјтижелеріне ќол жеткізетін жеке адам;</w:t>
        <w:br/>
        <w:t>      3) єылым - функциясы табиєи байлыќтарды ўтымды пайдалану жјне ќоєамды тиімді басќару маќсатында табиєат, ќоєам жјне ойлау заѕдарын зерделеу, болмыс туралы объективті білімді тўжырымдау жјне теориялыќ жаєынан жїйелеу болып табылатын адам ќызметініѕ саласы;</w:t>
        <w:br/>
        <w:t>      4) єылым жґніндегі ўлттыќ баяндама - јлемдік жјне ўлттыќ єылымныѕ жай-кїйі мен даму їрдістерін талдауды, Ќазаќстан Республикасыныѕ єылыми-техникалыќ јлеуетін жетілдіру жґніндегі ўсыныстарды, єылымды дамытудыѕ басым баєыттарын негіздеуді ќамтитын жыл сайынєы есеп;</w:t>
        <w:br/>
        <w:t>      5) єылыми-білім беру консорциумы - єылыми ўйымдар, жоєары оќу орындары жјне басќа да заѕды тўлєалар, оныѕ ішінде ґндіріс саласында жўмыс істейтін басќа да заѕды тўлєалар іргелі, ќолданбалы єылыми зерттеулерді жїргізу, технологиялыќ инновацияларды јзірлеу жјне жоєары білікті мамандарды даярлау їшін зияткерлік, ќаржылыќ жјне ґзге де ресурстарды біріктіретін бірлескен шаруашылыќ жјне єылыми ќызмет туралы шарт негізіндегі ерікті теѕ ќўќыќты уаќытша бірлестік;</w:t>
        <w:br/>
        <w:t>      6) єылыми, єылыми-техникалыќ баєдарлама бойынша бас ўйым - нысаналы єылыми, єылыми-техникалыќ баєдарламаны іске асыруєа арналєан конкурстыѕ ќорытындылары бойынша мемлекеттік ујкілетті орган айќындайтын јрі іргелі жјне ќолданбалы зерттеулердіѕ єылыми, єылыми-техникалыќ баєдарламасын іске асыруды сїйемелдеуді жјне орындалатын баєдарламаныѕ шеѕберінде орындаушы ўйымдардыѕ ќызметін їйлестіруді жїзеге асыратын заѕды тўлєа;</w:t>
        <w:br/>
        <w:t>      7) єылыми, єылыми-техникалыќ жоба мен баєдарлама - болжанєан єылыми-техникалыќ жўмыс мазмўнын ќамтитын, жоспарланєан жўмыстарды жїргізудіѕ маќсаттары мен міндеттері, ґзектілігі, жаѕалыєы, єылыми-практикалыќ маѕыздылыєы мен орындылыєы негізделген єылыми, єылыми-техникалыќ, тјжірибелік-конструкторлыќ, маркетингтік зерттеулерді білдіретін ќўжат;</w:t>
        <w:br/>
        <w:t>      8) єылым жјне єылыми-техникалыќ ќызмет саласындаєы мемлекеттік саясат - мемлекеттіѕ єылыми жјне (немесе) єылыми-техникалыќ ќызметке ќатынасын білдіретін, єылым мен техника саласындаєы јртїрлі ўйымдар ќызметініѕ, єылыми-техникалыќ жетістіктерді іске асырудыѕ, жаѕа технологиялар жасаудыѕ, оныѕ ішінде ўлттыќ ќауіпсіздікті ќамтамасыз ету маќсатындаєы негізгі басымдыќтарын, маќсаттарын, баєыттарын, ќаєидаттарын, нысандары мен јдістерін айќындайтын јлеуметтік-экономикалыќ саясаттыѕ ќўрамдас бґлігі;</w:t>
        <w:br/>
        <w:t>      9) єылыми жјне (немесе) єылыми-техникалыќ ќызмет есебі - єылыми-техникалыќ жўмыстыѕ іске асырылуы туралы аќпаратты, єылыми, єылыми-техникалыќ, тјжірибелік-конструкторлыќ, маркетингтік зерттеулерді, сондай-аќ жоспарланєан жўмыстардыѕ јрі ќарай жїргізілуініѕ орындылыєы туралы не аяќталєан єылыми, єылыми-техникалыќ жоба мен баєдарлама нјтижесі туралы аќпаратты ќамтитын ќўжат;</w:t>
        <w:br/>
        <w:t>      10) єылыми жјне (немесе) єылыми-техникалыќ ќызметтіѕ нјтижесі - єылыми жјне (немесе) єылыми-техникалыќ ќызметті орындау барысында алынєан жјне кез келген аќпарат жеткізгіште тіркелген жаѕа білім немесе шешімдер, єылыми јзірлемелер мен технологияларды ґндіріске енгізу, сондай-аќ жаѕа бўйымдардыѕ, материалдар мен заттардыѕ модельдері, макеттері, їлгілері;</w:t>
        <w:br/>
        <w:t>      11) єылыми-зерттеу жўмысы - бар білімді кеѕейту жјне жаѕа білім алу, єылыми гипотезаларды тексеру, табиєат пен ќоєам дамуыныѕ заѕдылыќтарын аныќтау, жобаларды єылыми жинаќтау, єылыми негіздеу маќсатында єылыми ізденіспен, зерттеулер, эксперименттер жїргізумен байланысты жўмыс;</w:t>
        <w:br/>
        <w:t>      12) єылыми зерттеулер - єылыми жјне (немесе) єылыми-техникалыќ ќызмет нјтижелеріне ќол жеткізу маќсатында єылыми-зерттеу, тјжірибелік-конструкторлыќ жјне технологиялыќ жўмыстар шеѕберінде єылыми жјне (немесе) єылыми-техникалыќ ќызмет субъектілері тиісті єылыми јдістермен жјне ќўралдармен жїзеге асыратын ќолданбалы, іргелі, стратегиялыќ єылыми зерттеулер;</w:t>
        <w:br/>
        <w:t>      13) єылыми инфраќўрылым - єылыми ўйымныѕ балансындаєы єылыми зертханалыќ жјне инженерлік жабдыќ, тјжірибелік-ґнеркјсіптік ґндіріс, бірегей объектілер, сондай-аќ ґзге де жылжымалы жјне жылжымайтын мїлік;</w:t>
        <w:br/>
        <w:t>      14) єылым кандидаты, єылым докторы - ізденушілердіѕ диссертациялар ќорєауы негізінде берілген єылыми дјрежелер;</w:t>
        <w:br/>
        <w:t>      15) єылыми ќызмет - зерделенетін объектілерге, ќўбылыстарєа (процестерге) тјн ќасиеттерді, ерекшеліктер мен заѕдылыќтарды аныќтау маќсатында ќоршаєан болмысты зерделеуге жјне алынєан білімді практикада пайдалануєа баєытталєан ќызмет;</w:t>
        <w:br/>
        <w:t>      16) єылыми ќызметкер - єылыми ўйымда, жоєары оќу орнында немесе ўйымныѕ єылыми бґлімшесінде жўмыс істейтін, жоєары білімі бар, єылыми жјне (немесе) єылыми-техникалыќ ќызмет нјтижесіне ќол жеткізетін жјне оны іске асыратын жеке адам;</w:t>
        <w:br/>
        <w:t>      17) єылыми-техникалыќ аќпарат - єылыми, єылыми-техникалыќ, инновациялыќ жјне ґндірістік ќызмет барысында алынатын, єылымныѕ, техниканыѕ, технологиялардыѕ ўлттыќ жјне шетелдік жетістіктері туралы мјліметтерді ќамтитын аќпарат;</w:t>
        <w:br/>
        <w:t>      18) єылыми-техникалыќ ќызмет - технологиялыќ, конструкторлыќ, экономикалыќ пен јлеуметтік-саяси жјне ґзге де міндеттерді шешу їшін єылымныѕ, техника мен ґндірістіѕ барлыќ саласында жаѕа білім алуєа жјне оны ќолдануєа, осы зерттеулерді жїргізу їшін ќажетті нормативтік-техникалыќ ќўжаттама јзірлеуді ќоса алєанда, єылымныѕ, технологияныѕ жјне ґндірістіѕ біртўтас жїйе ретінде жўмыс істеуін ќамтамасыз етуге баєытталєан ќызмет;</w:t>
        <w:br/>
        <w:t>      19) єылым саласындаєы ујкілетті орган (бўдан јрі - ујкілетті орган) - єылым жјне єылыми-техникалыќ ќызмет саласында салааралыќ їйлестіруді жјне басшылыќты жїзеге асыратын мемлекеттік орган;</w:t>
        <w:br/>
        <w:t>      20) зияткерлік меншік - азаматтыѕ немесе заѕды тўлєаныѕ єылыми-зерттеу, тјжірибелік-конструкторлыќ жјне технологиялыќ жўмыстардыѕ нјтижесінде алынєан зияткерлік шыєармашылыќ ќызмет нјтижелеріне жјне азаматтыќ айналымєа ќатысушыларды, тауарларды, жўмыстарды немесе кґрсетілетін ќызметтерді дараландыру ќўралдарына айрыќша ќўќыєы;</w:t>
        <w:br/>
        <w:t>      21) инженерлік-техникалыќ ќызметкер - єылыми ўйымда немесе жоєары оќу орнында жўмыс істейтін, кјсіптік орта немесе жоєары білімі бар, єылыми жјне (немесе) єылыми-техникалыќ ќызмет нјтижесіне ќол жеткізуге жјне оны іске асыруєа жјрдемдесетін жеке адам;</w:t>
        <w:br/>
        <w:t>      22) ќауымдастырылєан профессор (доцент), профессор - єылыми ўйымныѕ немесе жоєары оќу орныныѕ ќолдаухаты бойынша ујкілетті орган беретін єылыми атаќтар;</w:t>
        <w:br/>
        <w:t>      23) ќолданбалы зерттеу - практикалыќ маќсаттарєа ќол жеткізу жјне наќты міндеттерді шешу їшін жаѕа білім алуєа жјне оны ќолдануєа баєытталєан ќызмет;</w:t>
        <w:br/>
        <w:t>      24) салалыќ ујкілетті орган - єылым жјне єылыми-техникалыќ ќызмет саласындаєы мемлекеттік саясатты іске асыруды жјне тиісті салада єылыми зерттеулер жїргізу жґніндегі жўмыстарды їйлестіруді жїзеге асыратын мемлекеттік орган;</w:t>
        <w:br/>
        <w:t>      25) стратегиялыќ зерттеулер - стратегиялыќ міндеттерді шешуге баєытталєан іргелі не ќолданбалы зерттеулер;</w:t>
        <w:br/>
        <w:t>      26) тјжірибелік-конструкторлыќ жўмыстар - ґнімді жасау немесе жаѕєырту кезінде орындалатын жўмыстар кешені, тјжірибелік їлгілерге арналєан конструкторлыќ жјне технологиялыќ ќўжаттаманы јзірлеу, тјжірибелік їлгілер мен пайдалы модельдерді дайындау жјне сынау;</w:t>
        <w:br/>
        <w:t>      27) тјжірибелік ґндіріс - негізгі ќызметі тјжірибелік їлгілер мен пайдалы модельдерді, жаѕа ґнімдер мен технологиялыќ процестерді дайындау жјне байќаудан ґткізу болып табылатын єылыми ўйымдардыѕ, жоєары оќу орындарыныѕ ќўрылымдыќ бґлімшесі немесе заѕды тўлєа;</w:t>
        <w:br/>
        <w:t>      28) философия докторы (PhD), бейіні бойынша доктор - тиісті мамандыќтар бойынша докторантураныѕ кјсіптік білім беру баєдарламаларын меѕгерген жјне диссертация ќорєаєан адамдарєа берілетін єылыми дјреже;</w:t>
        <w:br/>
        <w:t>      29) іргелі зерттеу - табиєат, ќоєам, адам дамуыныѕ негізгі заѕдылыќтары мен олардыѕ ґзара байланысы туралы жаѕа єылыми білім алуєа баєытталєан теориялыќ жјне (немесе) эксперименттік зертт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бап. Ќазаќстан Республикасыныѕ єылым туралы заѕнамас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єылым туралы заѕнамасы Ќазаќстан Республикасыныѕ Конституциясына негізделеді, осы Заѕнан, Ќазаќстан Республикасыныѕ ґзге де нормативтік ќўќыќтыќ актілерінен тўрады.</w:t>
        <w:br/>
        <w:t>      2. Гранттыќ, баєдарламалыќ-нысаналы ќаржыландыру ќаражатынан жїзеге асырылатын єылыми зерттеулерді жїргізу бґлігінде осы Заѕмен реттелген ќўќыќ ќатынастарєа сатып алуды, оныѕ ішінде мемлекеттік сатып алуды жїзеге асыру тјртібіне ќойылатын талаптарды белгілейтін Ќазаќстан Республикасы заѕнамасыныѕ кїші ќолданылмайды.</w:t>
        <w:br/>
        <w:t>      3. Егер Ќазаќстан Республикасы ратификациялаєан халыќаралыќ шартта осы Заѕдаєыдан ґзгеше ќаєидалар белгіленсе, онда халыќаралыќ шарттыѕ ќаєидалары ќолдан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тарау. МЕМЛЕКЕТТІК ОРГАНДАРДЫЅ ЄЫЛЫМИ ЖЈНЕ (НЕМЕСЕ) ЄЫЛЫМИ-ТЕХНИКАЛЫЌ ЌЫЗМЕТ САЛАСЫНДАЄЫ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бап. Ќазаќстан Республикасы Їкіметініѕ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ыѕ Їкіметі:</w:t>
        <w:br/>
        <w:t>      1) єылым жјне єылыми-техникалыќ ќызмет саласындаєы мемлекеттік саясаттыѕ негізгі баєыттарын јзірлейді жјне оныѕ жїзеге асырылуын ўйымдастырады;</w:t>
        <w:br/>
        <w:t>      2) јлеуметтік-экономикалыќ дамудыѕ басымдыќтарына сјйкес єылыми, єылыми-техникалыќ жјне инновациялыќ ќызметтіѕ басым баєыттарын, сондай-аќ Ќазаќстан Республикасындаєы стратегиялыќ, іргелі жјне ќолданбалы єылыми зерттеулердіѕ басым баєыттарын айќындайды;</w:t>
        <w:br/>
        <w:t>      3) Ќазаќстан Республикасыныѕ Президентіне єылым жґніндегі жыл сайынєы ўлттыќ баяндаманы енгізеді;</w:t>
        <w:br/>
        <w:t>      4) єылыми жјне (немесе) єылыми-техникалыќ ќызмет субъектілерін аккредиттеу ќаєидаларын бекітеді;</w:t>
        <w:br/>
        <w:t>      5) Ќазаќстан Республикасыныѕ Їкіметі жанындаєы Ќазаќстан Республикасыныѕ Жоєары єылыми-техникалыќ комиссиясын (бўдан јрі - Жоєары єылыми-техникалыќ комиссия) ќўрады жјне оныѕ ережесі мен ќўрамын бекітеді;</w:t>
        <w:br/>
        <w:t>      6) єылым баєыттары бойынша ўлттыќ єылыми кеѕестерді ќўрады, ўлттыќ єылыми кеѕестердіѕ тізбесін, ережесі мен ќўрамын бекітеді;</w:t>
        <w:br/>
        <w:t>      7) Мемлекеттік ўлттыќ єылыми-техникалыќ сараптама орталыєын ќўрады;</w:t>
        <w:br/>
        <w:t>      8) зерттеу университеті мјртебесін береді жјне оныѕ даму баєдарламасын бекітеді;</w:t>
        <w:br/>
        <w:t>      9) мемлекеттік єылыми-техникалыќ сараптаманы ўйымдастыру жјне жїргізу тјртібін бекітеді;</w:t>
        <w:br/>
        <w:t>      10) єылыми жјне (немесе) єылыми-техникалыќ ќызметті базалыќ, гранттыќ жјне баєдарламалыќ-нысаналы ќаржыландыру тјртібін бекітеді;</w:t>
        <w:br/>
        <w:t>      11) базалыќ ќаржыландыру субъектілері болып табылатын ўйымдардыѕ тізбесін бекітеді;</w:t>
        <w:br/>
        <w:t>      12) єылым саласындаєы сыйлыќтарды, мемлекеттік єылыми стипендияларды таєайындайды жјне оларды беру тјртібін бекітеді;</w:t>
        <w:br/>
        <w:t>      13) єылыми жјне (немесе) єылыми-техникалыќ ќызметті ќаржыландыратын заѕды тўлєаларды айќындайды;</w:t>
        <w:br/>
        <w:t>      14) єылыми жјне (немесе) єылыми-техникалыќ ќызметті базалыќ ќаржыландырудыѕ нормаларын бекітеді;</w:t>
        <w:br/>
        <w:t>      15) мемлекеттік бюджеттен ќаржыландырылатын єылыми, єылыми-техникалыќ жобалар мен баєдарламаларды жјне олардыѕ орындалуы жґніндегі есептерді мемлекеттік есепке алу ќаєидаларын бекітеді;</w:t>
        <w:br/>
        <w:t>      16) єылыми зерттеулерді жјне тјжірибелік-конструкторлыќ жўмыстарды мемлекеттік-жеке јріптестік негізінде ўйымдастыру жјне жїргізу тјртібін бекітеді;</w:t>
        <w:br/>
        <w:t>      17) Ќазаќстан Республикасыныѕ Конституциясында, Ќазаќстан Республикасыныѕ ґзге де заѕдарында жјне Ќазаќстан Республикасы Президентініѕ актілерінде кґзделген ґзге де ґкілеттіктерді жїзеге асыр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4-бап. Ујкілетті органныѕ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Ујкілетті органныѕ ќўзыретіне:</w:t>
        <w:br/>
        <w:t>      1) елдіѕ јлеуметтік-экономикалыќ, ќоєамдыќ-саяси дамуыныѕ маќсаттары мен басымдыќтарын ескере отырып, єылым жјне єылыми-техникалыќ ќызмет саласындаєы мемлекеттік саясатты ќалыптастыру жјне іске асыру жґнінде ўсыныстар јзірлеу;</w:t>
        <w:br/>
        <w:t>      2) мемлекеттік бюджеттен ќаржыландырылатын іргелі жјне ќолданбалы єылыми зерттеулердіѕ єылыми, єылыми-техникалыќ жобалары мен баєдарламаларын їйлестіру;</w:t>
        <w:br/>
        <w:t>      3) Ќазаќстан Республикасындаєы іргелі жјне ќолданбалы єылыми зерттеулердіѕ басым баєыттарын јзірлеу;</w:t>
        <w:br/>
        <w:t>      4) Жоєары єылыми-техникалыќ комиссияныѕ ќызметін ќамтамасыз ету;</w:t>
        <w:br/>
        <w:t>      5) мемлекеттік бюджет есебінен іске асырылатын іргелі жјне ќолданбалы єылыми зерттеулердіѕ єылыми, єылыми-техникалыќ жобалары мен баєдарламаларын јзірлеуді жјне олардыѕ ќалыптастыру, орындау жјне аяќтау сатыларында іске асырылуын жїзеге асыруды ўйымдастыру;</w:t>
        <w:br/>
        <w:t>      6) мемлекеттік єылыми-техникалыќ сараптаманы ўйымдастыру жјне жїргізу ќаєидаларын јзірлеу;</w:t>
        <w:br/>
        <w:t>      7) єылыми жјне (немесе) єылыми-техникалыќ ќызмет субъектілерін аккредиттеу ќаєидаларын јзірлеу, сондай-аќ оларды аккредиттеуден ґткізу;</w:t>
        <w:br/>
        <w:t>      8) Ќазаќстан Республикасыныѕ Їкіметіне ўлттыќ єылыми кеѕестердіѕ тізбесі мен ќўрамы жґнінде ўсыныстар енгізу;</w:t>
        <w:br/>
        <w:t>      9) ўлттыќ єылыми кеѕестердіѕ ќызметін їйлестіру;</w:t>
        <w:br/>
        <w:t>      10) салалыќ ујкілетті органдардыѕ єылыми, єылыми-техникалыќ жобалар мен баєдарламалар шеѕберінде жїзеге асыратын жўмысын їйлестіру;</w:t>
        <w:br/>
        <w:t>      11) мїшелерін сайлау тјртібін ќоса алєанда, єылыми ўйымныѕ консультативтік-кеѕесші органы туралы їлгі ережені бекіту;</w:t>
        <w:br/>
        <w:t>      12) ўжымдыќ пайдаланымдаєы єылыми зертханалар туралы їлгі ережені бекіту;</w:t>
        <w:br/>
        <w:t>      13) диссертациялыќ кеѕес туралы їлгі ережені бекіту;</w:t>
        <w:br/>
        <w:t>      14) єылыми дјрежелерді беру тјртібін бекіту;</w:t>
        <w:br/>
        <w:t>      15) єылыми атаќтар (ќауымдастырылєан профессор (доцент), профессор) беру тјртібін бекіту;</w:t>
        <w:br/>
        <w:t>      16) философия докторы (РhD), бейіні бойынша доктор єылыми дјрежесін алу їшін ќорєалєан диссертацияларды мемлекеттік тіркеу тјртібін бекіту;</w:t>
        <w:br/>
        <w:t>      17) ўлттыќ єылыми кеѕестер туралы ережені јзірлеу;</w:t>
        <w:br/>
        <w:t>      18) єылыми жјне (немесе) єылыми-техникалыќ ќызметті базалыќ, гранттыќ жјне баєдарламалыќ-нысаналы ќаржыландыру тјртібін јзірлеу;</w:t>
        <w:br/>
        <w:t>      19) єылыми зерттеулерді жјне тјжірибелік-конструкторлыќ жўмыстарды мемлекеттік-жеке јріптестік негізінде ўйымдастыру жјне жїргізу тјртібін јзірлеу;</w:t>
        <w:br/>
        <w:t>      20) єылыми, єылыми-техникалыќ баєдарлама бойынша бас ўйымды айќындау;</w:t>
        <w:br/>
        <w:t>      21) ґз ќўзыреті шегінде мемлекеттік єылыми ўйымдардыѕ басшыларын лауазымєа таєайындау жјне лауазымнан босату;</w:t>
        <w:br/>
        <w:t>      22) мемлекеттік бюджеттен ќаржыландырылатын єылыми, єылыми-техникалыќ жобалар мен баєдарламалардыѕ жјне олардыѕ орындалуы жґніндегі есептердіѕ мемлекеттік есепке алынуын ўйымдастыру;</w:t>
        <w:br/>
        <w:t>      23) мемлекеттік бюджеттіѕ ќаржыландырылатын, орындалєан єылыми, єылыми-техникалыќ жобалар мен баєдарламалардыѕ есептерін бекіту;</w:t>
        <w:br/>
        <w:t>      24)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у кір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5-бап. Салалыќ ујкілетті органныѕ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Салалыќ ујкілетті органныѕ ќўзыретіне:</w:t>
        <w:br/>
        <w:t>      1) єылым жјне єылыми-техникалыќ ќызмет саласында ўсыныстар јзірлеуге жјне мемлекеттік саясатты іске асыруєа ќатысу, тиісті салада єылыми зерттеулер жїргізу жґніндегі жўмысты їйлестіру;</w:t>
        <w:br/>
        <w:t>      2) тиісті салада іргелі жјне ќолданбалы єылыми зерттеулердіѕ басым баєыттарын ќалыптастыруєа ќатысу;</w:t>
        <w:br/>
        <w:t>      3) мемлекеттік бюджеттен ќаржыландырылатын єылыми, єылыми-техникалыќ жобалар мен баєдарламалар јзірлеуді жјне тиісті салада олардыѕ іске асырылуын жїзеге асыруды ўйымдастыру;</w:t>
        <w:br/>
        <w:t>      4) мемлекеттік бюджеттен ќаржыландырылатын, тиісті салада орындалєан єылыми, єылыми-техникалыќ жобалар мен баєдарламалар жґнінде есептерді бекіту;</w:t>
        <w:br/>
        <w:t>      5) ујкілетті органєа ўлттыќ єылыми кеѕестердіѕ ќўрамына кіргізу їшін кандидатуралар жґнінде ўсыныстар енгізу;</w:t>
        <w:br/>
        <w:t>      6) ујкілетті органєа базалыќ ќаржыландыру субъектілерініѕ тізбесін ќалыптастыру жґнінде ўсыныстар енгізу;</w:t>
        <w:br/>
        <w:t>      7)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у кір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тарау. ЄЫЛЫМИ ЖЈНЕ (НЕМЕСЕ) ЄЫЛЫМИ-ТЕХНИКАЛЫЌ ЌЫЗМЕТ СУБЪЕКТІ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6-бап. Єылыми жјне (немесе) єылыми-техникалыќ ќызмет</w:t>
      </w:r>
      <w:r>
        <w:rPr>
          <w:rFonts w:cs="Zan Courier New" w:ascii="Zan Courier New" w:hAnsi="Zan Courier New"/>
          <w:sz w:val="20"/>
          <w:szCs w:val="20"/>
        </w:rPr>
        <w:br/>
        <w:t>              </w:t>
      </w:r>
      <w:r>
        <w:rPr>
          <w:rFonts w:cs="Zan Courier New" w:ascii="Zan Courier New" w:hAnsi="Zan Courier New"/>
          <w:b/>
          <w:bCs/>
          <w:color w:val="000080"/>
          <w:sz w:val="20"/>
          <w:szCs w:val="20"/>
        </w:rPr>
        <w:t>субъекті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Єылыми жјне (немесе) єылыми-техникалыќ ќызметті жїзеге асыратын жеке жјне заѕды тўлєалар єылыми жјне (немесе) єылыми-техникалыќ ќызмет субъектілері болып табылады.</w:t>
        <w:br/>
        <w:t>      2. Єылыми жјне (немесе) єылыми-техникалыќ ќызмет субъектілерін шыєармашылыќ еркіндікке, жосыќсыз бјсекелестіктен ќорєауєа, єылыми жјне (немесе) єылыми-техникалыќ ќызметке ќатысуєа, оныѕ ішінде мемлекеттік бюджеттен жјне Ќазаќстан Республикасыныѕ заѕнамасында тыйым салынбаєан ґзге де кґздерден ќаржыландырылатын єылыми, єылыми-техникалыќ жобалар мен баєдарламалар конкурстарына ќатысуєа теѕ ќўќыќќа кепілдік беріледі жјне олар ќамтамасыз етілді.</w:t>
        <w:br/>
        <w:t>      Єылыми жјне (немесе) єылыми-техникалыќ ќызмет субъектілері ўжымдыќ пайдаланымдаєы єылыми зертханалар кґрсететін ќызметтерді ујкілетті орган айќындаєан тјртіппен пайдалануєа ќўќылы.</w:t>
        <w:br/>
        <w:t>      3. Єылыми жјне (немесе) єылыми-техникалыќ ќызмет субъектілерініѕ Ќазаќстан Республикасыныѕ заѕнамасында белгіленген тјртіппен жјне шарттармен сату немесе сатуєа ўсыну ќўќыєын ќоса алєанда, зияткерлік меншік объектілерін пайдалану ќўќыєы бар.</w:t>
        <w:br/>
        <w:t>      4. Єылыми жјне (немесе) єылыми-техникалыќ ќызмет субъектілері ўлттыќ ќауіпсіздікке ќатер тґндірмеуді ќамтамасыз ететін єылыми-зерттеу жјне тјжірибелік-конструкторлыќ жўмыстарды Ќазаќстан Республикасыныѕ заѕнамасына сјйкес жїзеге асыруєа міндет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7-бап. Єылыми жјне (немесе) єылыми-техникалыќ ќызметті</w:t>
      </w:r>
      <w:r>
        <w:rPr>
          <w:rFonts w:cs="Zan Courier New" w:ascii="Zan Courier New" w:hAnsi="Zan Courier New"/>
          <w:sz w:val="20"/>
          <w:szCs w:val="20"/>
        </w:rPr>
        <w:br/>
        <w:t>              </w:t>
      </w:r>
      <w:r>
        <w:rPr>
          <w:rFonts w:cs="Zan Courier New" w:ascii="Zan Courier New" w:hAnsi="Zan Courier New"/>
          <w:b/>
          <w:bCs/>
          <w:color w:val="000080"/>
          <w:sz w:val="20"/>
          <w:szCs w:val="20"/>
        </w:rPr>
        <w:t>жїзеге асыратын жеке тўлєал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Єылыми жјне (немесе) єылыми-техникалыќ ќызметті жїзеге асыратын єылыми ўйымдармен, жоєары оќу орындарымен еѕбек ќатынастарында тўратын єылыми, инженерлік-техникалыќ жјне ґзге де ќызметкерлер, сондай-аќ єылыми жјне (немесе) єылыми-техникалыќ ќызметті дербес жїзеге асыратын єалымдар єылыми жјне (немесе) єылыми-техникалыќ ќызметті жїзеге асыратын жеке тўлєалар болып табылады.</w:t>
        <w:br/>
        <w:t>      2. Жеке тўлєалардыѕ єылыми жјне (немесе) єылыми-техникалыќ ќызметті гранттыќ жјне баєдарламалыќ-нысаналы ќаржыландыру тјртібіне жјне конкурс шарттарына сјйкес мемлекеттік бюджеттен ќаржыландырылатын єылыми, єылыми-техникалыќ жобалар мен баєдарламалар конкурстарына ќатысуєа ќўќыєы б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8-бап. Єылыми ўйымд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ызметініѕ негізгі тїрі єылыми, єылыми-техникалыќ жјне инновациялыќ ќызметті жїзеге асыру, оныѕ ішінде зияткерлік меншік объектілеріне ќўќыќты іске асыру, сондай-аќ єылыми-зерттеу жјне тјжірибелік-конструкторлыќ жўмыстарды жїргізу болып табылатын заѕды тўлєа єылыми ўйым болып табылады.</w:t>
        <w:br/>
        <w:t>      Єылыми ўйымдар жанынан консультативтік-кеѕесші органдар ќўрылуы мїмкін.</w:t>
        <w:br/>
        <w:t>      2. Мемлекеттік меншікке негізделген єылыми ўйымдар мемлекеттік</w:t>
        <w:br/>
        <w:t>єылыми ўйымдар болып табылады.</w:t>
        <w:br/>
        <w:t>      Дауыс беретін акцияларыныѕ (жарєылыќ капиталєа ќатысу їлестерініѕ) елу жјне одан да кґп пайызы мемлекетке тиесілі єылыми ўйымдар, сондай-аќ дауыс беретін акцияларыныѕ (жарєылыќ капиталєа ќатысу їлестерініѕ) елу жјне одан да кґп пайызы мемлекетке тиесілі заѕды тўлєаларєа дауыс беретін акцияларыныѕ (жарєылыќ капиталєа ќатысу їлестерініѕ) елу жјне одан да кґп пайызы тікелей не жанама тїрде тиесілі єылыми ўйымдар мемлекеттік єылыми ўйымдарєа теѕестірілген єылыми ўйымдар болып табылады. Жанама тиесілілік јрбір келесі тўлєаєа ґзге заѕды тўлєаныѕ дауыс беретін акцияларыныѕ (жарєылыќ капиталєа ќатысу їлестерініѕ) елу жјне одан да кґп пайызы тиесілі болатынын білдіреді.</w:t>
        <w:br/>
        <w:t>      3. Ќазаќстан Республикасыныѕ Ўлттыќ єылым академиясы, єылыми жјне (немесе) єылыми-техникалыќ ќызмет саласында јрекет ететін ґзге де ўлттыќ жјне салалыќ академиялар, ќоєамдыќ бірлестіктер болып табылатын єалымдардыѕ шыєармашылыќ одаќтары єылыми, єылыми-техникалыќ жјне инновациялыќ саясатты ќалыптастыруєа жјне іске асыруєа, єылымды дамытудыѕ басым баєыттарын јзірлеуге, іргелі жјне ќолданбалы єылыми зерттеулерді, єылыми сыйлыќтар алуєа ўсынылєан жўмыстарды єылыми-техникалыќ сараптауєа, єылыми-техникалыќ салада нормативтік ќўќыќтыќ актілер жобаларын јзірлеуге, Ќазаќстан Республикасыныѕ јлеуметтік-экономикалыќ дамуын ќамтамасыз ету їшін єалымдарды кјсіби жўмылдыруєа ќатысады.</w:t>
        <w:br/>
        <w:t>      Ќазаќстан Республикасыныѕ Ўлттыќ єылым академиясы єылым жґніндегі жыл сайынєы ўлттыќ баяндаманы дайындауды жјне басып шыєаруды їйлестір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9-бап. Жоєары оќу орындарыныѕ єылыми ќызм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оєары оќу орны жїзеге асыратын ќызметтіѕ негізгі тїрі білім берумен ќатар: єылыми, єылыми-техникалыќ жјне инновациялыќ ќызмет, оныѕ ішінде зияткерлік меншік объектілеріне ќўќыќты іске асыру, сондай-аќ єылыми-зерттеу жјне тјжірибелік-конструкторлыќ жўмыстарды жїргізу болып табылады.</w:t>
        <w:br/>
        <w:t>      2. Жоєары оќу орындарыныѕ, сондай-аќ олардыѕ єылыми ќызметкерлерініѕ ўжымдыќ пайдаланымдаєы єылыми зертханалар кґрсететін ќызметтерді пайдалануєа, мемлекеттік бюджеттен жјне Ќазаќстан Республикасыныѕ заѕнамасында тыйым салынбаєан ґзге де кґздерден ќаржыландырылатын єылыми, єылыми-техникалыќ жобалар мен баєдарламалар конкурстарына ќатысуєа теѕ ќўќыєы бар.</w:t>
        <w:br/>
        <w:t>      3. Жоєары оќу орындары оќу білім беру процесіне єылымныѕ озыќ жетістіктерін енгізумен ќатар оќыту процесіне єылыми, єылыми-зерттеу ўйымдарыныѕ єалымдарын, оныѕ ішінде шетелдік єалымдарды тартуєа ќўќылы.</w:t>
        <w:br/>
        <w:t>      4. Мемлекеттік жоєары оќу орындары Ќазаќстан Республикасыныѕ заѕнамасында белгіленген тјртіппен єылыми зертханаларды, єылыми-зерттеу институттарын, тјжірибелік ґндірістерді, инновациялыќ инфраќўрылымныѕ мамандандырылєан субъектілерін, жобалау-конструкторлыќ ўйымдарды, сондай-аќ єылыми-білім беру консорциумдарын ќўруєа ќўќылы.</w:t>
        <w:br/>
        <w:t>      5. Ќазаќстан Республикасыныѕ Їкіметі ујкілетті органныѕ ўсынысы бойынша жоєары оќу орындарына зерттеу университеті мјртебесін бере а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0-бап. Зерттеу университ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Зерттеу университеті Ќазаќстан Республикасыныѕ Їкіметі бекіткен университетті дамыту баєдарламасын іске асыратын јрі іргелі жјне ќолданбалы єылыми зерттеулерді жјне ґзге де єылыми-техникалыќ, тјжірибелік-конструкторлыќ жўмыстарды ўйымдастыруєа жјне жїргізуге ќатысатын жоєары оќу орны болып табылады.</w:t>
        <w:br/>
        <w:t>      2. Зерттеу университетініѕ негізгі міндеті жоєары жјне жоєары оќу орнынан кейінгі білім берудіѕ барлыќ деѕгейінде єылыми ќызмет пен білім беру процесініѕ интеграциясы болып табылады.</w:t>
        <w:br/>
        <w:t>      3. Зерттеу университеті жоєары жјне жоєары оќу орнынан кейінгі білім берудіѕ білім беру баєдарламаларыныѕ стандарттарын ґз бетінше јзірлейді жјне іске асырады. Білім беру баєдарламаларын іске асыру шарттарына жјне меѕгеру нјтижелеріне ќойылатын талаптар жоєары жјне жоєары оќу орнынан кейінгі білім берудіѕ мемлекеттік стандарттармен белгіленетін тиісті баєдарламаларынан тґмен бола алмайды.</w:t>
        <w:br/>
        <w:t>      4. Зерттеу университеті жоєары жјне жоєары оќу орнынан кейінгі білім беру баєдарламалары бойынша оќуєа ќабылдау кезінде бейіндік баєыттыѕ ќосымша талаптарын белгілеуге ќўќыл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1-бап. Єылым саласындаєы ґзге де ўйымд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ызметініѕ негізгі тїрі єылыми жјне (немесе) єылыми-техникалыќ ќызмет болып табылмайтын ўйымдар ґздерініѕ ќўрылтай ќўжаттарында бекітілген міндеттерді шешу маќсатында ґз ќўрылымында єылыми бґлімшелер ќўруєа ќўќыл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тарау. ЄЫЛЫМИ ЌЫЗМЕТКЕРЛЕРДІ ЈЛЕУМЕТТІК ЌАМСЫЗД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2-бап. Єылыми ќызметкерлерге еѕбекаќы тґл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Єылыми зерттеулер жїргізуге арналєан мемлекеттік тапсырысты мемлекеттік бюджеттен орындайтын мемлекеттік єылыми ўйымдардыѕ жјне мемлекеттік жоєары оќу орындарыныѕ єылыми ќызметкерлеріне еѕбекаќы тґлеу Ќазаќстан Республикасыныѕ Їкіметі белгілеген тјртіппен жјне негіздерде жїргізіледі.</w:t>
        <w:br/>
        <w:t>      2. Єылыми-зерттеу жјне тјжірибелік-конструкторлыќ жўмыстарєа арналєан мемлекеттік тапсырманы немесе мемлекеттік тапсырысты мемлекеттік бюджеттен орындайтын єылыми ќызметкерлерге єылыми дјрежесі їшін єылым кандидатына, философия докторына (PhD), бейіні бойынша докторєа бір айлыќ еѕ тґменгі жалаќы жјне єылым докторына екі айлыќ еѕ тґменгі жалаќы мґлшерінде ай сайын ќосымша аќы белгіленеді.</w:t>
        <w:br/>
        <w:t>      3. Єылыми зерттеулерді Ќазаќстан Республикасыныѕ аумаєында аккредиттелген єылыми ўйымдармен немесе жоєары оќу орындарымен бірлесіп орындайтын шетелдік єалымдарєа, сондай-аќ ґз ќызметін шетелде жїзеге асыратын ќазаќстандыќ єалымдарєа еѕбекаќы тґлеу олардыѕ біліктілігі ескеріле отырып, шарт негізінде жїзеге асыры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3-бап. Єылыми ўйымдар ќызметкерлерініѕ демалыс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тік єылыми ўйымдардыѕ жјне мемлекеттік єылыми ўйымдарєа теѕестірілген єылыми ўйымдардыѕ єылыми ќызметкерлеріне ґздерініѕ еѕбекаќы тґлеуге арналєан ќолда бар ќаражаты шегінде сауыќтыру їшін бір лауазымдыќ жалаќысы мґлшерінде жјрдемаќы тґленіп, єылым докторларына ўзаќтыєы - кїнтізбелік елу алты кїн, єылым кандидаттарына, философия докторларына (PhD), бейіні бойынша докторларєа - кїнтізбелік ќырыќ екі кїн, ґзге де єылыми ќызметкерлерге - кїнтізбелік отыз бес кїн аќы тґленетін жыл сайынєы еѕбек демалысы беріледі.</w:t>
        <w:br/>
        <w:t>      Ўжымдыќ шартта белгіленген жаєдайларда, мемлекеттік єылыми ўйымдарєа теѕестірілген єылыми ўйымдардыѕ єылыми ќызметкерлеріне ґздерініѕ еѕбекаќы тґлеуге арналєан ќолда бар ќаражаты шегінде сауыќтыру їшін екі лауазымдыќ жалаќысы мґлшерінде жјрдемаќы тґленіп, ўзаќтыєы кїнтізбелік отыз кїн аќы тґленетін жыл сайынєы демалыс берілуі мїмкін.</w:t>
        <w:br/>
        <w:t>      2. Мемлекеттік єылыми ўйымдардыѕ єылыми ќызметкерлеріне жетекші жоєары оќу орындарында, єылыми орталыќтарда жјне зертханаларда, оныѕ ішінде шетелде біліктілігін арттыру, таєылымдамадан ґту маќсатында бір жылєа дейінгі мерзімге демалыс беріледі. Бўл ретте, демалыс уаќытында бўл адамныѕ жалаќысы саќталмай, жўмыс орны мен лауазымы саќталады.</w:t>
        <w:br/>
        <w:t>      Демалыс берудіѕ тјртібі мен шарттары мемлекеттік єылыми ўйымдардыѕ ішкі ќўжаттарында айќында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4-бап. Єылыми ќызметкерлерді јлеуметтік ќорєау шаралары</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тік єылыми ўйымдардыѕ, мемлекеттік єылыми ўйымдарєа теѕестірілген єылыми ўйымдардыѕ, мемлекеттік жоєары оќу орындарыныѕ, дауыс беретін акцияларыныѕ (жарєылыќ капиталєа ќатысу їлестерініѕ) елу жјне одан да кґп пайызы мемлекетке тиесілі жоєары оќу орындарыныѕ, сондай-аќ дауыс беретін акцияларыныѕ (жарєылыќ капиталєа ќатысу їлестерініѕ) елу жјне одан да кґп пайызы мемлекетке тиесілі заѕды тўлєаларєа дауыс беретін акцияларыныѕ (жарєылыќ капиталєа ќатысу їлестерініѕ) елу жјне одан да кґп пайызы тікелей не жанама тїрде тиесілі жоєары оќу орындарыныѕ єылыми ќызметкерлерініѕ Ќазаќстан Республикасыныѕ заѕнамасында белгіленген тјртіппен жјне шарттармен тўрєын їймен ќамтамасыз етілуге ќўќыєы бар.</w:t>
        <w:br/>
        <w:t>      2. Мемлекеттік єылыми ўйымдардыѕ, мемлекеттік єылыми ўйымдарєа теѕестірілген єылыми ўйымдардыѕ, мемлекеттік жоєары оќу орындарыныѕ, дауыс беретін акцияларыныѕ (жарєылыќ капиталєа ќатысу їлестерініѕ) елу жјне одан да кґп пайызы мемлекетке тиесілі жоєары оќу орындарыныѕ, сондай-аќ дауыс беретін акцияларыныѕ (жарєылыќ капиталєа ќатысу їлестерініѕ) елу жјне одан да кґп пайызы мемлекетке тиесілі заѕды тўлєаларєа дауыс беретін акцияларыныѕ (жарєылыќ капиталєа їлестерініѕ) елу жјне одан да кґп пайызы тікелей не жанама тїрде тиесілі жоєары оќу орындарыныѕ тўрєын їй жаєдайын жаќсартуєа мўќтаж єылыми ќызметкерлеріне жеке тўрєын їй ќўрылысы їшін жер учаскелері тегін беріледі.</w:t>
        <w:br/>
        <w:t>      3. Мемлекеттік єылыми ўйымдардыѕ єылыми ќызметкерлері жјне олармен бірге тўратын отбасы мїшелері тиісті денсаулыќ саќтау ўйымдарында белгіленген тјртіппен медициналыќ ќызмет кґрсетуді пайдаланады.</w:t>
        <w:br/>
        <w:t>      4. Єылыми ќызметкерлерді зейнетаќымен жјне јлеуметтік ќамсыздандыру Ќазаќстан Республикасыныѕ заѕнамасына сјйкес жїзеге асыры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5-бап. Єалымдарды, єылыми ўйымдардыѕ єылыми</w:t>
      </w:r>
      <w:r>
        <w:rPr>
          <w:rFonts w:cs="Zan Courier New" w:ascii="Zan Courier New" w:hAnsi="Zan Courier New"/>
          <w:sz w:val="20"/>
          <w:szCs w:val="20"/>
        </w:rPr>
        <w:br/>
        <w:t>               </w:t>
      </w:r>
      <w:r>
        <w:rPr>
          <w:rFonts w:cs="Zan Courier New" w:ascii="Zan Courier New" w:hAnsi="Zan Courier New"/>
          <w:b/>
          <w:bCs/>
          <w:color w:val="000080"/>
          <w:sz w:val="20"/>
          <w:szCs w:val="20"/>
        </w:rPr>
        <w:t>ќызметкерлерін кґтермелеу шарал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Кґтермелеу маќсатында єылым мен техниканы дамытуєа їлес ќосќан єалымдар, єылыми ўйымдардыѕ єылыми ќызметкерлері:</w:t>
        <w:br/>
        <w:t>      1) Ќазаќстан Республикасыныѕ Президенті таєайындайтын Єылым мен техника саласындаєы Ќазаќстан Республикасыныѕ мемлекеттік сыйлыєын алуєа ўсынылуы;</w:t>
        <w:br/>
        <w:t>      2) Ќазаќстан Республикасыныѕ мемлекеттік наградалар туралы заѕнамасына сјйкес Ќазаќстан Республикасыныѕ мемлекеттік наградаларына ўсынылуы;</w:t>
        <w:br/>
        <w:t>      3) їздік єылыми зерттеулері мен жўмыстары, єылым саласындаєы аса зор жетістіктері їшін жыл сайынєы сыйлыќтарды алуєа ўсынылуы;</w:t>
        <w:br/>
        <w:t>      4) мемлекеттік єылыми стипендияларды алуєа ўсынылуы мїмкін.</w:t>
        <w:br/>
        <w:t>      Мемлекеттік Єылыми стипендиялар:</w:t>
        <w:br/>
        <w:t>      мемлекет їшін басым баєыттарда іргелі немесе ќолданбалы зерттеулерді жїргізуге, єылыми кадрларды даярлауєа белсене ќатысатын єалымдар мен єылыми ќызметкерлерге;</w:t>
        <w:br/>
        <w:t>      єылыми проблемаларды шешу бойынша зерттеулер жїргізуге белсене ќатысатын жјне єылыми ќоєамдастыќ мойындаєан, отыз бес жасќа дейінгі (отыз бес жасты ќоса алєанда) талантты жас єалымдарєа да берілуі мїмкін.</w:t>
        <w:br/>
        <w:t>      2. Сыйлыќтар мен мемлекеттік єылыми стипендиялар беруді Ќазаќстан Республикасыныѕ заѕнамасына сјйкес ґз ќўзыреті шегінде ујкілетті орган мен салалыќ ујкілетті органдар жїзеге асыр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6-бап. Єылыми, єылыми-техникалыќ кадрларды даярлау,</w:t>
      </w:r>
      <w:r>
        <w:rPr>
          <w:rFonts w:cs="Zan Courier New" w:ascii="Zan Courier New" w:hAnsi="Zan Courier New"/>
          <w:sz w:val="20"/>
          <w:szCs w:val="20"/>
        </w:rPr>
        <w:br/>
        <w:t>               </w:t>
      </w:r>
      <w:r>
        <w:rPr>
          <w:rFonts w:cs="Zan Courier New" w:ascii="Zan Courier New" w:hAnsi="Zan Courier New"/>
          <w:b/>
          <w:bCs/>
          <w:color w:val="000080"/>
          <w:sz w:val="20"/>
          <w:szCs w:val="20"/>
        </w:rPr>
        <w:t>ќайта даярлау жјне таєылымдамадан ґткіз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оєары білікті кадрлары жјне материалдыќ-техникалыќ базасы бар єылыми ўйымдар, жоєары оќу орындары ґздері їшін басым баєыттар бойынша єылыми, єылыми-техникалыќ кадрларды даярлауды, ќайта даярлауды жјне таєылымдамадан ґткізуді жїзеге асыруєа ќўќылы.</w:t>
        <w:br/>
        <w:t>      2. Єылыми, єылыми-техникалыќ кадрларды даярлау, ќайта даярлау жјне таєылымдамадан ґткізу Ќазаќстан Республикасыныѕ заѕнамасында белгіленген тјртіппен мемлекеттік бюджеттен ўлттыќ та жјне шетелдік те єылыми ўйымдары мен жоєары оќу орындарында жїзеге асырылуы мїмкі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тарау. ЄЫЛЫМИ ЖЈНЕ (НЕМЕСЕ) ЄЫЛЫМИ-ТЕХНИКАЛЫЌ ЌЫЗМЕТТІ БАСЌА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7-бап. Єылыми, єылыми-техникалыќ жјне инновациялыќ</w:t>
      </w:r>
      <w:r>
        <w:rPr>
          <w:rFonts w:cs="Zan Courier New" w:ascii="Zan Courier New" w:hAnsi="Zan Courier New"/>
          <w:sz w:val="20"/>
          <w:szCs w:val="20"/>
        </w:rPr>
        <w:br/>
        <w:t>               </w:t>
      </w:r>
      <w:r>
        <w:rPr>
          <w:rFonts w:cs="Zan Courier New" w:ascii="Zan Courier New" w:hAnsi="Zan Courier New"/>
          <w:b/>
          <w:bCs/>
          <w:color w:val="000080"/>
          <w:sz w:val="20"/>
          <w:szCs w:val="20"/>
        </w:rPr>
        <w:t>ќызметті басќару жјне оныѕ ќаєида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Стратегиялыќ, сараптамалыќ жјне јкімшілік функциялардыѕ бґлінуін саќтай отырып, Ќазаќстан Республикасында ўлттыќ єылыми жїйені дамыту жјне оныѕ жўмыс істеуі маќсатында єылыми жјне (немесе) єылыми-техникалыќ ќызметті басќаруды:</w:t>
        <w:br/>
        <w:t>      1) Ќазаќстан Республикасыныѕ Їкіметі;</w:t>
        <w:br/>
        <w:t>      2) Жоєары єылыми-техникалыќ комиссия;</w:t>
        <w:br/>
        <w:t>      3) ўлттыќ єылыми кеѕестер;</w:t>
        <w:br/>
        <w:t>      4) ујкілетті орган;</w:t>
        <w:br/>
        <w:t>      5) салалыќ ујкілетті органдар жїзеге асырады.</w:t>
        <w:br/>
        <w:t>      2. Єылыми жјне (немесе) єылыми-техникалыќ ќызметті басќару мынадай ќаєидаттарєа негізделеді:</w:t>
        <w:br/>
        <w:t>      1) ўлттыќ экономиканыѕ бјсекеге ќабілеттілігін арттыру маќсатында єылыми жјне (немесе) єылыми-техникалыќ ќызметтіѕ басымдылыєы;</w:t>
        <w:br/>
        <w:t>      2) мемлекеттік ќолдауды алу кезінде єылыми жјне (немесе) єылыми-техникалыќ ќызмет субъектілерініѕ ашыќтыєы, объективтілігі жјне теѕдігі;</w:t>
        <w:br/>
        <w:t>      3) єылыми, єылыми-техникалыќ жјне инновациялыќ ќызмет субъектілерін мемлекеттік ќолдаудыѕ экономикалыќ тиімділігі мен нјтижелілігі;</w:t>
        <w:br/>
        <w:t>      4) іргелі жјне ќолданбалы єылыми зерттеулердіѕ басым баєыттарын дамыту;</w:t>
        <w:br/>
        <w:t>      5) єылыми, єылыми-техникалыќ жобалар мен баєдарламаларєа сараптама жасаудыѕ объективтілігі мен тјуелсіздігі;</w:t>
        <w:br/>
        <w:t>      6) єылымныѕ, білім беру мен ґндірістіѕ интеграциясы;</w:t>
        <w:br/>
        <w:t>      7) єылымныѕ жјне єылыми-техникалыќ ќызметтіѕ басым баєыттары бойынша жоєары білікті кадрлар даярлау;</w:t>
        <w:br/>
        <w:t>      8) халыќаралыќ єылыми жјне єылыми-техникалыќ ынтымаќтастыќты дамыту;</w:t>
        <w:br/>
        <w:t>      9) преференциялар беру арќылы экономиканыѕ басым секторларында технологияларды коммерцияландыруды ынталандыру;</w:t>
        <w:br/>
        <w:t>      10) жеке кјсіпкерлік субъектілерініѕ єылыми, єылыми-техникалыќ жјне инновациялыќ ќызметті дамытуєа ќатысуы їшін оларды кґтермелеу жјне жаєдайлар жасау;</w:t>
        <w:br/>
        <w:t>      11) білім алуды, оны технологияєа трансформациялауды жјне оныѕ экономикаєа трансфертін ынта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8-бап. Жоєары єылыми-техникалыќ комисс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оєары єылыми-техникалыќ комиссия Ќазаќстан Республикасыныѕ Премьер-Министрі басќаратын, Ќазаќстан Республикасыныѕ Їкіметі жанындаєы алќалы орган болып табылады.</w:t>
        <w:br/>
        <w:t>      2. Жоєары єылыми-техникалыќ комиссияныѕ ќїрамы Ќазаќстан Республикасы Їкіметініѕ мїшелері, мемлекеттік органдар басшылары, жетекші єалымдар, білімніѕ јртїрлі салаларыныѕ сарапшылары, ўлттыќ басќарушы холдингтердіѕ, ўлттыќ даму институттарыныѕ, ўлттыќ холдингтердіѕ, ўлттыќ компаниялардыѕ, жеке кјсіпкерлік субъектілерініѕ жјне єылыми ќоєамдыќ бірлестіктердіѕ ґкілдері ќатарынан ќалыптастырылады жјне Ќазаќстан Республикасы Їкіметініѕ ќаулысымен бекітіледі.</w:t>
        <w:br/>
        <w:t>      3. Жоєары єылыми-техникалыќ комиссияныѕ негізгі міндеті єылыми, єылыми-техникалыќ жјне инновациялыќ ќызметті дамытуєа баєытталєан стратегиялыќ міндеттер мен басымдыќтарды ќалыптастыру, єылым баєыттары бойынша басым іргелі жјне ќолданбалы зерттеулерді айќындау,  ўлттыќ єылыми кеѕестердіѕ ўсыныстарын ќарау, єылыми жјне (немесе) єылыми-техникалыќ ќызметті мемлекеттік бюджеттен ќаржыландыру жґнінде ўсыныстар јзірлеу болып табы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9-бап. Ўлттыќ єылыми кеѕест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Ўлттыќ єылыми кеѕестер єылыми жјне (немесе) єылыми-техникалыќ ќызметті дамытудыѕ баєыттары бойынша алќалы органдар болып табылады.</w:t>
        <w:br/>
        <w:t>      2. Ўлттыќ єылыми кеѕестердіѕ негізгі міндеттері:</w:t>
        <w:br/>
        <w:t>      1) Жоєары єылыми-техникалыќ комиссия айќындаєан басымдыќтарєа сјйкес мамандандырылєан єылыми баєыттарды ќалыптастыру;</w:t>
        <w:br/>
        <w:t>      2) єылыми зерттеулер жїргізу їшін бґлінетін ќаржыландырудыѕ нысандары мен кґлемдерін айќындау;</w:t>
        <w:br/>
        <w:t>      3) ўсынылатын єылыми, єылыми-техникалыќ жобалар мен баєдарламалардыѕ єылыми жаѕалыєын, єылыми-техникалыќ деѕгейін, перспективалыєын, јзірлену дјрежесін, сўралатын ќаржыландыру кґлемініѕ экономикалыќ негіздемелелігін баєалау;</w:t>
        <w:br/>
        <w:t>      4) Ќазаќстан Республикасыныѕ жаѕа єылыми баєыттардаєы ќажеттіліктерін баєалау;</w:t>
        <w:br/>
        <w:t>      5) мемлекеттік бюджеттен ќаржыландыруєа ўсынылатын іргелі жјне ќолданбалы зерттеулер бойынша єылыми, єылыми-техникалыќ жобалар мен баєдарламаларды конкурстыќ іріктеуді жїзеге асыру;</w:t>
        <w:br/>
        <w:t>      6) жїргізілетін єылыми зерттеулерді іске асыру барысындаєы мониторинг жїргізу, оныѕ ішінде жїргізілетін жеріне барып мониторинг жїргізу болып табылады.</w:t>
        <w:br/>
        <w:t>      3. Ўлттыќ єылыми кеѕестер Ќазаќстан Республикасыныѕ јлеуметтік-экономикалыќ дамуыныѕ мемлекеттік басымдыќтарына сјйкес єылым баєыттары бойынша ќўрылады.</w:t>
        <w:br/>
        <w:t>      4. Ўлттыќ єылыми кеѕестердіѕ ќўрамдарын ујкілетті орган салалыќ ујкілетті органдардыѕ, єылыми ўйымдардыѕ, жоєары оќу орындарыныѕ жјне єылыми ќоєамдыќ бірлестіктердіѕ ўсыныстары мен ўсынымдары бойынша ќазаќстандыќ жјне шетелдік білікті єалымдар, мемлекеттік органдардыѕ, ўлттыќ басќарушы холдингтердіѕ, ўлттыќ даму институттарыныѕ, ўлттыќ холдингтердіѕ, ўлттыќ компаниялардыѕ, жеке кјсіпкерлік субъектілерініѕ ґкілдері ќатарынан ќалыптастырады жјне Ќазаќстан Республикасыныѕ Їкіметі бекітеді.</w:t>
        <w:br/>
        <w:t>      5. Ўлттыќ єылыми кеѕестер:</w:t>
        <w:br/>
        <w:t>      єылыми-зерттеу, тјжірибелік-конструкторлыќ жјне технологиялыќ жўмыстардыѕ жобалары мен баєдарламаларын;</w:t>
        <w:br/>
        <w:t>      єылыми-зерттеу, тјжірибелік-конструкторлыќ жјне технологиялыќ жўмыстар бґлігіндегі басќа да баєдарламаларды;</w:t>
        <w:br/>
        <w:t>      Ќазаќстан Республикасы єылыми мекемелерініѕ, ўйымдары мен кјсіпорындарыныѕ ќатысуымен іске асырылатын мемлекетаралыќ єылыми-техникалыќ баєдарламалардыѕ жобаларын;</w:t>
        <w:br/>
        <w:t>      инновациялыќ жобаларды мемлекеттік бюджет есебінен гранттыќ жјне баєдарламалыќ-нысаналы ќаржыландыру (ќаржыландыруды тоќтату) туралы шешімдер ќабылдайды.</w:t>
        <w:br/>
        <w:t>      6. Ўлттыќ єылыми кеѕестердіѕ шешімдерін ујкілетті орган жјне салалыќ ујкілетті органдар міндетті тїрде орындауєа тиіс.</w:t>
        <w:br/>
        <w:t>      7. Ўлттыќ єылыми кеѕестердіѕ мїшелері наќты мјселелерді ќарау кезінде ґздеріне мјлім болєан мїдделер ќаќтыєысы туралы кеѕесті хабардар етуге міндетті жјне кеѕес ќабылдайтын шешімдердіѕ объективтілігі мен негізділігі їшін жауапты болады.</w:t>
        <w:br/>
        <w:t>      8. Ўлттыќ єылыми кеѕестер єылыми, єылыми-техникалыќ жјне инновациялыќ ќызметтіѕ тиісті баєыттары бойынша орындалатын єылыми зерттеулер жґнінде єылыми жјне (немесе) єылыми-техникалыќ ќызметтіѕ аралыќ жјне ќорытынды есептерін ќабылдайды, сондай-аќ ґздері ќабылдаєан шешімдердіѕ орындалу мониторингін жїргізуді жїзеге асырады.</w:t>
        <w:br/>
        <w:t>      9. Наќты жобаєа, баєдарламаєа (олар бойынша есепке) сараптама, єылыми жўмыстардыѕ орындалу мониторингін жїргізгені їшін сыйаќыны, сондай-аќ ќазаќстандыќ жјне шетелдік єалымдардыѕ іссапар шыєыстарын ќоса алєанда, ўлттыќ єылыми кеѕестердіѕ ќызметін ќамтамасыз етуді Мемлекеттік ўлттыќ єылыми-техникалыќ сараптама орталыєы мемлекеттік бюджеттен жїргіз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0-бап. Мемлекеттік ўлттыќ єылыми-техникалыќ сараптама</w:t>
      </w:r>
      <w:r>
        <w:rPr>
          <w:rFonts w:cs="Zan Courier New" w:ascii="Zan Courier New" w:hAnsi="Zan Courier New"/>
          <w:sz w:val="20"/>
          <w:szCs w:val="20"/>
        </w:rPr>
        <w:br/>
        <w:t>               </w:t>
      </w:r>
      <w:r>
        <w:rPr>
          <w:rFonts w:cs="Zan Courier New" w:ascii="Zan Courier New" w:hAnsi="Zan Courier New"/>
          <w:b/>
          <w:bCs/>
          <w:color w:val="000080"/>
          <w:sz w:val="20"/>
          <w:szCs w:val="20"/>
        </w:rPr>
        <w:t>ортал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Єылыми, єылыми-техникалыќ жјне инновациялыќ жобалар мен баєдарламалар сараптамасыныѕ јкімшілендіру бірыѕєайлыєын, тјуелсіздігін, ашыќтыєы мен жариялылыєын ќамтамасыз ету маќсатында Ќазаќстан Республикасыныѕ Їкіметі Мемлекеттік ўлттыќ єылыми-техникалыќ сараптама орталыєын ќўрады.</w:t>
        <w:br/>
        <w:t>      2. Мемлекеттік ўлттыќ єылыми-техникалыќ сараптама орталыєыныѕ ќўзыретіне:</w:t>
        <w:br/>
        <w:t>      1) мемлекеттік бюджеттен ќаржыландыруєа ўсынылатын єылыми, єылыми-техникалыќ жјне инновациялыќ жобалар мен баєдарламаларєа мемлекеттік єылыми-техникалыќ сараптама жїргізу жґніндегі жўмыстарды ўйымдастыру;</w:t>
        <w:br/>
        <w:t>      2) ўлттыќ єылыми кеѕестердіѕ жўмысын ўйымдастыру;</w:t>
        <w:br/>
        <w:t>      3) мемлекеттік єылыми-техникалыќ сараптама нјтижелерін Ўлттыќ єылыми кеѕестерге жіберу;</w:t>
        <w:br/>
        <w:t>      4) орындалєан єылыми, єылыми-техникалыќ жјне инновациялыќ жобалар мен баєдарламалардыѕ нјтижелерін (есептерін) баєалау;</w:t>
        <w:br/>
        <w:t>      5) жїргізілетін єылыми зерттеулердіѕ, єылыми-техникалыќ жјне инновациялыќ жобалар мен баєдарламалардыѕ нјтижелілігініѕ мониторингін жїзеге асыру;</w:t>
        <w:br/>
        <w:t>      6) ќазаќстандыќ жјне шетелдік сарапшылар ќўрамын сапалы іріктеуді ќамтамасыз ету;</w:t>
        <w:br/>
        <w:t>      7) мемлекеттік єылыми-техникалыќ сараптаманы јдістемелік жјне ўйымдастырушылыќ-техникалыќ ќамтамасыз ету;</w:t>
        <w:br/>
        <w:t>      8) єылыми, єылыми-техникалыќ жјне инновациялыќ жобалар мен баєдарламалардыѕ деректер банктерін ќалыптастыру;</w:t>
        <w:br/>
        <w:t>      9) ґз ќызметін жетілдіру бойынша єылыми-зерттеу жўмыстарын жїргізу;</w:t>
        <w:br/>
        <w:t>      10) Ќазаќстан Республикасыныѕ заѕнамасында тыйым салынбаєан ґзге де ќызметтерді жїзеге асыру кіреді.</w:t>
        <w:br/>
        <w:t>      3. Мемлекеттік ўлттыќ єылыми-техникалыќ сараптама орталыєыныѕ:</w:t>
        <w:br/>
        <w:t>      1) мемлекеттік органдардан, єылыми жјне (немесе) єылыми-техникалыќ ќызмет субъектілерінен функцияларды жїзеге асыруєа жјне ґзіне жїктелген міндеттерді орындауєа ќажетті аќпаратты сўратуєа жјне алуєа;</w:t>
        <w:br/>
        <w:t>      2) ґзініѕ ќўзыретіне жатќызылєан мјселелер бойынша тїсініктемелер беруге;</w:t>
        <w:br/>
        <w:t>      3) єылыми зерттеулердіѕ орындалу жјне аяќталу сатыларында оларєа мониторинг жїргізуге;</w:t>
        <w:br/>
        <w:t>      4) єылыми зерттеулерге сараптама жасау жјне оларєа мониторинг жїргізуді жїзеге асыру їшін белгіленген тјртіппен ґзге де ўйымдарды, ќазаќстандыќ жјне шетелдік єалымдарды тартуєа;</w:t>
        <w:br/>
        <w:t>      5) белгіленген тјртіппен шетелдік єылыми ўйымдармен ґзара іс-ќимыл жасауєа;</w:t>
        <w:br/>
        <w:t>      6) єылыми-техникалыќ ќызмет саласында консультативтік-кеѕесші органдар ќўруєа;</w:t>
        <w:br/>
        <w:t>      7) єылыми жјне єылыми-техникалыќ даму мјселелері бойынша іс-шаралар ґткізуге;</w:t>
        <w:br/>
        <w:t>      8) баспа ќызметін жїзеге асыруєа ќўќыєы бар.</w:t>
        <w:br/>
        <w:t>      4. Мемлекеттік ўлттыќ єылыми-техникалыќ сараптама орталыєыныѕ ќызметін ќаржыландыру мемлекеттік бюджеттен жїргізіл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1-бап. Мемлекеттік єылыми-техникалыќ сараптам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тік єылыми-техникалыќ сараптама єылыми, єылыми-техникалыќ жјне инновациялыќ жобалар мен баєдарламаларды талдамалыќ баєалауды дайындау маќсатында сараптама ќорытындыларыныѕ тјуелсізділігі, объективтілігі, біліктілігі, кешенділігі, дјйектілігі, толыќтыєы жјне негізділігі ќаєидаттары бойынша жїзеге асырылады.</w:t>
        <w:br/>
        <w:t>      2. Мемлекеттік бюджеттен ќаржыландыруєа жататын єылыми, єылыми-техникалыќ жјне инновациялыќ жобалар мен баєдарламаларєа мемлекеттік єылыми-техникалыќ сараптаманы шетелдік жјне ќазаќстандыќ білікті сарапшылар жїргізеді.</w:t>
        <w:br/>
        <w:t>      3. Єылыми-техникалыќ сараптама жїргізуге сарапшыларды тарту їшін шетел сарапшыларыныѕ дерекќоры ќўрылады, олардыѕ кандидатураларын шетелдік жетекші университеттер, єылыми-зерттеу мекемелері, ўлттыќ єылым академиялары мен єылыми ќоєамдастыќтар ўсынады.</w:t>
        <w:br/>
        <w:t>      Сарапшыларды іріктеу олардыѕ мамандануына жјне жобаныѕ ерекшеліктеріне сјйкес жїргізіледі.</w:t>
        <w:br/>
        <w:t>      4. Єылыми, єылыми-техникалыќ жјне инновациялыќ жобалар мен баєдарламаларды баєалауєа тартылєан єалымдар, сарапшылар, оныѕ ішінде шетелдіктер сараптамаєа ўсынылєан материалдардыѕ ќўпиялылыєын саќтауєа жјне коммерциялыќ ќўпияны саќтауды ќамтамасыз етуге міндет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2-бап. Єылыми, єылыми-техникалыќ жобалар мен</w:t>
      </w:r>
      <w:r>
        <w:rPr>
          <w:rFonts w:cs="Zan Courier New" w:ascii="Zan Courier New" w:hAnsi="Zan Courier New"/>
          <w:sz w:val="20"/>
          <w:szCs w:val="20"/>
        </w:rPr>
        <w:br/>
        <w:t>               </w:t>
      </w:r>
      <w:r>
        <w:rPr>
          <w:rFonts w:cs="Zan Courier New" w:ascii="Zan Courier New" w:hAnsi="Zan Courier New"/>
          <w:b/>
          <w:bCs/>
          <w:color w:val="000080"/>
          <w:sz w:val="20"/>
          <w:szCs w:val="20"/>
        </w:rPr>
        <w:t>баєдарламаларды жјне єылыми жјне (немесе)</w:t>
      </w:r>
      <w:r>
        <w:rPr>
          <w:rFonts w:cs="Zan Courier New" w:ascii="Zan Courier New" w:hAnsi="Zan Courier New"/>
          <w:sz w:val="20"/>
          <w:szCs w:val="20"/>
        </w:rPr>
        <w:br/>
        <w:t>               </w:t>
      </w:r>
      <w:r>
        <w:rPr>
          <w:rFonts w:cs="Zan Courier New" w:ascii="Zan Courier New" w:hAnsi="Zan Courier New"/>
          <w:b/>
          <w:bCs/>
          <w:color w:val="000080"/>
          <w:sz w:val="20"/>
          <w:szCs w:val="20"/>
        </w:rPr>
        <w:t>єылыми-техникалыќ ќызмет туралы есептерді</w:t>
      </w:r>
      <w:r>
        <w:rPr>
          <w:rFonts w:cs="Zan Courier New" w:ascii="Zan Courier New" w:hAnsi="Zan Courier New"/>
          <w:sz w:val="20"/>
          <w:szCs w:val="20"/>
        </w:rPr>
        <w:br/>
        <w:t>               </w:t>
      </w:r>
      <w:r>
        <w:rPr>
          <w:rFonts w:cs="Zan Courier New" w:ascii="Zan Courier New" w:hAnsi="Zan Courier New"/>
          <w:b/>
          <w:bCs/>
          <w:color w:val="000080"/>
          <w:sz w:val="20"/>
          <w:szCs w:val="20"/>
        </w:rPr>
        <w:t>мемлекеттік есепке ал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Іске асырылатын єылыми, єылыми-техникалыќ жобалар мен баєдарламаларды жјне єылыми жјне (немесе) єылыми-техникалыќ ќызмет туралы есептерді мемлекеттік есепке алу єылыми-техникалыќ аќпараттыѕ ўлттыќ ресурсын ќалыптастыру жјне Ќазаќстан Республикасыныѕ єылыми-техникалыќ јлеуеті серпініне мониторинг жїргізу маќсатында жїзеге асырылады.</w:t>
        <w:br/>
        <w:t>      2. Єылыми жјне (немесе) єылыми-техникалыќ ќызмет субъектілері мемлекеттік бюджеттен ќаржыландырылатын єылыми, єылыми-техникалыќ жобалар мен баєдарламаларды жјне олардыѕ орындалуы жґніндегі есептерді мемлекеттік есепке алуєа ўсынуєа міндетті.</w:t>
        <w:br/>
        <w:t>      3. Єылыми, єылыми-техникалыќ жобалар мен баєдарламалардыѕ жјне єылыми жјне (немесе) єылыми-техникалыќ ќызмет туралы есептердіѕ мемлекеттік есепке алуєа ўсынылуын баќылауды ујкілетті орган мен салалыќ ујкілетті органдар жїзеге асырады.</w:t>
        <w:br/>
        <w:t>      4. Мемлекеттік бюджеттен ќаржыландырылатын єылыми, єылыми-техникалыќ жобалар мен баєдарламалардыѕ орындалуы жґніндегі есептер ујкілетті орган мен салалыќ ујкілетті органдардыѕ интернет-ресурстарында орналастырылуєа тиіс.</w:t>
        <w:br/>
        <w:t>      5. Єылыми, єылыми-техникалыќ жобалар мен баєдарламаларды жјне олардыѕ орындалуы жґніндегі есептерді мемлекеттік есепке алуды ўйымдастыру жјне жїргізу ќаєидаларын ујкілетті орган јзірлейді жјне Ќазаќстан Республикасыныѕ Їкіметі бекіт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3-бап. Єылыми жјне (немесе) єылыми-техникалыќ ќызмет</w:t>
      </w:r>
      <w:r>
        <w:rPr>
          <w:rFonts w:cs="Zan Courier New" w:ascii="Zan Courier New" w:hAnsi="Zan Courier New"/>
          <w:sz w:val="20"/>
          <w:szCs w:val="20"/>
        </w:rPr>
        <w:br/>
        <w:t>               </w:t>
      </w:r>
      <w:r>
        <w:rPr>
          <w:rFonts w:cs="Zan Courier New" w:ascii="Zan Courier New" w:hAnsi="Zan Courier New"/>
          <w:b/>
          <w:bCs/>
          <w:color w:val="000080"/>
          <w:sz w:val="20"/>
          <w:szCs w:val="20"/>
        </w:rPr>
        <w:t>субъектілерін аккредитт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Єылыми жјне (немесе) єылыми-техникалыќ ќызмет субъектілерін аккредиттеуді ујкілетті орган олардыѕ ґз ќаражаты есебінен жїзеге асырады.</w:t>
        <w:br/>
        <w:t>      2. Єылыми жјне (немесе) єылыми-техникалыќ ќызметті жїзеге асыратын жеке тўлєаларды аккредиттеу оларєа ќойылатын еѕ тґменгі ќажетті талаптарды белгілей отырып, хабарландыру сипатында бо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6-тарау. ЄЫЛЫМИ ЖЈНЕ (НЕМЕСЕ) ЄЫЛЫМИ-ТЕХНИКАЛЫЌ ЌЫЗМЕТТІ ЌАРЖЫ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4-бап. Єылыми жјне (немесе) єылыми-техникалыќ ќызметті</w:t>
      </w:r>
      <w:r>
        <w:rPr>
          <w:rFonts w:cs="Zan Courier New" w:ascii="Zan Courier New" w:hAnsi="Zan Courier New"/>
          <w:sz w:val="20"/>
          <w:szCs w:val="20"/>
        </w:rPr>
        <w:br/>
        <w:t>               </w:t>
      </w:r>
      <w:r>
        <w:rPr>
          <w:rFonts w:cs="Zan Courier New" w:ascii="Zan Courier New" w:hAnsi="Zan Courier New"/>
          <w:b/>
          <w:bCs/>
          <w:color w:val="000080"/>
          <w:sz w:val="20"/>
          <w:szCs w:val="20"/>
        </w:rPr>
        <w:t>ќаржы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Єылыми жјне (немесе) єылыми-техникалыќ ќызметті ќаржыландыру мемлекеттік бюджеттен, сондай-аќ Ќазаќстан Республикасыныѕ заѕнамасында тыйым салынбаєан ґзге де кґздерден жїзеге асырылады.</w:t>
        <w:br/>
        <w:t>      2. Єылыми жјне (немесе) єылыми-техникалыќ ќызметті мемлекеттік бюджеттен ќаржыландыру мынадай нысандарда жїзеге асырылады:</w:t>
        <w:br/>
        <w:t>      1) базалыќ ќаржыландыру;</w:t>
        <w:br/>
        <w:t>      2) гранттыќ ќаржыландыру;</w:t>
        <w:br/>
        <w:t>      3) баєдарламалыќ-нысаналы ќаржыландыру.</w:t>
        <w:br/>
        <w:t>      3. Єылыми жјне (немесе) єылыми-техникалыќ ќызмет субъектілерін ќаржыландыру єылыми жјне (немесе) єылыми-техникалыќ ќызметті базалыќ, гранттыќ жјне баєдарламалыќ-нысаналы ќаржыландыру тјртібінде белгіленген ретпен жјне шарттармен бір мезгілде јртїрлі ќаржыландыру нысандары бойынша жїзеге асырылуы мїмкін.</w:t>
        <w:br/>
        <w:t>      4. Єылыми, єылыми-техникалыќ жобаларды немесе баєдарламаларды іске асыруєа арналєан шартты єылыми жјне (немесе) єылыми-техникалыќ ќызмет субъектісі ујкілетті органмен немесе салалыќ ујкілетті органмен олар іске асырылатын бїкіл мерзімге, біраќ їш жылдан аспайтын мерзімге жасас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5-бап. Базалыќ ќаржы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залыќ ќаржыландыру ујкілетті органда аккредиттелген жјне салалыќ ујкілетті орган айќындаєан, олар їшін басым баєыттар бойынша єылыми зерттеулер жїргізуге арналєан мемлекеттік тапсырманы жјне мемлекеттік тапсырысты орындайтын мемлекеттік єылыми ўйымдарєа жјне мемлекеттік єылыми ўйымдарєа теѕестірілген єылыми ўйымдарєа, мемлекеттік жоєары оќу орындарына, дауыс беретін акцияларыныѕ (жарєылыќ капиталєа ќатысу їлестерініѕ) елу жјне одан да кґп пайызы мемлекетке тиесілі жоєары оќу орындарына, сондай-аќ дауыс беретін акцияларыныѕ (жарєылыќ капиталєа ќатысу їлестерініѕ) елу жјне одан да кґп пайызы мемлекетке тиесілі заѕды тўлєаларєа дауыс беретін акцияларыныѕ (жарєылыќ капиталєа ќатысу їлестерініѕ) елу жјне одан да кґп пайызы тікелей не жанама тїрде тиесілі жоєары оќу орындарына бґлінеді.</w:t>
        <w:br/>
        <w:t>      2. Базалыќ ќаржыландыру єылыми инфраќўрылымды жјне мїлікті, оныѕ ішінде єимараттарды, жабдыќтар мен материалдарды аєымдаєы ќамтамасыз етуге, јкімшілік жјне ќызмет кґрсету персоналыныѕ еѕбекаќысын тґлеуге, сондай-аќ мемлекеттік єылыми ўйымдардыѕ, мемлекеттік ўйымдарєа теѕестірілген єылыми ўйымдардыѕ, мемлекеттік жоєары оќу орындарыныѕ, дауыс беретін акцияларыныѕ (жарєылыќ капиталєа ќатысу їлестерініѕ) елу жјне одан да кґп пайызы мемлекетке тиесілі жоєары оќу орындарыныѕ, сондай-аќ дауыс беретін акцияларыныѕ (жарєылыќ капиталєа ќатысу їлестерініѕ) елу жјне одан да кґп пайызы мемлекетке тиесілі заѕды тўлєаларєа дауыс беретін акцияларыныѕ (жарєылыќ капиталєа ќатысу їлестерініѕ) елу жјне одан да кґп пайызы тікелей не жанама тїрде тиесілі жоєары оќу орындарыныѕ єылыми-техникалыќ ќызметін аќпараттыќ сїйемелдеуге арналєан базалыќ ќаржыландыру нормалары бойынша шыєыстарды ќамтиды.</w:t>
        <w:br/>
        <w:t>      3. Базалыќ ќаржыландыру субъектілері болып табылатын ўйымдар тізбесін ујкілетті орган салалыќ ујкілетті органдардыѕ ўсыныстары негізінде ќалыптастырады жјне Ќазаќстан Республикасыныѕ Їкіметі бекіт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6-бап. Гранттыќ ќаржы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ранттыќ ќаржыландыру єылыми-зерттеу жўмыстарыныѕ деѕгейін, єылыми ўйымдар мен олардыѕ ўжымдарыныѕ, сондай-аќ єалымдардыѕ єылыми-техникалыќ јлеуеті мен бјсекеге ќабілеттілігін арттыру маќсатында єылыми зерттеулер жїргізуге бґлінеді.</w:t>
        <w:br/>
        <w:t>      2. Гранттыќ ќаржыландырудыѕ негізгі баєыттары мен кґлемін ўлттыќ єылыми кеѕестердіѕ ўсынымдары негізінде Жоєары єылыми-техникалыќ комиссия Ќазаќстан Республикасыныѕ єылымын дамытудыѕ басым баєыттарына сјйкес бекітеді жјне олар белгіленген тјртіппен Республикалыќ бюджет комиссиясыныѕ ќарауына жатады.</w:t>
        <w:br/>
        <w:t>      3. Гранттыќ ќаржыландыруєа арналєан конкурсќа єылыми жјне (немесе) єылыми-техникалыќ ќызметтіѕ аккредиттелген субъектілері жјне дербес білім беру ўйымдары мен олардыѕ ўйымдары теѕ шарттармен ќатысуєа ќўќылы.</w:t>
        <w:br/>
        <w:t>      4. Гранттыќ ќаржыландыруєа арналєан конкурсты ујкілетті орган немесе салалыќ ујкілетті орган мерзімді баспасґз басылымы арќылы жариялайды жјне ол конкурс жариялаєан ујкілетті органныѕ немесе салалыќ ујкілетті органныѕ интернет-ресурстарында орналастырылуєа тиіс.</w:t>
        <w:br/>
        <w:t>      5. Гранттыќ ќаржыландыруєа ќатысуєа ґтінімдерді єылыми жјне (немесе) єылыми-техникалыќ ќызмет субъектілері конкурс жариялаєан ујкілетті органєа немесе салалыќ ујкілетті органєа береді.</w:t>
        <w:br/>
        <w:t>      6. Гранттыќ ќаржыландыру туралы шешімдерді ўлттыќ єылыми кеѕес шыєарады жјне конкурс жариялаєан ујкілетті орган немесе салалыќ ујкілетті орган бекітеді.</w:t>
        <w:br/>
        <w:t>      7. Гранттыќ ќаржыландыруды конкурс жариялаєан ујкілетті орган немесе салалыќ ујкілетті орган не Ќазаќстан Республикасыныѕ Їкіметі єылыми жјне (немесе) єылыми-техникалыќ ќызметті ќаржыландыруды жїзеге асыруєа ујкілеттік берген ґзге тўлєа (орган) жїзеге асырады.</w:t>
        <w:br/>
        <w:t>      8. Гранттыќ ќаржыландыруєа арналєан конкурс нјтижелері мерзімді баспасґз басылымдарында жариялануєа жјне конкурс жариялаєан ујкілетті органныѕ немесе салалыќ ујкілетті органныѕ интернет-ресурстарында орналастырылуєа тиіс.</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7-бап. Баєдарламалыќ-нысаналы ќаржы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єдарламалыќ-нысаналы ќаржыландыру стратегиялыќ маѕызды мемлекеттік міндеттерді шешуге баєытталєан жјне конкурстыќ негізде немесе Ќазаќстан Республикасы Їкіметініѕ шешімі бойынша конкурстан тыс рјсімдер арќылы жїзеге асырылады.</w:t>
        <w:br/>
        <w:t>      2. Баєдарламалыќ-нысаналы ќаржыландыруєа арналєан конкурсќа єылыми жјне (немесе) єылыми-техникалыќ ќызметтіѕ аккредиттелген субъектілері, сондай-аќ дербес білім беру ўйымдары мен олардыѕ ўйымдары ќатысуєа, оныѕ ішінде ќоса атќарушы ретінде ќатысуєа ќўќылы.</w:t>
        <w:br/>
        <w:t>      3. Нысаналы єылыми, єылыми-техникалыќ баєдарламаны іске асыруєа арналєан конкурсты ујкілетті орган немесе салалыќ ујкілетті орган мерзімді баспасґз басылымдарында жариялайды жјне ол конкурс жариялаєан ујкілетті органныѕ немесе салалыќ ујкілетті органныѕ интернет-ресурстарында орналастырылуєа тиіс.</w:t>
        <w:br/>
        <w:t>      4. Єылыми, єылыми-техникалыќ баєдарламаларды іске асыруєа ґтінімдерді ујкілетті орган немесе салалыќ ујкілетті органдар тиісті ўлттыќ єылыми кеѕестіѕ ќарауы їшін Мемлекеттік ўлттыќ єылыми-техникалыќ сараптама орталыєына жолдайды.</w:t>
        <w:br/>
        <w:t>      5. Баєдарламалыќ-нысаналы ќаржыландыруєа конкурс жариялаєан ујкілетті орган немесе салалыќ ујкілетті орган єылыми, єылыми-техникалыќ баєдарламаларды іске асыруєа ґтінімдерді ўлттыќ єылыми кеѕестердіѕ шешімдерімен бірге Жоєары єылыми-техникалыќ комиссияєа жолдайды.</w:t>
        <w:br/>
        <w:t>      6. Жоєары єылыми-техникалыќ комиссия маќўлдаєан єылыми, єылыми-техникалыќ баєдарламаларєа ґтінімдер белгіленген тјртіппен Республикалыќ бюджет комиссиясыныѕ ќарауына жатады.</w:t>
        <w:br/>
        <w:t>      7. Нысаналы єылыми, єылыми-техникалыќ баєдарламаны іске асыруєа арналєан конкурс жеѕімпаздары ўлттыќ єылыми кеѕестердіѕ шешімі негізінде айќындалады жјне оларды конкурс жариялаєан ујкілетті орган немесе салалыќ ујкілетті орган бекітеді.</w:t>
        <w:br/>
        <w:t>      8. Баєдарламалыќ-нысаналы ќаржыландыруды конкурс жариялаєан ујкілетті орган немесе салалыќ ујкілетті орган не Ќазаќстан Республикасыныѕ Їкіметі єылыми жјне (немесе) єылыми-техникалыќ ќызметті ќаржыландыруды жїзеге асыруєа ујкілеттік берген ґзге де тўлєа (орган) жїзеге асырады.</w:t>
        <w:br/>
        <w:t>      9. Конкурс нјтижелері бойынша ујкілетті орган немесе салалыќ ујкілетті орган єылыми, єылыми-техникалыќ баєдарлама бойынша бас ўйымды айќындай алады.</w:t>
        <w:br/>
        <w:t>      10. Баєдарламалыќ-нысаналы ќаржыландыру конкурсыныѕ нјтижелері мерзімді баспасґз басылымдарында жариялануєа жјне конкурс жариялаєан ујкілетті органныѕ немесе салалыќ ујкілетті органныѕ интернет-ресурстарында орналастырылуєа тиіс.</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7-тарау. ЄЫЛЫМДЫ ДАМЫТУДЫ ЭКОНОМИКАЛЫЌ ЫНТАЛАНДЫРУ ЖЈНЕ ХАЛЫЌАРАЛЫЌ ЫНТЫМАЌТАСТЫЌ</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8-бап. Єылыми жјне (немесе) єылыми-техникалыќ ќызмет</w:t>
      </w:r>
      <w:r>
        <w:rPr>
          <w:rFonts w:cs="Zan Courier New" w:ascii="Zan Courier New" w:hAnsi="Zan Courier New"/>
          <w:sz w:val="20"/>
          <w:szCs w:val="20"/>
        </w:rPr>
        <w:br/>
        <w:t>               </w:t>
      </w:r>
      <w:r>
        <w:rPr>
          <w:rFonts w:cs="Zan Courier New" w:ascii="Zan Courier New" w:hAnsi="Zan Courier New"/>
          <w:b/>
          <w:bCs/>
          <w:color w:val="000080"/>
          <w:sz w:val="20"/>
          <w:szCs w:val="20"/>
        </w:rPr>
        <w:t>нјтижелерін коммерциял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 ўлттыќ єылыми инновациялыќ жїйені дамытуды экономикалыќ ынталандыруєа, єылыми, єылыми-техникалыќ жјне инновациялыќ ќызмет саласындаєы мемлекеттік-жеке јріптестікті дамытуєа, экономиканыѕ басым секторларында технологияларды коммерцияландыруды ќаржыландыруєа Ќазаќстан Республикасыныѕ заѕнамасында белгіленген тјртіппен кепілдік береді.</w:t>
        <w:br/>
        <w:t>      2. Мемлекеттік єылыми ўйымдарєа, мемлекеттік жоєары оќу орындарына, оныѕ ішінде ґзге де тўлєалармен бірлесіп, ќызметі єылыми жјне (немесе) єылыми-техникалыќ ќызмет нјтижелерін практикада ќолдану (коммерцияландыру) болып табылатын ўйымдар ќўруєа рўќсат етіледі.</w:t>
        <w:br/>
        <w:t>      3. Мемлекеттік єылыми ўйымдар, мемлекеттік жоєары оќу орындары єылыми жјне (немесе) єылыми-техникалыќ ќызмет нјтижелерін коммерцияландыруды жїзеге асыратын ўйымныѕ жарєылыќ капиталына салым ретінде мемлекеттік органдардыѕ келісімінсіз зияткерлік меншік ќўќыєын єана енгізе алады.</w:t>
        <w:br/>
        <w:t>      Мемлекеттік єылыми ўйымдар, мемлекеттік жоєары оќу орындары зияткерлік меншікке мїліктік ќўќыќтарєа билік етуді ујкілетті мемлекеттік органныѕ - олардыѕ мїліктері иесініѕ келісімінсіз жїзеге асырады.</w:t>
        <w:br/>
        <w:t>      4. Єылыми жјне (немесе) єылыми-техникалыќ ќызмет нјтижелерін коммерцияландыруды жїзеге асыратын ўйымды ќўру туралы хабарламаны оныѕ ќўрылтайшылары мемлекеттік тіркелген кезден бастап кїнтізбелік жеті кїннен кешіктірмей, тиісті салалыќ ујкілетті органєа жолдайды.</w:t>
        <w:br/>
        <w:t>      5. Єылыми жјне (немесе) єылыми-техникалыќ ќызметтіѕ басќа да субъектілері єылыми жјне (немесе) єылыми-техникалыќ ќызмет нјтижелерін коммерцияландыруды жїзеге асыратын ўйымныѕ жарєылыќ капиталына салым ретінде зияткерлік меншік ќўќыќтарымен ќатар ґзге мїлікті де енгізе алады.</w:t>
        <w:br/>
        <w:t>      6. Єылыми жјне (немесе) єылыми-техникалыќ ќызмет нјтижелерін коммерцияландыруды жїзеге асыратын ўйымныѕ жарєылыќ капиталына салым ретінде енгізілетін зияткерлік меншік ќўќыєын баєалау Ќазаќстан Республикасыныѕ заѕнамасына сјйкес жїргізіледі.</w:t>
        <w:br/>
        <w:t>      7. Єылыми жјне (немесе) єылыми-техникалыќ ќызмет нјтижелерін коммерцияландыруды жїзеге асыратын ўйымдардыѕ жарєылыќ капиталдарындаєы акцияларды (ќатысу їлестерін) басќару Ќазаќстан Республикасыныѕ заѕнамасында белгіленген тјртіппен жїзеге асырылады.</w:t>
        <w:br/>
        <w:t>      8. Мемлекеттік бюджеттен жїзеге асырылатын єылыми жјне (немесе) єылыми-техникалыќ ќызмет нјтижесінде єылыми жјне (немесе) єылыми-техникалыќ ќызмет субъектілері алєан зияткерлік меншік ќўќыєы, егер олар мен зияткердіѕ меншік объектісі авторыныѕ (авторларыныѕ) арасындаєы шартта ґзгеше кґзделмесе, єылыми ўйымдарєа тиесілі.</w:t>
        <w:br/>
        <w:t>      9. Мемлекет їшін стратегиялыќ маѕызы бар не мемлекеттік ќўпияларєа жатќызылєан мјліметтерді ќамтитын зияткерлік меншік объектілерін пайдалану Ќазаќстан Республикасыныѕ заѕнамасына сјйкес жїзеге асырылады.</w:t>
        <w:br/>
        <w:t>      Зияткерлік меншік объектілеріне айрыќша ќўќыќтарды шектеуге Ќазаќстан Республикасыныѕ заѕнамасында белгіленген жаєдайларда, шекте жјне тјртіппен жол беріл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9-бап. Халыќаралыќ ынтымаќтастыќ</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Халыќаралыќ ынтымаќтастыќ тиісті халыќаралыќ шарттардыѕ, халыќаралыќ єылыми, єылыми-техникалыќ жобалар мен баєдарламалардыѕ негізінде, сондай-аќ ќазаќстандыќ жјне шетелдік єылыми жјне ґзге де ўйымдар арасында єылыми-техникалыќ ынтымаќтастыќты орнату мен кеѕейтуге жјрдемдесетін нысанда жїзеге асырылады.</w:t>
        <w:br/>
        <w:t>      2. Єылыми жјне (немесе) єылыми-техникалыќ ќызмет субъектілері халыќаралыќ єылыми, єылыми-техникалыќ ўйымдар мен бірлестіктерге кіруге, халыќаралыќ єылыми, єылыми-техникалыќ жобалар мен баєдарламаларєа, шет мемлекеттердіѕ єылыми, єылыми-техникалыќ жобалары мен баєдарламаларына ќатысуєа ќўќылы.</w:t>
        <w:br/>
        <w:t>      3. Ќазаќстан Республикасыныѕ аумаєында белгіленген тјртіппен шетелдіктердіѕ, азаматтыєы жоќ адамдардыѕ жјне шетелдік заѕды тўлєалардыѕ ќатысуымен єылыми ўйымдар мен єылыми орталыќтар ќўрылуы мїмкін.</w:t>
        <w:br/>
        <w:t>      4. Єылым мен техника саласына салынатын шетелдік инвестициялар Ќазаќстан Республикасыныѕ заѕнамасында кґзделген тјртіппен жјне нысандарда жїзеге асырылады.</w:t>
        <w:br/>
        <w:t>      5. Ќазаќстан Республикасыныѕ мемлекеттік органдары єылыми жјне (немесе) єылыми-техникалыќ нјтижелердіѕ, сондай-аќ єылыми жјне (немесе) єылыми-техникалыќ ґнімдердіѕ Ќазаќстан Республикасыныѕ аумаєынан тыс жерлерге берілуін баќылауды Ќазаќстан Республикасыныѕ заѕнамасында белгіленген тјртіппен жїзеге асыр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8-тарау. ЌОРЫТЫНД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0-бап. Ќазаќстан Республикасыныѕ єылым туралы заѕнамасын</w:t>
      </w:r>
      <w:r>
        <w:rPr>
          <w:rFonts w:cs="Zan Courier New" w:ascii="Zan Courier New" w:hAnsi="Zan Courier New"/>
          <w:sz w:val="20"/>
          <w:szCs w:val="20"/>
        </w:rPr>
        <w:br/>
        <w:t>               </w:t>
      </w:r>
      <w:r>
        <w:rPr>
          <w:rFonts w:cs="Zan Courier New" w:ascii="Zan Courier New" w:hAnsi="Zan Courier New"/>
          <w:b/>
          <w:bCs/>
          <w:color w:val="000080"/>
          <w:sz w:val="20"/>
          <w:szCs w:val="20"/>
        </w:rPr>
        <w:t>бўзєаны їшін жауаптылыќ</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ыѕ єылым туралы заѕнамасын бўзу Ќазаќстан Республикасыныѕ заѕдарында белгіленген жауаптылыќќа јкеп соє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1-бап. Осы Заѕды ќолданысќа енгіз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сы Заѕ алєашќы ресми жарияланєанынан кейін кїнтізбелік он кїн ґткен соѕ ќолданысќа енгізіледі.</w:t>
        <w:br/>
        <w:t>      2. «Єылым туралы» 2001 жылєы 9 шілдедегі Ќазаќстан Республикасы Заѕыныѕ (Ќазаќстан Республикасы Парламентініѕ Жаршысы, 2001 ж., № 15-16, 226-ќўжат; 2004 ж., № 23, 142-ќўжат; 2006 ж., № 15, 92-ќўжат; 2007 ж., № 20, 152-ќўжат) кїші жойылды деп танылсын.</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Ќазаќстан Республикасыныѕ</w:t>
      </w:r>
      <w:r>
        <w:rPr>
          <w:rFonts w:cs="Zan Courier New" w:ascii="Zan Courier New" w:hAnsi="Zan Courier New"/>
          <w:sz w:val="20"/>
          <w:szCs w:val="20"/>
        </w:rPr>
        <w:br/>
      </w:r>
      <w:r>
        <w:rPr>
          <w:rFonts w:cs="Zan Courier New" w:ascii="Zan Courier New" w:hAnsi="Zan Courier New"/>
          <w:i/>
          <w:iCs/>
          <w:sz w:val="20"/>
          <w:szCs w:val="20"/>
        </w:rPr>
        <w:t>      Президенті                                 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02:00Z</dcterms:created>
  <dc:creator>Adminstrator</dc:creator>
  <dc:description/>
  <dc:language>en-US</dc:language>
  <cp:lastModifiedBy>Adminstrator</cp:lastModifiedBy>
  <dcterms:modified xsi:type="dcterms:W3CDTF">2013-05-16T04:02:00Z</dcterms:modified>
  <cp:revision>2</cp:revision>
  <dc:subject/>
  <dc:title>Z1100000407.20110218.kaz</dc:title>
</cp:coreProperties>
</file>