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"Правильные многоугольники. Длина окружности и площадь круга"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 «ГУ школы-лицея №20 города Павлод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тонович Т.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урок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учащихся по теме, формирование умений применять их при решении зада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творческих способностей учащихся, математической реч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предмету, настойчивости, упорства в достижении ц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систематизация и комплексное применение знаний, умений,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учебник,  доска, интерактивная доска, учебные материалы, дополнительные сведения,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должны обобщить и систематизировать изученный материал по теме: “Правильные многоугольники. Длина окружности и площадь круга”. В течение урока мы с вами вспомним формулы и закрепим их решением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но ли, что любой равносторонний треугольник является правильным? (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но ли, что любой равносторонний четырехугольник является правильным?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многоугольник называется правильным? (Правильным многоугольником называется выпуклый многоугольник, у которого все углы равны и все стороны рав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утвер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“У правильного многоугольника все стороны равны”.  Сформулируйте утверждение, обратное данному. Будет ли оно вер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У правильного многоугольника все углы равны”. Сформулируйте утверждение, обратное данному. Будет ли оно верны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 ли, что длина окружности больше ее утроенного диаметра? ( Нет, С = 2 *П*R = 2 * 3,14 * R = 6,28;  R *3*D = 6*R;  C&gt; 3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многоугольника являются хордами окружности, то многоугольник называется …(вписанным в окру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сли стороны многоугольника являются касательными к окружности, то окружность называется …( вписанной в многоуголь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формулы (презен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вписанной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вычисления угла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правильного многоуголь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ового се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окру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устно (презентация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 правильного шестиугольника равна 1дм. Найдите длину описанной около шестиугольника окружности и площадь ограниченного этой окружностью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R, значит R = 1дм. Тогда С = 2п• 1 = 2П(дм). S =  П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П (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диус окружности равен 3см. Найдите длину дуги и площадь сектора АОВ, если угол АОВ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L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П (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71600" cy="1333500"/>
            <wp:effectExtent l="0" t="0" r="0" b="0"/>
            <wp:wrapSquare wrapText="lef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409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61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заштрихованной фигуры, если сторона квадрата равна 4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1095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см, R= 2см.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4П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гда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г</w:t>
      </w:r>
      <w:r>
        <w:rPr>
          <w:rFonts w:cs="Times New Roman" w:ascii="Times New Roman" w:hAnsi="Times New Roman"/>
          <w:sz w:val="24"/>
          <w:szCs w:val="24"/>
        </w:rPr>
        <w:t xml:space="preserve"> = 16 - 4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ок человеческого глаза в зависимости от степени яркости света изменяется в размере от 2 мм до  8 мм. Во сколько раз площадь расширенного зрачка больше площади суже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419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D = 2(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; 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 =6(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S =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= 9*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*П  : П = 9 (раз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кольца, если радиус большей окружности равен 5дм, а радиус меньшей равен 4д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л</w:t>
      </w:r>
      <w:r>
        <w:rPr>
          <w:rFonts w:cs="Times New Roman" w:ascii="Times New Roman" w:hAnsi="Times New Roman"/>
          <w:sz w:val="24"/>
          <w:szCs w:val="24"/>
        </w:rPr>
        <w:t>.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р</w:t>
      </w:r>
      <w:r>
        <w:rPr>
          <w:rFonts w:cs="Times New Roman" w:ascii="Times New Roman" w:hAnsi="Times New Roman"/>
          <w:sz w:val="24"/>
          <w:szCs w:val="24"/>
        </w:rPr>
        <w:t>. –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. кр</w:t>
      </w:r>
      <w:r>
        <w:rPr>
          <w:rFonts w:cs="Times New Roman" w:ascii="Times New Roman" w:hAnsi="Times New Roman"/>
          <w:sz w:val="24"/>
          <w:szCs w:val="24"/>
        </w:rPr>
        <w:t>. = 25*П – 16*П= 9*П (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2763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 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Радиус колеса велосипеда 40 см. Найти скорость велосипедиста, если колесо совершает 2 об/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С = 2П R, С = 2 П* 40 = 80П (см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80П * 2 = 160П (см/сек) 160П * 3 = 480П(см/сек) = 4,8 (м/с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(Д/м А. П. Ершова и др. К -3, стр. 92, вариант Б1 - №2). Угол, равный 36, вписан в окружность. Найдите длину дуги окружности, заключенной между сторонами угла, если радиус окружности равен 5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а&lt; АВС =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значи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С =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огда &lt;АОС =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L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2 (с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(Д/м А. П. Ершова и др. С-9 стр. 87 вариант Б1 - №2): Найдите радиусы окружностей, вписанной в правильный треугольник и описанной около него, если их разность равна 4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r = R · со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R · соs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R. Значит, R = 2r. Тогда 2r – r = 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= 4(см), а R = 8(с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 урок подошел к концу. Давайте подведем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“Соотношение между сторонами и углами треугольника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7:00Z</dcterms:created>
  <dc:creator>tiger</dc:creator>
  <dc:description/>
  <cp:keywords/>
  <dc:language>en-US</dc:language>
  <cp:lastModifiedBy>Admin</cp:lastModifiedBy>
  <dcterms:modified xsi:type="dcterms:W3CDTF">2016-02-24T14:52:00Z</dcterms:modified>
  <cp:revision>6</cp:revision>
  <dc:subject/>
  <dc:title/>
</cp:coreProperties>
</file>