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ксико-грамматический тест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Ich … 18 Jahre al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Sein;    B) Bin;        C) Ist;           D) Sind;      E) Bis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2.Anna und Otto … noch sehr klei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Ist;       B) Seid;       C) Sind;       D) Sein;     E) Bist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3. Monika … Studentin.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A) Bin;      B) Bist;         C) Sein;        D) Ist;       E) Seid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4. Wir … schon gross und gehen in die Schule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Sein;     B) Sind;        C) Seid;      D) Bist;      E) B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de-DE"/>
        </w:rPr>
        <w:t>. Wie alt … du ?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Ist;         B) Bist;          C) Bin;       D) Sind;     E) Sei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6. Sabine ist klein, … spielt ger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Er;          B) Es;           C) Sie;       D) Ihr;       E) Wir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7. Der Junge heisst Olaf, … ist Studen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Er;          B) Sie;          C) Es;        D) Wir;        E) Ihr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8. Das Buch liegt auf  dem Tisch, … ist interessan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Wir;        B) Ihr;           C) Er;         D) Sie;          E) Es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9. Karin und Georg gehen in die Schule, … lernen sehr gu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Sie;        B) Wir;           C) Ihr;         D) Es;         E) 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de-DE"/>
        </w:rPr>
        <w:t>. Das ist … Tisch. Der Tisch ist neu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Eine;      B) Ein;           C) Einer;      D) Eins;      E)  - 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de-DE"/>
        </w:rPr>
        <w:t>. Das ist … Haus. Das Haus ist al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Eine;      B) - ;               C) Eins;       D) Ein;       E) Ein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de-DE"/>
        </w:rPr>
        <w:t>. Das ist … Frau. Die Frau sitzt und schreib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- ;            B) Eine;          C) Einer;      D) Eins;     E) E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de-DE"/>
        </w:rPr>
        <w:t>. Ich … in Pawlod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de-DE"/>
        </w:rPr>
        <w:t>A) Wohnen;          B) Wohne;       C) Wohnt;         D) Wohnst;     E) Wohnt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lang w:val="en-US"/>
        </w:rPr>
        <w:t>Ich ….. aus Kasachsta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Kommen;          B) Komme;       C) Kommt;      D) Kommst;     E) Komm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9:00Z</dcterms:created>
  <dc:creator>Server-2011</dc:creator>
  <dc:description/>
  <cp:keywords/>
  <dc:language>en-US</dc:language>
  <cp:lastModifiedBy>Server-2011</cp:lastModifiedBy>
  <dcterms:modified xsi:type="dcterms:W3CDTF">2013-12-11T10:01:00Z</dcterms:modified>
  <cp:revision>3</cp:revision>
  <dc:subject/>
  <dc:title/>
</cp:coreProperties>
</file>