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утверждении Инструкции по организации повышения квалификации педагогических кадров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каз и.о. Министра образования и науки Республики Казахстан от 4 января 2013 года № 1. Зарегистрировано в Министерстве юстиции Республики Казахстан 21 января 2013 года № 8287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"Казахстанская правда" от 20.02.2013 г. № 63-64 (27337-27338); "Егемен Қазақстан" 20.02.2013 ж. № 71 (28010);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 соответствии с подпунктом 38) статьи 5 Закона Республики Казахстан от 27 июля 2007 года «Об образовании» </w:t>
      </w:r>
      <w:r>
        <w:rPr>
          <w:rFonts w:cs="Zan Courier New" w:ascii="Zan Courier New" w:hAnsi="Zan Courier New"/>
          <w:b/>
          <w:bCs/>
          <w:sz w:val="20"/>
          <w:szCs w:val="20"/>
        </w:rPr>
        <w:t>ПРИКАЗЫВАЮ:</w:t>
      </w:r>
      <w:r>
        <w:rPr>
          <w:rFonts w:cs="Zan Courier New" w:ascii="Zan Courier New" w:hAnsi="Zan Courier New"/>
          <w:sz w:val="20"/>
          <w:szCs w:val="20"/>
        </w:rPr>
        <w:br/>
        <w:t>      1. Утвердить прилагаемую Инструкцию по организации повышения квалификации педагогических кадров.</w:t>
        <w:br/>
        <w:t>      2. Департаменту дошкольного и среднего образования (Жонтаева Ж.А.):</w:t>
        <w:br/>
        <w:t xml:space="preserve">      1) обеспечить в установленном порядке государственную регистрацию настоящего приказа в Министерстве юстиции Республики Казахстан; </w:t>
        <w:br/>
        <w:t>      2) после прохождения государственной регистрации опубликовать настоящий приказ в средствах массовой информации.</w:t>
        <w:br/>
        <w:t>      3. Контроль за исполнением настоящего приказа возложить на вице-министра образования и науки Абенова М.А.</w:t>
        <w:br/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И.о. Министра                              М. Орунханов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Утверждена                 </w:t>
        <w:br/>
        <w:t xml:space="preserve">приказом и.о. Министра образования  </w:t>
        <w:br/>
        <w:t xml:space="preserve">и науки Республики Казахстан      </w:t>
        <w:br/>
        <w:t xml:space="preserve">от 4 января 2013 года № 1     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Инструкц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о организации повышения квалификации педагогических кадр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Настоящая инструкция по организации повышения квалификации педагогических кадров (далее – Инструкция) разработана в соответствии с подпунктом 38) статьи 5 Закона Республики Казахстан от 27 июля 2007 года «Об образовании».</w:t>
        <w:br/>
        <w:t>      2. Инструкция определяет условия отбора и приема на курсы повышения квалификации педагогических кадров Республики Казахстан по уровневым программам, подготовленным Центром педагогического мастерства Автономной организации образования «Назарбаев Интеллектуальные школы» (далее – ЦПМ АОО НИШ) совместно с Факультетом образования Кембриджского университета по программам третьего (базового), второго (основного), первого (продвинутого) уровней (далее – Курсы).</w:t>
        <w:br/>
        <w:t>      3. В настоящей Инструкции используются следующие основные понятия:</w:t>
        <w:br/>
        <w:t>      1) повышение квалификации педагогических кадров – форма профессионального обучения, позволяющая поддерживать, расширять, углублять и совершенствовать ранее приобретенные профессиональные знания, умения и навыки;</w:t>
        <w:br/>
        <w:t>      2) сертифицированный тренер - педагогический работник, прошедший обучение по уровневым программам, подготовленным ЦПМ АОО НИШ совместно с Факультетом образования Кембриджского университета и получивший сертификат Международного экзаменационного совета Кембриджа.</w:t>
        <w:br/>
        <w:t>      4. Курсы проводятся следующими организациями образования Республики Казахстан:</w:t>
        <w:br/>
        <w:t>      1) ЦПМ АОО НИШ и его филиалами - по программам третьего (базового), второго (основного), первого (продвинутого) уровней;</w:t>
        <w:br/>
        <w:t>      2) Акционерным обществом «Национальный центр повышения квалификации «Өрлеу» (далее – АО «НЦПК «Өрлеу») и его филиалом «Республиканский институт повышения квалификации руководящих и научно-педагогических кадров системы образования АО «НЦПК «Өрлеу» - по программам третьего (базового), второго (основного) уровней;</w:t>
        <w:br/>
        <w:t>      3) филиалами АО «НЦПК «Өрлеу» - по программе третьего (базового) уровня.</w:t>
        <w:br/>
        <w:t>      5. Продолжительность Курсов первого (продвинутого) уровня составляет не менее 464 академических часов:</w:t>
        <w:br/>
        <w:t xml:space="preserve">      1) аудиторное обучение – не менее 200 академических часов; </w:t>
        <w:br/>
        <w:t xml:space="preserve">      2) школьная практика – не менее 144 академических часов; </w:t>
        <w:br/>
        <w:t xml:space="preserve">      3) аудиторное обучение – не менее 120 академических часов. </w:t>
        <w:br/>
        <w:t>      Продолжительность Курсов второго (основного) уровня составляет не менее 440 академических часов:</w:t>
        <w:br/>
        <w:t>      1) аудиторное обучение – не менее 160 академических часов;</w:t>
        <w:br/>
        <w:t>      2) школьная практика – не менее 120 академических часов;</w:t>
        <w:br/>
        <w:t>      3) аудиторное обучение – не менее 160 академических часов.</w:t>
        <w:br/>
        <w:t>      Продолжительность Курсов третьего (базового) уровня составляет не менее 416 академических часов:</w:t>
        <w:br/>
        <w:t>      1) аудиторное обучение – не менее 160 академических часов;</w:t>
        <w:br/>
        <w:t xml:space="preserve">      2) школьная практика – не менее 96 академических часов; </w:t>
        <w:br/>
        <w:t>      3) аудиторное обучение – не менее 160 академических часов.</w:t>
        <w:br/>
        <w:t>      6. Один академический час Курса составляет 45 минут.</w:t>
        <w:br/>
        <w:t>      7. Курсы проводят сертифицированные тренеры, подготовленные ЦПМ АОО НИШ с участием экспертов Кембриджского университета по соответствующим уровням.</w:t>
        <w:br/>
        <w:t>      8. Состав сертифицированных тренеров формируется на основании списка уполномоченного органа в области образования и списка АОО НИШ.</w:t>
        <w:br/>
        <w:t>      9. К педагогическим кадрам, претендующим на обучение на Курсах, устанавливаются требования, указанные в приложении 1 к настоящей Инструкции.</w:t>
        <w:br/>
        <w:t>      10. Педагогический работник, претендующий на обучение на Курсах представляет на рассмотрение педагогического совета организации образования, следующие документы:</w:t>
        <w:br/>
        <w:t>      1) заявление по форме согласно приложению 2 к настоящей Инструкции;</w:t>
        <w:br/>
        <w:t>      2) анкету на курсы повышения квалификации педагогических кадров Республики Казахстан по форме согласно приложению 3 к настоящей Инструкции;</w:t>
        <w:br/>
        <w:t>      3) копии удостоверения личности;</w:t>
        <w:br/>
        <w:t>      4) справку с места работы с указанием должности и стажа работы;</w:t>
        <w:br/>
        <w:t>      5) копии грамот, дипломов, сертификатов и другие документы, подтверждающие успехи в учебной и общественной жизни (при наличии).</w:t>
        <w:br/>
        <w:t>      11. Педагогический совет организации образования:</w:t>
        <w:br/>
        <w:t>      1) ежегодно до 20 сентября рассматривает документы педагогических кадров, претендующих на обучение на Курсах, указанные в пункте 11 настоящей Инструкции;</w:t>
        <w:br/>
        <w:t>      2) ежегодно до 1 октября представляет на согласование в районный (городской) отдел образования решение о направлении педагогических кадров на Курсы обучения, оформленное Протоколом направления педагогических кадров на курсы повышения квалификации (далее - Протокол) по форме согласно приложению 4 к настоящей Инструкции.</w:t>
        <w:br/>
        <w:t>      12. Районный (городской) отдел образования рассматривает Протокол ежегодно до 1 ноября и направляет список слушателей, оформленный Протоколом, на утверждение в областные, городов Астана и Алматы управления образования, за исключением организаций образования, указанных в подпунктах 2) и 3) пункта 14 настоящей Инструкции.</w:t>
        <w:br/>
        <w:t>      13. Областные, городов Астана и Алматы управления образования направляют ежегодно до 15 ноября в уполномоченный орган в области образования утвержденный список слушателей.</w:t>
        <w:br/>
        <w:t>      14. Уполномоченный орган в области образования формирует и утверждает список педагогических кадров, претендующих на обучение на Курсах, (далее – Список) и направляет в ЦПМ АОО НИШ и АО «НЦПК «Өрлеу» (далее – Организации) ежегодно до 30 ноября:</w:t>
        <w:br/>
        <w:t>      1) общеобразовательных организаций образования Республики Казахстан, утвержденные областными и городов Астана и Алматы управлениями образования;</w:t>
        <w:br/>
        <w:t>      2) республиканских общеобразовательных организаций среднего образования, утвержденные педагогическим советом организации образования;</w:t>
        <w:br/>
        <w:t>      3) Назарбаев Интеллектуальных школ, утвержденных АОО НИШ.</w:t>
        <w:br/>
        <w:t>      15. Организации начинают проведение Курсов с начала следующего календарного года.</w:t>
        <w:br/>
        <w:t>      16. Зачисление слушателей на Курсы оформляется приказом первого руководителя Организации на основании Списка.</w:t>
        <w:br/>
        <w:t xml:space="preserve">      17. Слушателю на период прохождения Курсов выплачивается Стипендия в пределах средств, предусмотренных республиканским бюджетом на соответствующий финансовый год. </w:t>
        <w:br/>
        <w:t>      18. Основанием для выплаты Стипендии слушателям является приказ Организации о зачислении на Курсы.</w:t>
        <w:br/>
        <w:t xml:space="preserve">      19. Размер стипендии для ЦПМ АОО НИШ и его филиалов утверждается Попечительским советом АОО НИШ. </w:t>
        <w:br/>
        <w:t>      20. Размер стипендии для АО «НЦПК «Өрлеу» и его филиалов утверждается Советом директоров АО «НЦПК «Өрлеу».</w:t>
        <w:br/>
        <w:t>      21. Условия выплаты стипендий утверждаются Организацией самостоятельно.</w:t>
        <w:br/>
        <w:t>      22. По завершении Курсов Центр педагогических измерений АОО НИШ (далее – ЦПИ АОО НИШ) проводит итоговое оценивание слушателей по:</w:t>
        <w:br/>
        <w:t>      1) портфолио, подготовленному в период обучения на Курсах;</w:t>
        <w:br/>
        <w:t>      2) презентациям, подготовленным на основе проведенных занятий в Организациях в период дистанционного обучения;</w:t>
        <w:br/>
        <w:t>      3) сдаче квалификационного экзамена в виде тестирования (в письменной форме).</w:t>
        <w:br/>
        <w:t xml:space="preserve">      23. По результатам итогового оценивания ЦПИ АОО НИШ определяет список слушателей, рекомендованных для сертификации, и направляет его в Организации. </w:t>
        <w:br/>
        <w:t>      24. Слушателям, прошедшим Курсы и успешно сдавшим квалификационный экзамен, Организациями выдается сертификат по программам соответствующего уровня:</w:t>
        <w:br/>
        <w:t>      1) по программам третьего (базового) уровня по форме согласно приложению 5 к настоящей Инструкции;</w:t>
        <w:br/>
        <w:t>      2) второго (основного) уровня по форме согласно приложению 6 к настоящей Инструкции;</w:t>
        <w:br/>
        <w:t>      3) первого (продвинутого) уровня по форме согласно приложению 7 к настоящей Инструкции.</w:t>
        <w:br/>
        <w:t>      25. Сертификат подтверждает присвоение соответствующего уровня программы и действует в течение 5 лет со дня выдачи. По истечении указанного срока обучающийся подтверждает уровень программы в ЦПИ АОО НИШ путем сдачи квалификационного экзамена без прохождения повторных Курсов.</w:t>
        <w:br/>
        <w:t>      26. Сертификат подписывает руководитель Организации, проводивший Курсы.</w:t>
        <w:br/>
        <w:t>      27. Слушатели Курсов, не получившие сертификат, имеют возможность:</w:t>
        <w:br/>
        <w:t>      1) на пересдачу квалификационного экзамена за счет собственных средств, не более одного раза в год без прохождения повторных Курсов;</w:t>
        <w:br/>
        <w:t>      2) на завершение прерванного Курса по уважительной причине с предоставлением подтверждающих документов.</w:t>
        <w:br/>
        <w:t>      28. Отчисленные слушатели в соответствии с приказом руководителя Организации и решением комиссии по рассмотрению обращений и заявлений слушателей Курсов, созданных Организацией, производят возмещение затрат понесенных Организацией.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1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ТРЕБОВА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 к педагогическим кадрам, направляемы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 на курсы повышения квалификации</w:t>
      </w:r>
    </w:p>
    <w:p>
      <w:pPr>
        <w:pStyle w:val="Style15"/>
        <w:rPr>
          <w:rFonts w:ascii="Zan Courier New" w:hAnsi="Zan Courier New" w:cs="Zan Courier New"/>
          <w:b/>
          <w:b/>
          <w:bCs/>
          <w:color w:val="000080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Третий (базовый) уровень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9081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ысшее педагогическое образование с педагогическим стажем не менее трех лет, техническое и профессиональное (среднее профессиональное) образование с педагогическим стажем не менее пяти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зультаты участия в профессиональных конкурсах школьного, районного (городского) уровн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зультаты победителей, призеров предметных олимпиад, творческих конкурсов, научных и спортивных соревнований школьного, районного (городского) уровня (из числа его участников)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нание и применение инновационных методик в учебно-воспитательном процесс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спространение опыта работы (публикация, сборники, рекомендации, пособия, выставочные материалы) в ходе подготовки и проведения районных (городских) конференций, семинаров, форумов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 xml:space="preserve">Владение базовыми знаниями в области информационно-коммуникационных технологий (далее - ИКТ), MS Windows, MS Office, Internet, в частности электронной почтой. </w:t>
            </w:r>
          </w:p>
        </w:tc>
      </w:tr>
    </w:tbl>
    <w:p>
      <w:pPr>
        <w:pStyle w:val="Style15"/>
        <w:rPr>
          <w:rFonts w:ascii="Zan Courier New" w:hAnsi="Zan Courier New" w:cs="Zan Courier New"/>
          <w:b/>
          <w:b/>
          <w:bCs/>
          <w:color w:val="000080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торой (основной) уровень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9081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ысшее педагогическое образование с педагогическим стажем не менее пяти лет, техническое и профессиональное (среднее профессиональное) образование с педагогическим стажем не менее семи ле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зультаты участия в профессиональных конкурсах районного (городского), областного уровня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езультаты победителей, призеров предметных олимпиад, творческих конкурсов, научных и спортивных соревнований районного (городского), областного уровня (из числа его участников)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нание и применение инновационных методик в учебно-воспитательном процесс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 xml:space="preserve">Распространение опыта работы (публикация, сборники, рекомендации, пособия, выставочные материалы) в ходе подготовки и проведения областных (республиканских) конференций, семинаров, форумов и т.д. 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9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 xml:space="preserve">Владение знаниями в области ИКТ, MS Windows, MS Office, электронной почтой, сервисами Internet. </w:t>
            </w:r>
          </w:p>
        </w:tc>
      </w:tr>
    </w:tbl>
    <w:p>
      <w:pPr>
        <w:pStyle w:val="Style15"/>
        <w:rPr>
          <w:rFonts w:ascii="Zan Courier New" w:hAnsi="Zan Courier New" w:cs="Zan Courier New"/>
          <w:b/>
          <w:b/>
          <w:bCs/>
          <w:color w:val="000080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ервый (продвинутый) уровень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903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Требова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1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ысшее педагогическое образование с педагогическим стажем не менее семи лет, техническое и профессиональное (среднее профессиональное) образование с педагогическим стажем не менее девяти ле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2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частие в профессиональных конкурсах районного (городского), областного, республиканского (международного) уровн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3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Лица, подготовившие победителей, призеров предметных олимпиад, творческих конкурсов, научных и спортивных соревнований районного (городского), областного, республиканского (международного) уровн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4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спользование инновационных методик и педагогических технологий в учебно-воспитательном процесс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5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зработка, либо участие в разработке методических пособий и учебных программ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6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убликации в педагогических изданиях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7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Распространение опыта работы (публикация, сборники, рекомендации, пособия, выставочные материалы) в ходе подготовки и проведения республиканских (международных) конференций, семинаров, форумо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8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роведение обучающих семинаров, тренингов районного, областного (городского), международного уровня, является наставником для молодых педагого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9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ладение знаниями в области информационно-коммуникационных технологий, МS Office, электронной почтой, сервисами Internet на уровне продвинутого пользователя. Наличие достаточно высокого уровня функциональной грамотности в сфере информационно-коммуникационных технологий, обоснованное применение ИКТ в образовательной деятельности для решения профессиональных, социальных и личностных задач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i/>
          <w:iCs/>
          <w:sz w:val="20"/>
          <w:szCs w:val="20"/>
        </w:rPr>
        <w:t>Примечание</w:t>
      </w:r>
      <w:r>
        <w:rPr>
          <w:rFonts w:cs="Zan Courier New" w:ascii="Zan Courier New" w:hAnsi="Zan Courier New"/>
          <w:i/>
          <w:iCs/>
          <w:sz w:val="20"/>
          <w:szCs w:val="20"/>
        </w:rPr>
        <w:t>: соответствие рекомендуемым требованиям может быть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подтверждено документами, примерами которых могут служить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рекомендательные письма, экспертные заключения, решения коллегиальны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органов, материалы и результаты анализа и оценивания проведенны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открытых уроков, материалы по обобщению опыта, документальны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подтверждения достижений и прогресса учащихся, результат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анкетирования и наблюдений, материалы, подтверждающие руководств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методическими объединениями, а также научными, предметными,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досуговыми кружками.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2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sz w:val="20"/>
          <w:szCs w:val="20"/>
        </w:rPr>
        <w:t>Руководителю учебного заведе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(фамилия, имя и отчество       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 xml:space="preserve">(при наличии) - (далее-Ф.И.О.)    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т _____________________________</w:t>
        <w:br/>
        <w:t xml:space="preserve">Фамилия                         </w:t>
        <w:br/>
        <w:t>________________________________</w:t>
        <w:br/>
        <w:t xml:space="preserve">Имя                             </w:t>
        <w:br/>
        <w:t>________________________________</w:t>
        <w:br/>
        <w:t xml:space="preserve">Отчество                        </w:t>
        <w:br/>
        <w:t>________________________________</w:t>
        <w:br/>
        <w:t xml:space="preserve">Должность                 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ЗАЯВЛ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Я, _________________________ прошу рассмотреть мою кандидатуру</w:t>
        <w:br/>
        <w:t>             (Ф.И.О.)</w:t>
        <w:br/>
        <w:t>для повышения квалификации педагогических кадров Республики Казахстан</w:t>
        <w:br/>
        <w:t>__________ уровня в группе с ________________________ языком</w:t>
        <w:br/>
        <w:t>обуче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______________________                  «____»_____________201__ года</w:t>
        <w:br/>
        <w:t>  (подпись заявителя)                    (дата подачи заявления)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3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АНКЕТ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 на курсы повышения квалификации педагогических кадр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 Республики Казахстан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2"/>
        <w:gridCol w:w="6503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Ф.И.О.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 рождени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олжность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разование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валификационная категория (действительная до)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бщий стаж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едагогический стаж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Язык обучения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 xml:space="preserve">Владение информационными технологиями 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убликации (тема)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омашний адрес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онтактные телефоны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e-mail</w:t>
            </w:r>
          </w:p>
        </w:tc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Zan Courier New" w:hAnsi="Zan Courier New" w:cs="Zan Courier New"/>
          <w:b/>
          <w:b/>
          <w:bCs/>
          <w:color w:val="000080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едыдущие курсы повышения квалификации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3461"/>
        <w:gridCol w:w="2390"/>
        <w:gridCol w:w="305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Вид курсов и тем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Место прохождени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b/>
                <w:bCs/>
                <w:sz w:val="20"/>
                <w:szCs w:val="20"/>
              </w:rPr>
              <w:t>Продолжительность курсо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4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sz w:val="20"/>
          <w:szCs w:val="20"/>
        </w:rPr>
        <w:t>Районный (городской) отдел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образова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отокол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 направления педагогических кадр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 на курсы повышения квалификации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____________________________________________________________ в</w:t>
        <w:br/>
        <w:t>         </w:t>
      </w:r>
      <w:r>
        <w:rPr>
          <w:rFonts w:cs="Zan Courier New" w:ascii="Zan Courier New" w:hAnsi="Zan Courier New"/>
          <w:i/>
          <w:iCs/>
          <w:sz w:val="20"/>
          <w:szCs w:val="20"/>
        </w:rPr>
        <w:t>(Название направляющей организации)</w:t>
      </w:r>
      <w:r>
        <w:rPr>
          <w:rFonts w:cs="Zan Courier New" w:ascii="Zan Courier New" w:hAnsi="Zan Courier New"/>
          <w:sz w:val="20"/>
          <w:szCs w:val="20"/>
        </w:rPr>
        <w:br/>
        <w:t>соответствии с решением Педагогического совета от «___» ______ 201__</w:t>
        <w:br/>
        <w:t>года № _____ направляет на курсы повышения квалификации</w:t>
        <w:br/>
        <w:t>_____________________________________________________________________</w:t>
        <w:br/>
        <w:t> </w:t>
      </w:r>
      <w:r>
        <w:rPr>
          <w:rFonts w:cs="Zan Courier New" w:ascii="Zan Courier New" w:hAnsi="Zan Courier New"/>
          <w:i/>
          <w:iCs/>
          <w:sz w:val="20"/>
          <w:szCs w:val="20"/>
        </w:rPr>
        <w:t>(Наименование организации, реализующей образовательные программ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                   дополнительного образования)</w:t>
      </w:r>
      <w:r>
        <w:rPr>
          <w:rFonts w:cs="Zan Courier New" w:ascii="Zan Courier New" w:hAnsi="Zan Courier New"/>
          <w:sz w:val="20"/>
          <w:szCs w:val="20"/>
        </w:rPr>
        <w:br/>
        <w:t>_____________________________________________________________________</w:t>
        <w:br/>
        <w:t>                          (Ф.И.О. полностью)</w:t>
        <w:br/>
        <w:t>по программе обучения _______________ уровня на срок</w:t>
        <w:br/>
        <w:t>с ___________________ по ________________ 201__ года.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_________________________________     _______«__» _______201__ года</w:t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Руководитель направляющей организации</w:t>
      </w:r>
      <w:r>
        <w:rPr>
          <w:rFonts w:cs="Zan Courier New" w:ascii="Zan Courier New" w:hAnsi="Zan Courier New"/>
          <w:sz w:val="20"/>
          <w:szCs w:val="20"/>
        </w:rPr>
        <w:t>       М.П. (Подпись)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________________________________     ___________«__»_______201__ года</w:t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Руководитель районного (городского) отдела образования</w:t>
      </w:r>
      <w:r>
        <w:rPr>
          <w:rFonts w:cs="Zan Courier New" w:ascii="Zan Courier New" w:hAnsi="Zan Courier New"/>
          <w:sz w:val="20"/>
          <w:szCs w:val="20"/>
        </w:rPr>
        <w:t xml:space="preserve"> М.П. (Подпись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_______________________________       __________«__»_______201__ года</w:t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Руководитель областного, городов Астана и Алматы</w:t>
      </w:r>
      <w:r>
        <w:rPr>
          <w:rFonts w:cs="Zan Courier New" w:ascii="Zan Courier New" w:hAnsi="Zan Courier New"/>
          <w:sz w:val="20"/>
          <w:szCs w:val="20"/>
        </w:rPr>
        <w:t>      МП    (Подпись)</w:t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управления образования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5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  <w:lang w:val="en-US" w:eastAsia="en-US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ЕРТИФИКА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                     ____________________________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4704"/>
      </w:tblGrid>
      <w:tr>
        <w:trPr/>
        <w:tc>
          <w:tcPr>
            <w:tcW w:w="47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 педагог кадрларының</w:t>
              <w:br/>
              <w:t>бiлiктiлiгiн арттырудың деңгейлi</w:t>
              <w:br/>
              <w:t>бағдарламалары аясында ушiншi (базалық)</w:t>
              <w:br/>
              <w:t>деңгей бағдарламасы бойынша мұғалiмдердi</w:t>
              <w:br/>
              <w:t>оқыту курстарын аяқтады</w:t>
            </w:r>
          </w:p>
        </w:tc>
        <w:tc>
          <w:tcPr>
            <w:tcW w:w="47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ончил (а) курсы обучения учителей по</w:t>
              <w:br/>
              <w:t>программе третьего (базового) уровня в</w:t>
              <w:br/>
              <w:t>рамках уровневых программ повышения</w:t>
              <w:br/>
              <w:t>квалификации педагогических кадров</w:t>
              <w:br/>
              <w:t>Республики Казахстан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/>
      </w:pPr>
      <w:r>
        <w:rPr/>
        <w:t>Ұйымның жетешiсi_____________________________________________________________</w:t>
        <w:br/>
        <w:t>Руководитель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269"/>
        <w:gridCol w:w="1988"/>
      </w:tblGrid>
      <w:tr>
        <w:trPr/>
        <w:tc>
          <w:tcPr>
            <w:tcW w:w="312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26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III № 000000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III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6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  <w:lang w:val="en-US" w:eastAsia="en-US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ЕРТИФИКА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                   ____________________________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4704"/>
      </w:tblGrid>
      <w:tr>
        <w:trPr/>
        <w:tc>
          <w:tcPr>
            <w:tcW w:w="47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 педагог кадрларының</w:t>
              <w:br/>
              <w:t>бiлiктiлiгiн арттырудың деңгейлi</w:t>
              <w:br/>
              <w:t>бағдарламалары аясында екiншi (негiзгi)</w:t>
              <w:br/>
              <w:t>деңгей бағдарламасы бойынша мұғалiмдердi</w:t>
              <w:br/>
              <w:t>оқыту курстарын аяқтады</w:t>
            </w:r>
          </w:p>
        </w:tc>
        <w:tc>
          <w:tcPr>
            <w:tcW w:w="47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ончил (а) курсы обучения учителей по</w:t>
              <w:br/>
              <w:t>программе второго (основного) уровня в</w:t>
              <w:br/>
              <w:t>рамках уровневых программ повышения</w:t>
              <w:br/>
              <w:t>квалификации педагогических кадров</w:t>
              <w:br/>
              <w:t>Республики Казахстан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/>
      </w:pPr>
      <w:r>
        <w:rPr/>
        <w:t>Ұйымның жетешiсi_____________________________________________________________</w:t>
        <w:br/>
        <w:t>Руководитель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269"/>
        <w:gridCol w:w="1988"/>
      </w:tblGrid>
      <w:tr>
        <w:trPr/>
        <w:tc>
          <w:tcPr>
            <w:tcW w:w="312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26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II № 000000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II</w:t>
            </w:r>
          </w:p>
        </w:tc>
      </w:tr>
    </w:tbl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7       </w:t>
        <w:br/>
        <w:t>к Инструкции по организации</w:t>
        <w:br/>
        <w:t xml:space="preserve">повышения квалификации  </w:t>
        <w:br/>
        <w:t xml:space="preserve">педагогических кадров   </w:t>
        <w:br/>
        <w:t>от 4 января 2013 года № 1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форма          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  <w:lang w:val="en-US" w:eastAsia="en-US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  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ЕРТИФИКА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sz w:val="20"/>
          <w:szCs w:val="20"/>
        </w:rPr>
        <w:t>                  ____________________________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1"/>
        <w:gridCol w:w="4704"/>
      </w:tblGrid>
      <w:tr>
        <w:trPr/>
        <w:tc>
          <w:tcPr>
            <w:tcW w:w="47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Қазақстан Республикасы педагог кадрларының</w:t>
              <w:br/>
              <w:t>бiлiктiлiгiн арттырудың деңгейлi</w:t>
              <w:br/>
              <w:t>бағдарламалары аясында бiрiншi (iлгерi)</w:t>
              <w:br/>
              <w:t>деңгей бағдарламасы бойынша</w:t>
              <w:br/>
              <w:t>мұғалiмдердi оқыту курстарын аяқтады</w:t>
            </w:r>
          </w:p>
        </w:tc>
        <w:tc>
          <w:tcPr>
            <w:tcW w:w="470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окончил (а) курсы обучения учителей по</w:t>
              <w:br/>
              <w:t>программе первого (продвинутого) уровня в</w:t>
              <w:br/>
              <w:t>рамках уровневых программ повышения</w:t>
              <w:br/>
              <w:t>квалификации педагогических кадров</w:t>
              <w:br/>
              <w:t>Республики Казахстан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Ұйымның атауы________________________________________________________________</w:t>
        <w:br/>
        <w:t>Наименование организации</w:t>
      </w:r>
    </w:p>
    <w:p>
      <w:pPr>
        <w:pStyle w:val="Style15"/>
        <w:rPr/>
      </w:pPr>
      <w:r>
        <w:rPr/>
        <w:t>Ұйымның жетешiсi_____________________________________________________________</w:t>
        <w:br/>
        <w:t>Руководитель организ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269"/>
        <w:gridCol w:w="1988"/>
      </w:tblGrid>
      <w:tr>
        <w:trPr/>
        <w:tc>
          <w:tcPr>
            <w:tcW w:w="312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Берiлген күнi:</w:t>
              <w:br/>
              <w:t>20__ж. “__”__________</w:t>
            </w:r>
          </w:p>
        </w:tc>
        <w:tc>
          <w:tcPr>
            <w:tcW w:w="4269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ата выдачи: “__”____________20__г.</w:t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I № 000000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9:00Z</dcterms:created>
  <dc:creator>User</dc:creator>
  <dc:description/>
  <dc:language>en-US</dc:language>
  <cp:lastModifiedBy>User</cp:lastModifiedBy>
  <dcterms:modified xsi:type="dcterms:W3CDTF">2013-04-18T04:29:00Z</dcterms:modified>
  <cp:revision>2</cp:revision>
  <dc:subject/>
  <dc:title>V1200008321.20121224.rus</dc:title>
</cp:coreProperties>
</file>