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У «Школа-лицей №16»</w:t>
      </w:r>
    </w:p>
    <w:p>
      <w:pPr>
        <w:pStyle w:val="Normal"/>
        <w:rPr>
          <w:rFonts w:ascii="Times New Roman" w:hAnsi="Times New Roman" w:cs="Times New Roman"/>
          <w:i/>
          <w:i/>
          <w:sz w:val="52"/>
          <w:szCs w:val="52"/>
        </w:rPr>
      </w:pPr>
      <w:r>
        <w:rPr>
          <w:rFonts w:cs="Times New Roman" w:ascii="Times New Roman" w:hAnsi="Times New Roman"/>
          <w:i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ind w:hanging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ind w:hanging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 xml:space="preserve">Классный час 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 xml:space="preserve">для младших школьников 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«Безопасный интернет»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tabs>
          <w:tab w:val="clear" w:pos="708"/>
          <w:tab w:val="left" w:pos="6660" w:leader="none"/>
        </w:tabs>
        <w:ind w:hanging="0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lang w:val="en-US" w:eastAsia="en-US"/>
        </w:rPr>
        <w:drawing>
          <wp:inline distT="0" distB="0" distL="0" distR="0">
            <wp:extent cx="2740025" cy="2378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60" w:leader="none"/>
        </w:tabs>
        <w:ind w:hanging="0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tabs>
          <w:tab w:val="clear" w:pos="708"/>
          <w:tab w:val="left" w:pos="6660" w:leader="none"/>
        </w:tabs>
        <w:ind w:hanging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Подготовила: педагог – психолог Е.А. Щербинина</w:t>
      </w:r>
    </w:p>
    <w:p>
      <w:pPr>
        <w:pStyle w:val="Normal"/>
        <w:tabs>
          <w:tab w:val="clear" w:pos="708"/>
          <w:tab w:val="left" w:pos="6660" w:leader="none"/>
        </w:tabs>
        <w:ind w:hanging="0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tabs>
          <w:tab w:val="clear" w:pos="708"/>
          <w:tab w:val="left" w:pos="6660" w:leader="none"/>
        </w:tabs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. Павлодар, 2016 г.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лассный час «Безопасный Интернет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знакомиться правилами  Безопасного Интерне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борудование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компьютер, интерактивная доска, карточки с заданием для групп, презентация, смайли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Задачи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формирование культурного пользователя Интернета; овладение основами  безопасного пользования Интернет - сетя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Ход занятия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Долгожданный дан звонок - начинается урок, каждый день – всегда, везде, на занятиях, в игре, смело, чётко говорим и тихонечко сиди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хождение в тему занят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дети самостоятельно определяют тему занятия). Я вам сейчас загадаю загадку, а вы, ребята попробуйте определить тему нашего урока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Есть такая сеть на свете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Ею рыбу не поймать.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неё входят даже дети,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Чтоб общаться, иль играть.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нформацию черпают,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 чего здесь только нет!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ак же сеть ту называют?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у, конечно ж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…(Интернет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олодцы!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так,  мы сегодня с вами поговорим об интернете и о мальчике Пете.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о прежде чем мы узнаем историю про Петю, я хочу, чтобы  вы выполнили задания, которые прислал  нам Петин папа  Иван Петрович.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езентация «Задания от Ивана Петровича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Задание 1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«Разгадай кроссворд» (слайд№2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Назовите  основные  элементы устройства  персонального компьютер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Задание 2. «Разгадай ребусы» (слайды №3, №4, №5)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олодцы ребята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Работа в группах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 как вы думаете, ребята, интернет это хорошо, или плохо?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бить  детей на 3 группы, назначить  командиров групп,   каждый участник   группы говорит свой  ответ, командиры группы обобщают ответы и выступают перед классом от лица своей команд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слушав ответы каждой группы,  учитель предлагает оценить  правильность  ответов, прослушав рассказ про мальчика Петю и интернет и посмотрев учебный фильм «Что такое хорошо? И что такое плохо?»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ассказ про мальчика Петю и интерне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одной из школ города Павлодара, в 3 классе, учится мальчик, зовут его Петя. Папа Пети, Иван Петрович, работает в этой же школе учителем информатики. Мама тоже работает в этой же  школе учителем истории. На день рождения  родители подарили Пете  компьютер. Петя очень обрадовался такому подарку. Да тут ещё папа подключил компьютер к интернету!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Вот сколько у меня теперь возможностей! подумал Петя. Теперь я могу и фильмы скачивать, и в игры играть, и с друзьями переписываться, и могу найти себе много новых друзей! Но тут вдруг Петя вспомнил, что папа ему говорил о том, что интернет может быть и опасен! Решил тогда Петя спросить у отца «Что такое хорошо? И что такое плохо?» Давайте мы об этом посмотрим фильм, который так и называет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осмотр фильма «Что такое хорошо? И что такое плохо?»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ежде чем анализировать свои ответы , давайте мы с вами проведём физкультминутку.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дороге Петя шел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дороге Петя шел, (ходьба на месте)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н горошину нашел, (упор присев, встать)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 горошина упала, (поворот туловища вправо, правую руку в сторону, левую на пояс, повторить в другую сторону)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катилась и пропала. (наклоны головы вправо-влево)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х, ох, ох, ох! (руки на голову)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де-то вырастет горох. (прогибаясь назад, руки развести в стороны.)</w:t>
      </w:r>
    </w:p>
    <w:p>
      <w:pPr>
        <w:pStyle w:val="Normal"/>
        <w:spacing w:before="0" w:after="0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Н. Френкель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Анализ своих ответов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росмотрев фильм, каждая команда анализирует правильность своего ответа. Выбирается лучший отве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Закрепление знаний. Работа в группах по карточкам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ждой команде раздаются карточки  с заданиям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 группа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оберите из Мозаики  Правила работы в Интернет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Публиковать в Интернете фотографии, где находятся чужие люди, нельзя без их соглас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Если Вы в Интернете познакомились с кем-нибудь, то не встречайтесь с ними без родителей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Не сообщай в Интернете незнакомым свой номер телефона или адрес, даже если тебе очень хочется скачать музыку или игру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 группа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ы получили  электронное письмо. «Дорогой  друг! Мне нравятся твои комментарии. Видно, что ты умный и добрый человек. У меня к тебе есть интересное предложение. Давай встретимся сегодня в парке в 5 часов вечера. У меня в руках будет игрушка мишки. До встречи! Никому не сообщай о встрече! Это наш маленький секрет»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3 группа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арисуйте плакат «Будь внимателен в Интернете!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ыступления групп. Рефлексия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т и заканчивается наше заняти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му на уроке было интересно, прикрепите на доску смайлик с улыбкой, кому просто комфортно было на уроке, смайлик с прямой линией,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му было грустно, неинтересно на уроке, прикрепите грустного смайлика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Желаю, чтобы и в жизни, и на просторах Интернета у вас было всё просто отлично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авила безопасности для младших школьников в Интернете</w:t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.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егда спрашивайте родителей о незнакомых вещах в Интернете. Они расскажут, что безопасно делать, а что нет.</w:t>
      </w:r>
    </w:p>
    <w:p>
      <w:pPr>
        <w:pStyle w:val="Normal"/>
        <w:shd w:fill="FFFFFF" w:val="clear"/>
        <w:spacing w:lineRule="atLeast" w:line="285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Прежде чем начать дружить с кем-то в Интернете, спросите у родителей как безопасно общаться.</w:t>
      </w:r>
    </w:p>
    <w:p>
      <w:pPr>
        <w:pStyle w:val="Normal"/>
        <w:shd w:fill="FFFFFF" w:val="clear"/>
        <w:spacing w:lineRule="atLeast" w:line="253" w:before="0" w:after="0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3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Никогда не рассказывайте о себе незнакомым людям. Где вы живете, в какой школе учитесь, номер телефона должны знать только ваши друзья и семья.</w:t>
      </w:r>
    </w:p>
    <w:p>
      <w:pPr>
        <w:pStyle w:val="Normal"/>
        <w:shd w:fill="FFFFFF" w:val="clear"/>
        <w:spacing w:lineRule="atLeast" w:line="253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Не отправляйте фотографии людям, которых вы не знаете. Не надо чтобы незнакомые люди видели фотографии Вас, Ваших друзей или Вашей семьи.</w:t>
      </w:r>
    </w:p>
    <w:p>
      <w:pPr>
        <w:pStyle w:val="Normal"/>
        <w:shd w:fill="FFFFFF" w:val="clear"/>
        <w:spacing w:lineRule="atLeast" w:line="253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Не встречайтесь без родителей с людьми из Интернета вживую. В Интернете многие люди рассказывают о себе неправду.</w:t>
      </w:r>
    </w:p>
    <w:p>
      <w:pPr>
        <w:pStyle w:val="Normal"/>
        <w:shd w:fill="FFFFFF" w:val="clear"/>
        <w:spacing w:lineRule="atLeast" w:line="253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Общаясь в Интернете, будьте дружелюбны с другими. Не пишите грубых слов, читать грубости так же неприятно, как и слышать. Вы можете нечаянно обидеть человека.</w:t>
      </w:r>
    </w:p>
    <w:p>
      <w:pPr>
        <w:pStyle w:val="Normal"/>
        <w:shd w:fill="FFFFFF" w:val="clear"/>
        <w:spacing w:lineRule="atLeast" w:line="253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Если вас кто-то расстроил или обидел, обязательно расскажите родителя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5:44:00Z</dcterms:created>
  <dc:creator>user</dc:creator>
  <dc:description/>
  <cp:keywords/>
  <dc:language>en-US</dc:language>
  <cp:lastModifiedBy>user</cp:lastModifiedBy>
  <cp:lastPrinted>2016-04-14T12:09:00Z</cp:lastPrinted>
  <dcterms:modified xsi:type="dcterms:W3CDTF">2016-04-18T05:18:00Z</dcterms:modified>
  <cp:revision>5</cp:revision>
  <dc:subject/>
  <dc:title/>
</cp:coreProperties>
</file>