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оказании услуги по организаци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в организации средн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авлодар                                                                      «__»______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ГУ«Средняя общеобразовательная школа № 30 города Павлодара», именуемая  в дальнейшем Заказчик, в лице директора школы Текжановой Ажар Тукеновны с одной стороны и  «.»</w:t>
      </w:r>
      <w:r>
        <w:rPr>
          <w:rFonts w:cs="Times New Roman" w:ascii="Times New Roman" w:hAnsi="Times New Roman"/>
          <w:sz w:val="28"/>
          <w:szCs w:val="28"/>
        </w:rPr>
        <w:t>, с одной стороны и ___________________________, (полное наименование поставщика - победителя конкурса), именуемый (ое), (ая) в дальнейшем Поставщик, в лице ______________________________________, (должность, Ф.И.О. руководителя) действующего на основании ___________________(свидетельства о регистрации индивидуального предпринимателя, Устава и др.) с другой стороны, на основании протокола об итогах конкурса по выбору поставщика услуги по организации питания, состоявшегося «____»___________20____года заключили настоящий Договор об оказании услуги по организации питания обучающихся в организации образования (далее – Договор) и пришли к соглашению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обязуется поставить Заказчику услуги по организации питания обучающихся в организации образования, в том числе бесплатного питания обучающихся 471 отдельных категорий на сумму в размере __________________________________________________ (указать сумму цифрами и прописью) (далее – цена Договор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Договоре нижеперечисленные понятия имеют следующее толкова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» - гражданско-правовой акт, заключенный между Заказчиком и Поставщиком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а Договора» означает сумму, выплаченную Заказчиком Поставщику в рамках Договора за полное выполнение своих договорных обязательст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а» - предоставление качественного и безопасного питания обучающимся в организациях среднего образования, включающее процесс производства и реализации кулинарной продукции и товар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тор конкурса (заказчик)» - организация среднего образования. В случае, когда организация среднего образования не осуществляет самостоятельно ведение бухгалтерского учета, функции организатора конкурса осуществляет орган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вщик» - физическое или юридическое лицо, осуществляющее предпринимательскую деятельность, (за исключением государственных учреждений, если иное не установлено законами Республики Казахстан), выступающее в качестве контрагента Заказчика в заключенном с ним договор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с-мажор» - событие, неподвластное контролю и не зависящее от воли Сторон, имеющее непредвиденный характер. Такие события включают, но не ограничиваться такими действиями, как природные или стихийные бедствия, эпидемия, карантин и эмбарго, решения органов государственной власти и управления, и их должностных лиц, препятствующее выполнению Сторонами договорных обязательств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 несут ответственности за полное или частичное неисполнение своих обязанностей по настоящему договору, если оно явилось результатом форс – мажорных обстоя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е До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вносит обеспечение исполнения Договора (банковская гарантия или гарантийный денежный взнос) в размере 3% от общей суммы договора в течение 10 рабочих дней со дня подписания до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вершение Поставщиком действий, приводящих к возникновению у третьих лиц права требования в целом либо в части обеспечения исполнения Договора. Не допускается использование Заказчиком обеспечения исполнения Договора, внесенного Поставщи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а срок с 01 сентября  2015 года по 31 декабря 2015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обязуется оказать, а Заказчик принять и оплатить услугу по организации питания отдельных категорий обучающихся в организации образования в количестве 471 (указать количество детей) в соответствии в техническим заданием, являющимся неотъемлемой частью настоящего Договора. Форма оплаты _______________(перечисление, за наличный расчет, и т.д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 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, предшествующие оплате: ______________ (счет-фактура или акт приема-передачи или т.п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без предварительного письменного согласия Заказчика не раскрывает кому-либо содержание Договора или какого-либо из его положений, а также документации или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, и в той мере, насколько это необходимо для выполнения договорных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ставщику за оказанную услугу по организации питания отдельных категорий обучающихся в организации среднего образования производится в форме и в сроки, указанные в пунктах ____ и ______настоящего До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разового школьного питания не превышает  стоимость, установленную организатором конкурса (заказчиком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Поставщиком в соответствии со сроками, установленными Договор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настоящий Договор изменения и дополнения должны соответствовать конкурсной документации Заказчика, конкурсной заявке Поставщика и Протоколу об итогах конкур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ыполнения услуги со стороны Поставщика является основанием для расторжения Заказчиком Договора с удержанием обеспечения исполнения Договора, выплаты неустойки за несвоевременное оказание услуги или других мер, предусмотренных законодательств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тавщик не предоставляет услугу в сроки, предусмотренные Договором, Заказчик вычитает из цены Договора в виде неустойки сумму в 0,1 % от цены договора за каждый день просроч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Заказчик расторгает настоящий Договор полностью или частично, направив Поставщику письменное уведомление о неисполнении обязательств: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Поставщик не оказал часть услуги или всю услугу в срок(и), предусмотренный Договором, или в течение периода продления этого Договора, предоставленного Заказчиком;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оставщик не выполняет какие-либо другие свои обязательства по Договор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, если задержка с ис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ри возникновении форс-мажорных обстоятельств Поставщик в течение трех календарных дней направляет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 – мажорных обстоятельст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В случае, если Поставщик становится банкротом, неплатежеспособным, Заказчик расторгает Договор в любое время, направив Поставщику соответствующее письменное уведомление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казчик расторгает Договор в любое время в случае нецелесообразности его дальнейшего выполнения, направив Поставщику соответствующее письменное уведомление. В уведомлении указывается причина расторжения Договора, оговаривает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  Заказчик и Поставщик прилагают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Если в течение 5 (пять) дня после начала таких переговоров Заказчик и Поставщик не разрешили спор по Договору, любая из сторон решает вопрос в соответствии законодательством Республики Казахста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    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   Уведомление вступает в силу после доставки или в указанный день вступления в силу (если указано в уведомлении), в зависимости оттого, какая из этих дат наступит поздне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  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   Настоящим Договором предусматриваются иные штрафные санкции, согласованные Заказчиком и Поставщиком в установленном порядке, либо иные условия, не противоречащие законодательству Республики Казахста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    Адреса и реквизиты Сторон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                                                                                   Поставщик:   </w:t>
      </w:r>
    </w:p>
    <w:p>
      <w:pPr>
        <w:pStyle w:val="BodyText2"/>
        <w:tabs>
          <w:tab w:val="clear" w:pos="708"/>
          <w:tab w:val="left" w:pos="3255" w:leader="none"/>
          <w:tab w:val="left" w:pos="6441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У</w:t>
      </w:r>
      <w:r>
        <w:rPr>
          <w:color w:val="000000"/>
          <w:sz w:val="28"/>
          <w:szCs w:val="28"/>
        </w:rPr>
        <w:t xml:space="preserve"> «Средняя общеобразовательная школа                                           </w:t>
      </w:r>
    </w:p>
    <w:p>
      <w:pPr>
        <w:pStyle w:val="BodyText2"/>
        <w:tabs>
          <w:tab w:val="clear" w:pos="708"/>
          <w:tab w:val="left" w:pos="3255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30 города Павлодара»                                                                      </w:t>
      </w:r>
    </w:p>
    <w:p>
      <w:pPr>
        <w:pStyle w:val="BodyText2"/>
        <w:tabs>
          <w:tab w:val="clear" w:pos="708"/>
          <w:tab w:val="center" w:pos="2482" w:leader="none"/>
          <w:tab w:val="left" w:pos="6493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000 г. Павлодара поселок Лесозавод </w:t>
        <w:tab/>
        <w:t xml:space="preserve">    </w:t>
      </w:r>
    </w:p>
    <w:p>
      <w:pPr>
        <w:pStyle w:val="BodyText2"/>
        <w:tabs>
          <w:tab w:val="clear" w:pos="708"/>
          <w:tab w:val="left" w:pos="6493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довского 18/3</w:t>
        <w:tab/>
        <w:t xml:space="preserve">    </w:t>
      </w:r>
    </w:p>
    <w:p>
      <w:pPr>
        <w:pStyle w:val="BodyText2"/>
        <w:tabs>
          <w:tab w:val="clear" w:pos="708"/>
          <w:tab w:val="left" w:pos="6480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Н  090640015213</w:t>
        <w:tab/>
        <w:t xml:space="preserve">  </w:t>
      </w:r>
    </w:p>
    <w:p>
      <w:pPr>
        <w:pStyle w:val="BodyText2"/>
        <w:tabs>
          <w:tab w:val="clear" w:pos="708"/>
          <w:tab w:val="left" w:pos="6493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И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Z</w:t>
      </w:r>
      <w:r>
        <w:rPr>
          <w:color w:val="000000"/>
          <w:sz w:val="28"/>
          <w:szCs w:val="28"/>
        </w:rPr>
        <w:t>02070103</w:t>
      </w:r>
      <w:r>
        <w:rPr>
          <w:color w:val="000000"/>
          <w:sz w:val="28"/>
          <w:szCs w:val="28"/>
          <w:lang w:val="en-US"/>
        </w:rPr>
        <w:t>KSN</w:t>
      </w:r>
      <w:r>
        <w:rPr>
          <w:color w:val="000000"/>
          <w:sz w:val="28"/>
          <w:szCs w:val="28"/>
        </w:rPr>
        <w:t xml:space="preserve">4515000                                                          </w:t>
      </w:r>
    </w:p>
    <w:p>
      <w:pPr>
        <w:pStyle w:val="BodyText2"/>
        <w:tabs>
          <w:tab w:val="clear" w:pos="708"/>
          <w:tab w:val="left" w:pos="6454" w:leader="none"/>
          <w:tab w:val="left" w:pos="68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MFKZ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ab/>
        <w:t xml:space="preserve">                                              Департамент Казначейства по Павлодарской области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__________  Текжанова А.Т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ce25c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73d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ce25c7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543</Words>
  <Characters>8800</Characters>
  <CharactersWithSpaces>10323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6:00Z</dcterms:created>
  <dc:creator>Ельдос</dc:creator>
  <dc:description/>
  <dc:language>en-US</dc:language>
  <cp:lastModifiedBy>User</cp:lastModifiedBy>
  <dcterms:modified xsi:type="dcterms:W3CDTF">2015-06-03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