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НОУ «</w:t>
      </w:r>
      <w:r>
        <w:rPr>
          <w:b/>
          <w:sz w:val="32"/>
          <w:lang w:val="tr-TR"/>
        </w:rPr>
        <w:t>ҮМІТ</w:t>
      </w:r>
      <w:r>
        <w:rPr>
          <w:b/>
          <w:sz w:val="32"/>
        </w:rPr>
        <w:t>»</w:t>
      </w:r>
      <w:r>
        <w:rPr>
          <w:b/>
          <w:sz w:val="32"/>
          <w:lang w:val="tr-TR"/>
        </w:rPr>
        <w:t xml:space="preserve"> </w:t>
      </w:r>
      <w:r>
        <w:rPr>
          <w:b/>
          <w:sz w:val="32"/>
        </w:rPr>
        <w:t>2016-2017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Состав председателей комиссии НОУ «</w:t>
      </w:r>
      <w:r>
        <w:rPr>
          <w:sz w:val="32"/>
          <w:lang w:val="tr-TR"/>
        </w:rPr>
        <w:t>ҮМІТ</w:t>
      </w:r>
      <w:r>
        <w:rPr>
          <w:sz w:val="32"/>
        </w:rPr>
        <w:t>»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794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9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екци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едседатели комиссии и члены жюр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>Секция языкознания и литератур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Председатель: Тюменцева Е.Л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марова Л.О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рюковская Н.Ю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укушова Б.К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Елемесова Б.М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окроусова Т.Р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саинова С.И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инап Г.М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>Секция биологии, хими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Председатель: Сыздыкова Л. З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Лаврентий Е.В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Хомутова С.В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олдишор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>Секция истории и географи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Председатель: Увалиев А.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Жумабаева А.К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Жангазин А.К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румбаева А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>Секция математики и информатик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Председатель:Бураханова Р. М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утнова Л.Г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ементьева Л.Ю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вина Е.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Жиентаева Э.М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оскокова А.В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>Секция физики и экономик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Председатель: Немченко Е. В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урина А.М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ерикова Е.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Секция начального звена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едседатель: Антонина Михайл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Руководитель  </w:t>
      </w:r>
      <w:r>
        <w:rPr>
          <w:b/>
          <w:sz w:val="32"/>
        </w:rPr>
        <w:t>НОУ «</w:t>
      </w:r>
      <w:r>
        <w:rPr>
          <w:b/>
          <w:sz w:val="32"/>
          <w:lang w:val="tr-TR"/>
        </w:rPr>
        <w:t>ҮМІТ</w:t>
      </w:r>
      <w:r>
        <w:rPr>
          <w:b/>
          <w:sz w:val="32"/>
        </w:rPr>
        <w:t>»: Бекпау Айман Рашит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23:00Z</dcterms:created>
  <dc:creator>Admin</dc:creator>
  <dc:description/>
  <dc:language>en-US</dc:language>
  <cp:lastModifiedBy>39Кабинет</cp:lastModifiedBy>
  <cp:lastPrinted>2014-09-13T22:48:00Z</cp:lastPrinted>
  <dcterms:modified xsi:type="dcterms:W3CDTF">2015-09-17T08:44:00Z</dcterms:modified>
  <cp:revision>8</cp:revision>
  <dc:subject/>
  <dc:title>НОУ «ҮМІТ» 2012</dc:title>
</cp:coreProperties>
</file>