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та білім беру ұйымдарында білім алушыларды тамақтандыруды ұйымдастыру бойынша көрсетілетін қызметтерді берушілерді таң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өніндегі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лгілік конкурстық құжаттамаға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қа қатысуға 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(заңды тұлғалар үшін)</w:t>
      </w:r>
    </w:p>
    <w:p>
      <w:pPr>
        <w:pStyle w:val="Style17"/>
        <w:ind w:firstLine="709"/>
        <w:jc w:val="center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>
          <w:rFonts w:cs="Times New Roman"/>
          <w:bCs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Павлодар қаласының № 21 жалпы орта білім беру мектебі» мемлекеттік мекемесі, Қазақстан Республикасы, 140000, Павлодар облысы, Павлодар қаласы, Қамзин көшесі, 3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color w:val="000000"/>
          <w:sz w:val="20"/>
          <w:szCs w:val="28"/>
          <w:lang w:val="kk-KZ"/>
        </w:rPr>
        <w:t>тапсырыс берушінің толық атауын, электрондық және почта мекенжайын көрсету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Style w:val="S1"/>
          <w:b w:val="false"/>
          <w:iCs/>
          <w:spacing w:val="4"/>
          <w:sz w:val="28"/>
          <w:szCs w:val="28"/>
          <w:shd w:fill="FFFFFF" w:val="clear"/>
          <w:lang w:val="kk-KZ" w:bidi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та білім беру ұйымдарында білім алушыларды тамақтандыруды ұйымдастыру бойынша конкурсты өткізу туралы жариялай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көрсетілуге тиі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Павлодар қаласының № 21 жалпы орта білім беру мектебі» мемлекеттік мекемесі, Павлодар қаласы, Қамзин көшесі, 346</w:t>
      </w:r>
    </w:p>
    <w:p>
      <w:pPr>
        <w:pStyle w:val="Style16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S1"/>
          <w:b w:val="false"/>
          <w:iCs/>
          <w:spacing w:val="4"/>
          <w:sz w:val="28"/>
          <w:szCs w:val="28"/>
          <w:shd w:fill="FFFFFF" w:val="clear"/>
          <w:lang w:val="kk-KZ" w:bidi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та білім беру ұйымдарында білім алушыларды тамақтандыруды ұйымдастыру бойынша конкурс.  13 жетім  бала және аз қамтылған  және көп балалы отбасылар 154 бала, қызметті көрсету үшін бюджет қаражаты есебінен бөлінетін сома 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600000,00 (екі миллион  алты жүз  мың 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ңгені құр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 оқушының кешенді түскі астың құны 178,57 теңге ҚҚСс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(көрсету орны және оның көлемі, қызмет алушылардың санаттар тізбесі және саны, қызмет көрсетуге бөлінген сомас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көрсету мерзімі__2015 ж. 1 қыркүйектен 31 желтоқсанға дейі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тық құжаттаманың талаптарына сай барлық ықтимал жабдықтаушылар конкурсқа қатыса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ab/>
        <w:t xml:space="preserve">Конкурстық құжаттаманың көшірмелерін 2015 ж. 2 маусымнан  күні сағат 10-ға дейін алуға болады (күні мен сағатын көрсету), мекенжайы:  Павлодар қаласы , Қамзин  346_, №__7 кабинет (бухгалтерия)_ сағат 9 -  18  сағатқа дейін немес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>интернет-ресур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 (веб- сайт   Павлодар қаласының білім беру бөлімінің ресми сайты).  Электрондық пошта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bilim-pavlodar.gov.k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(электрондық мекенжайды көрсет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тық өтінімді конвертке жапсырылған түрде конкурсқа қатысу үшін ықтимал жабдықтаушылар 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влодар қаласының № 21 жалпы орта білім беру мектебі» мемлекеттік мекемесіне бере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(конкурсты ұйымдастырушы атауын көрсе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ына мекенжай бойынша: __ Павлодар қаласы , Қамзин көшесі ,346, № 7 кабинет (бухгалтер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олық мекенжайды көрсету</w:t>
      </w:r>
      <w:r>
        <w:rPr>
          <w:rFonts w:cs="Times New Roman" w:ascii="Times New Roman" w:hAnsi="Times New Roman"/>
          <w:color w:val="000000"/>
          <w:sz w:val="20"/>
          <w:szCs w:val="20"/>
        </w:rPr>
        <w:t>, кабине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қа қатысу үшін өтінімді тапсырудың соңғы мерзімі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үні мен сағатын көрсету</w:t>
      </w:r>
      <w:r>
        <w:rPr>
          <w:rFonts w:cs="Times New Roman" w:ascii="Times New Roman" w:hAnsi="Times New Roman"/>
          <w:color w:val="000000"/>
          <w:sz w:val="28"/>
          <w:szCs w:val="28"/>
        </w:rPr>
        <w:t>). 20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. 12 маусым , сағат 10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тінім конверттері конкурста мына мекенжайы бойынша ашылады:  Павлодар қаласы, Қамзин 34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(толық мекенжайды, кабинет нөмірін, күні мен сағатын көрсет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сымша ақпаратты және анықтаманы мына телефон арқылы біле аласыздар: _8(7182) 57-70-72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елефон нөмірін көрсету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Style17"/>
        <w:ind w:firstLine="709"/>
        <w:jc w:val="both"/>
        <w:rPr>
          <w:rStyle w:val="S1"/>
          <w:b w:val="false"/>
          <w:b w:val="false"/>
          <w:iCs/>
          <w:spacing w:val="4"/>
          <w:sz w:val="28"/>
          <w:szCs w:val="28"/>
          <w:lang w:val="kk-KZ" w:bidi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b w:val="false"/>
          <w:b w:val="false"/>
          <w:iCs/>
          <w:color w:val="000000"/>
          <w:spacing w:val="4"/>
          <w:sz w:val="28"/>
          <w:szCs w:val="28"/>
          <w:lang w:val="kk-KZ" w:bidi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40"/>
      <w:szCs w:val="4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4">
    <w:name w:val=" Знак Знак4"/>
    <w:qFormat/>
    <w:rPr>
      <w:b/>
      <w:bCs/>
      <w:sz w:val="27"/>
      <w:szCs w:val="27"/>
      <w:lang w:val="en-US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2:00Z</dcterms:created>
  <dc:creator>Манас</dc:creator>
  <dc:description/>
  <cp:keywords/>
  <dc:language>en-US</dc:language>
  <cp:lastModifiedBy>Gulnar</cp:lastModifiedBy>
  <cp:lastPrinted>2015-02-25T11:41:00Z</cp:lastPrinted>
  <dcterms:modified xsi:type="dcterms:W3CDTF">2015-05-22T08:29:00Z</dcterms:modified>
  <cp:revision>102</cp:revision>
  <dc:subject/>
  <dc:title>Приложение 1</dc:title>
</cp:coreProperties>
</file>