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tLeast" w:line="10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Павлодар қаласы М.Әуезов атындағы жалпы орта білім беру мектебі»ММ 2015-2016 оқу жылының жұмыс нәтижесі  </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8"/>
          <w:szCs w:val="28"/>
          <w:lang w:val="kk-KZ"/>
        </w:rPr>
        <w:tab/>
      </w:r>
      <w:r>
        <w:rPr>
          <w:rFonts w:cs="Times New Roman" w:ascii="Times New Roman" w:hAnsi="Times New Roman"/>
          <w:sz w:val="24"/>
          <w:szCs w:val="24"/>
          <w:lang w:val="kk-KZ"/>
        </w:rPr>
        <w:t xml:space="preserve">2015-2016 оқу жылының ағымында мектептің педагогикалық қызметі оқу-тәрбие үдерісін сапалы жоғарылату және тиімділігі үшін міндеттерді шешуге көңіл бөлінген.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 xml:space="preserve">Оқу –тәрбие үрдісінің жағдайы туралы ақпаратты уақытылы және шынайы алу, патриоттық, азаматтық тәрбие беру бойынша жұмыстың нәтижелігін қамтамасыз ету, үшін тиімді шарттарды қабылдау, оқушыларға адамгершілік пен инабаттылық нормаларын беру, ұлтаралық келісім мен төзімділіктің, дене және рухани дамуларын, заң бұзбаушылықтың алдын алу мақсатында міндеттерге қойылған сұрақтарды толық көлемде орындалуын білім бердудің сапалығы мен қол жетімділігін ұйымдастыру үшін жағдайды жетілдіру, оқыту мен тәрбие берудің әдістері мен заманауи технологияларды қолданудағы педагогтардың кәсіби шеберліктерін және инновациялық белсенділіктерін жоғарылату, мониторингтік зерттеулерді ұйымдастыру және басқару жүйесін жетілдіру сұрақтары қамтылды.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kk-KZ"/>
        </w:rPr>
        <w:t xml:space="preserve">Мектеп-оқытушылар құрамының қызметі білім беру жүйесінің жұмыс істеуін шарттарын, сондай-ақ білім беру процесін, сондай-ақ қолда бар ресурстарды тиімді пайдалануды көрсететін көрсеткіштер бар.Мектептің дамыту бағдарламасын жүзеге асыру  білім берудің қол жетімділігін қамтамасыз етуге мүмкіндік береді.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ab/>
        <w:t xml:space="preserve">Педагогикалық ұжым толық көлемде мектеп жасындағы балаларды оқумен қамты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ab/>
        <w:t>2015-2016 оқу жылында 952 оқушы білім алды, сонын ішінде 512 ұл балалар, 440 қыз балалар. 40 класс-комплект, сонын ішінде 20класс-комплект -1-4 сыныптар орыс тілінде оқытылады, және 2-класс комплект мемлекеттік тілде оқылады, 16-класс-комплект-5-9 сыныптар және 2-класс комплект – 10-11 сыныптар. Сыныптардың орташа толуы – 23,8. Ұлттық құрам: қазақтар 409 (</w:t>
      </w:r>
      <w:r>
        <w:rPr>
          <w:rFonts w:cs="Times New Roman" w:ascii="Times New Roman" w:hAnsi="Times New Roman"/>
          <w:sz w:val="24"/>
          <w:szCs w:val="24"/>
        </w:rPr>
        <w:t>43%),</w:t>
      </w:r>
      <w:r>
        <w:rPr>
          <w:rFonts w:cs="Times New Roman" w:ascii="Times New Roman" w:hAnsi="Times New Roman"/>
          <w:sz w:val="24"/>
          <w:szCs w:val="24"/>
          <w:lang w:val="kk-KZ"/>
        </w:rPr>
        <w:t xml:space="preserve"> орыстар </w:t>
      </w:r>
      <w:r>
        <w:rPr>
          <w:rFonts w:cs="Times New Roman" w:ascii="Times New Roman" w:hAnsi="Times New Roman"/>
          <w:sz w:val="24"/>
          <w:szCs w:val="24"/>
        </w:rPr>
        <w:t xml:space="preserve">388(41%), </w:t>
      </w:r>
      <w:r>
        <w:rPr>
          <w:rFonts w:cs="Times New Roman" w:ascii="Times New Roman" w:hAnsi="Times New Roman"/>
          <w:sz w:val="24"/>
          <w:szCs w:val="24"/>
          <w:lang w:val="kk-KZ"/>
        </w:rPr>
        <w:t xml:space="preserve">басқа ұлт </w:t>
      </w:r>
      <w:r>
        <w:rPr>
          <w:rFonts w:cs="Times New Roman" w:ascii="Times New Roman" w:hAnsi="Times New Roman"/>
          <w:sz w:val="24"/>
          <w:szCs w:val="24"/>
        </w:rPr>
        <w:t xml:space="preserve"> 156(16%).</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 екі ауысымда жұмыс істейді, 25 сынып бірінші ауысымда -601 оқушылар жәнек 15 сынып екінші ауысымда – 351 оқуш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ткен жылмен салыстырғанда 2015-2016 оқу жылының соңында, оқу жылын  үздікпен бітіргендер саны 7,7% -дан 8,8%-ға өсті. Жалпы, мектептің білім сапасы 4,8% -дан 55% -ға жақсард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5 түлек жалпы орта білімін алды, 16 оқушы ҰБТ түрінде қорытынды аттестациясынан өтті. ҰБТ нәтижесі 2015 жылмен салыстырғанда 0,55 орташа балға төмен:  2016 жыл -74,5 балл, 2015-75,05. </w:t>
      </w:r>
      <w:r>
        <w:rPr>
          <w:rStyle w:val="Shorttext"/>
          <w:rFonts w:cs="Times New Roman" w:ascii="Times New Roman" w:hAnsi="Times New Roman"/>
          <w:sz w:val="24"/>
          <w:szCs w:val="24"/>
          <w:lang w:val="kk-KZ"/>
        </w:rPr>
        <w:t>ҰБТ-ға қатысу пайызы 64% -ды құрады.</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2 оқушы шекті балдан жоғары жинап алды, 75% құрайды, 4 оқушы шекті балды ала алмады (25%), осы оқушылар сынақ тестілеуінен сәйкес нәтижені көрсетт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егізгі орта біліммен 60 оқушы бітірді. 9-сынып оқушыларының білім сапасы 33% құрады. Барлық 60 оқушы негізгі орта білім куәлігін алд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лалар мен жасөспірімдер 0-ден 18 жас аралығы 2362, сонын ішінде оқушылар 1335. №42 ЖОМ 519-оқушы білім алады, мектеп жасына дейінгі – 937, бала бақшаға – 471, үйде тәрбиеленуде -502. Болашақ бірінші сынып оқушыларының тізімі құрылды – 198 (5 жас) және 187 (6 жас).Сонын ішінде бала бақшаға баратындар – 246, үйде -69. </w:t>
      </w:r>
      <w:r>
        <w:rPr>
          <w:rFonts w:cs="Times New Roman" w:ascii="Times New Roman" w:hAnsi="Times New Roman"/>
          <w:bCs/>
          <w:sz w:val="24"/>
          <w:szCs w:val="24"/>
          <w:lang w:val="kk-KZ"/>
        </w:rPr>
        <w:t>Шағын аудан бойынша мүгедектер – 5, мектеп бойынша -12, оның ішінде үйде оқытылатындар – 4 ДҚК анықтамасы бойынша.</w:t>
      </w:r>
    </w:p>
    <w:p>
      <w:pPr>
        <w:pStyle w:val="Normal"/>
        <w:spacing w:lineRule="auto" w:line="240" w:before="0" w:after="0"/>
        <w:jc w:val="both"/>
        <w:rPr>
          <w:rStyle w:val="StrongEmphasis"/>
          <w:rFonts w:ascii="Times New Roman" w:hAnsi="Times New Roman" w:cs="Times New Roman"/>
          <w:b w:val="false"/>
          <w:b w:val="false"/>
          <w:bCs w:val="false"/>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Мектепке дейінгі білім беру және тәрбиелеу сапалы ұйымдастыру  үшін тиісті жағдайлары құрылды. Шағын орталықта 2 топ 58 тәрбиеленуші қазақ  және орыс тілдерінде оқу-тәрбие алуда.  </w:t>
      </w:r>
      <w:r>
        <w:rPr>
          <w:rFonts w:eastAsia="Times New Roman" w:cs="Times New Roman" w:ascii="Times New Roman" w:hAnsi="Times New Roman"/>
          <w:sz w:val="24"/>
          <w:szCs w:val="24"/>
          <w:lang w:val="kk-KZ"/>
        </w:rPr>
        <w:t xml:space="preserve">Есептік жылы шағын орталықтың материалдық-техникалық базасын жақсарту үшін </w:t>
      </w:r>
      <w:r>
        <w:rPr>
          <w:rFonts w:eastAsia="Times New Roman" w:cs="Times New Roman" w:ascii="Times New Roman" w:hAnsi="Times New Roman"/>
          <w:color w:val="FF0000"/>
          <w:sz w:val="24"/>
          <w:szCs w:val="24"/>
          <w:lang w:val="kk-KZ"/>
        </w:rPr>
        <w:t>790 мың 800</w:t>
      </w:r>
      <w:r>
        <w:rPr>
          <w:rFonts w:eastAsia="Times New Roman" w:cs="Times New Roman" w:ascii="Times New Roman" w:hAnsi="Times New Roman"/>
          <w:sz w:val="24"/>
          <w:szCs w:val="24"/>
          <w:lang w:val="kk-KZ"/>
        </w:rPr>
        <w:t xml:space="preserve"> теңге қаражат бөлінді. </w:t>
      </w:r>
      <w:r>
        <w:rPr>
          <w:rFonts w:cs="Times New Roman" w:ascii="Times New Roman" w:hAnsi="Times New Roman"/>
          <w:sz w:val="24"/>
          <w:szCs w:val="24"/>
          <w:lang w:val="kk-KZ"/>
        </w:rPr>
        <w:t>Бір жыл аралығында мектепке 39 тәрбиеленуші дайындалып шығарылды. Шағын орталықтағы педагогтардың сапалық құрамы талаптарға сәйкес келеді, сонымен қатар білікті кадрларға тапшы.</w:t>
      </w:r>
      <w:r>
        <w:rPr>
          <w:rStyle w:val="StrongEmphasis"/>
          <w:rFonts w:cs="Times New Roman" w:ascii="Times New Roman" w:hAnsi="Times New Roman"/>
          <w:b w:val="false"/>
          <w:bCs w:val="false"/>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Style w:val="StrongEmphasis"/>
          <w:rFonts w:eastAsia="Times New Roman" w:cs="Times New Roman" w:ascii="Times New Roman" w:hAnsi="Times New Roman"/>
          <w:b w:val="false"/>
          <w:bCs w:val="false"/>
          <w:sz w:val="24"/>
          <w:szCs w:val="24"/>
          <w:lang w:val="kk-KZ"/>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ытушылар құрамының қызметінің маңызды бағыты </w:t>
      </w:r>
      <w:r>
        <w:rPr>
          <w:rFonts w:cs="Times New Roman" w:ascii="Times New Roman" w:hAnsi="Times New Roman"/>
          <w:b/>
          <w:i/>
          <w:sz w:val="24"/>
          <w:szCs w:val="24"/>
          <w:lang w:val="kk-KZ"/>
        </w:rPr>
        <w:t>Тiлдердi қолдану мен дамытудың мемлекеттік бағдарламасын жүзеге асыру</w:t>
      </w:r>
      <w:r>
        <w:rPr>
          <w:rFonts w:cs="Times New Roman" w:ascii="Times New Roman" w:hAnsi="Times New Roman"/>
          <w:sz w:val="24"/>
          <w:szCs w:val="24"/>
          <w:lang w:val="kk-KZ"/>
        </w:rPr>
        <w:t xml:space="preserve"> болып табылады. «Қазақстан Республикасындағы тіл туралы» Заңын іске асыру жөнінде мектепте жағдай жасалған. Іс жүргізуді мемлекеттік тілге аудару үдерісі жүзеге асырылауда. Екі тілде азаматтарды қабылдау, органдармен хат алмасу күнделікті тұтыну жүргізіледі, педагогикалық және әдістемелік кеңестер, әкімшілік және  директоры алдыңдағы отырыстар, мектеп жоспарлауы, хаттамалары жүргізіле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кі тілде мектеп қабырғасында, сынып журналдарын, табелдер, мұғалімдердің және оқушылардың  жеке іс қағаздары жүргізіледі. Барлық нысандар, мектеп мөрі «Тілдер туралы» Заңының 21-бабына сәйкес келеді. Мектеп қазақ әріптері бар компьютерлер ұсынд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ілдер дисциплинасы педагогикалық кадрлары сәйкес келеді, барлық тіл мамандары жоғары білімді. Қазақ тілі 4-кабинеті жұмыс істейді, 3-орыс тілі кабинеті, 2 – ағылшын тілі;қазақ тілі және ағылшын тілі кабинеттерінде интерактивті тақта орналастырылған. (№26,55).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ітапхана қоры мемлекеттік тілде әдебиетпен толтырылған, 8129 – үлгілері бар.</w:t>
      </w:r>
    </w:p>
    <w:p>
      <w:pPr>
        <w:pStyle w:val="Normal"/>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ыл сайын тіл байлықтарын дамыту, коммуникация дағдыларын бекіту үшін ,гимназиялық компонент сағатына қарай  «Абайтану», «Тіл мәдениеті», «Сөз сыры», «Түркітану» қазақ тілінде қосымша курстары енгізілді, ағылшын тілінде – «Адам денсаулығын қорғау», «Ертіс өңірінің өсімдік және жануар әлемі», «Адам және табиғат», «Деловой английский», «Компьютерный английский».</w:t>
      </w:r>
    </w:p>
    <w:p>
      <w:pPr>
        <w:pStyle w:val="Normal"/>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әрбие жұмысы орталықтары «Бірлік», «Лингва», «English Word» жұмыс істейді, </w:t>
      </w:r>
      <w:r>
        <w:rPr>
          <w:rStyle w:val="Shorttext"/>
          <w:rFonts w:cs="Times New Roman" w:ascii="Times New Roman" w:hAnsi="Times New Roman"/>
          <w:sz w:val="24"/>
          <w:szCs w:val="24"/>
          <w:lang w:val="kk-KZ"/>
        </w:rPr>
        <w:t>тиімді тәрбие жұмысы орталықтарына мұғалімдер және мектеп оқушылары кіреді,</w:t>
      </w:r>
      <w:r>
        <w:rPr>
          <w:rFonts w:cs="Times New Roman" w:ascii="Times New Roman" w:hAnsi="Times New Roman"/>
          <w:sz w:val="24"/>
          <w:szCs w:val="24"/>
          <w:lang w:val="kk-KZ"/>
        </w:rPr>
        <w:t xml:space="preserve"> бағытталған тұрақты іс-шаралар</w:t>
      </w:r>
      <w:r>
        <w:rPr>
          <w:rStyle w:val="Shorttext"/>
          <w:rFonts w:cs="Times New Roman" w:ascii="Times New Roman" w:hAnsi="Times New Roman"/>
          <w:sz w:val="24"/>
          <w:szCs w:val="24"/>
          <w:lang w:val="kk-KZ"/>
        </w:rPr>
        <w:t xml:space="preserve"> т</w:t>
      </w:r>
      <w:r>
        <w:rPr>
          <w:rFonts w:cs="Times New Roman" w:ascii="Times New Roman" w:hAnsi="Times New Roman"/>
          <w:sz w:val="24"/>
          <w:szCs w:val="24"/>
          <w:lang w:val="kk-KZ"/>
        </w:rPr>
        <w:t>ілдерді дамыту, оқушылардың білімі мен ой-өрісін арттыру тақырыпқа қызығушылық тәрбиелеу және үш тілде өткізілед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ы көрсеткішітің бірі білім беру мемлекеттік жалпыға міндетті стандарттары негізінде оқу үрдісін ұйымдастыру болып таб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5-2016 оқу жылына арналған  ЖМС  іске асыру талдауы, оқу жоспарының барлық пәндері бойынша бағдарламасы орындалды,    ешқандай кемшіліктер жоқ. Оқу бағдарламалары тәжірибелік бөлігі (бақылау, практикалық, зертханалық жұмыстар) толық жасалған.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ктепте «үштілді білім берудегі басқармасы өкілінің ұйымдастыру» он бірінші жыл облыстық эксперимент өткізілді. Инновациялық мектептің бағыты бойынша байланысты сызықтық қағидаттары ағылшын тілін  терең зерттеуге жүргізген:  1- сыныптан пәнді ерте оқу, 5-6 сыныптарда – тереңдетіп оқыту, 7-9 сыныптарда  - көптілді оқуға көшу, мемлекеттік және ағылшын тілінде оқуын қамтамасыз ету.2015-2016 оқу жылына барлық тереңдетілген жеке пәндер бойынша бағдарламасымен 321 оқушы оқиды. </w:t>
      </w:r>
    </w:p>
    <w:p>
      <w:pPr>
        <w:pStyle w:val="Normal"/>
        <w:shd w:fill="FFFFFF" w:val="clear"/>
        <w:ind w:firstLine="73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5 жылы жоғары мектеп сынып үлесі өткен жылмен салыстырғанда сынып-жиынтығының жалпы санына 1,1% -ға өсті. </w:t>
      </w:r>
      <w:r>
        <w:rPr>
          <w:rFonts w:cs="Times New Roman" w:ascii="Times New Roman" w:hAnsi="Times New Roman"/>
          <w:bCs/>
          <w:sz w:val="24"/>
          <w:szCs w:val="24"/>
          <w:lang w:val="kk-KZ"/>
        </w:rPr>
        <w:t>(2013 жылы – 36,4%,  2014 жылы – 31,4%),</w:t>
      </w:r>
      <w:r>
        <w:rPr>
          <w:rFonts w:cs="Times New Roman" w:ascii="Times New Roman" w:hAnsi="Times New Roman"/>
          <w:sz w:val="24"/>
          <w:szCs w:val="24"/>
          <w:lang w:val="kk-KZ"/>
        </w:rPr>
        <w:t xml:space="preserve">  0,72% - басында және 0,36% - білім беру орта және жоғары деңгейі.  </w:t>
      </w:r>
      <w:r>
        <w:rPr>
          <w:rFonts w:cs="Times New Roman" w:ascii="Times New Roman" w:hAnsi="Times New Roman"/>
          <w:bCs/>
          <w:sz w:val="24"/>
          <w:szCs w:val="24"/>
          <w:lang w:val="kk-KZ"/>
        </w:rPr>
        <w:t>(в 2013 жылы – 27,3%, в 2014 жылы – 31,4%, в 2015 жылы – 32,5%)</w:t>
      </w:r>
      <w:r>
        <w:rPr>
          <w:rFonts w:cs="Times New Roman" w:ascii="Times New Roman" w:hAnsi="Times New Roman"/>
          <w:sz w:val="24"/>
          <w:szCs w:val="24"/>
          <w:lang w:val="kk-KZ"/>
        </w:rPr>
        <w:t>1,08%-ға пәндер тереңдетіп оқытатын сыныптар саны оң динамикасы бақыланады.</w:t>
      </w:r>
    </w:p>
    <w:p>
      <w:pPr>
        <w:pStyle w:val="Normal"/>
        <w:shd w:fill="FFFFFF" w:val="clear"/>
        <w:ind w:firstLine="73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оғарғы орта жалпы білім бейіні білім беру жаратылыстану-математикалық бағыты бойынша ұйымдастырылған.</w:t>
      </w:r>
    </w:p>
    <w:p>
      <w:pPr>
        <w:pStyle w:val="Normal"/>
        <w:shd w:fill="FFFFFF" w:val="clear"/>
        <w:ind w:firstLine="73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5-2016 оқу жылы 10-11 сыныптарда оқуын жалғастыратын, оқушылар саны – 53(  2014-2015 оқу жылы – 52, 2013-2014 оқу жылы – 57) 6,3%-ға төмендеді. </w:t>
      </w:r>
    </w:p>
    <w:p>
      <w:pPr>
        <w:pStyle w:val="Normal"/>
        <w:shd w:fill="FFFFFF" w:val="clear"/>
        <w:ind w:firstLine="73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беру мазмұнын жаңарту бойынша жұмыстар мектептің басымдықтарының бірі болып табылады.</w:t>
      </w:r>
    </w:p>
    <w:p>
      <w:pPr>
        <w:pStyle w:val="Normal"/>
        <w:shd w:fill="FFFFFF" w:val="clear"/>
        <w:ind w:firstLine="73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дің және оқытудың жаңа тәсілдерін негізінде оқыту үрдісін саралауға қамтамасыз ету» оқытушылар құрамы екінші жыл зерттейді және әдістемелік мектеп тақырыбын жүзеге асырады. Берілген тақырыпқа сәйкес көпдеңгейлі бағдарламалары үшін оқу оқушылардың мазмұны анықталады. </w:t>
      </w:r>
    </w:p>
    <w:p>
      <w:pPr>
        <w:pStyle w:val="Normal"/>
        <w:shd w:fill="FFFFFF" w:val="clear"/>
        <w:ind w:firstLine="73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 2015-2016 оқу жылында ұжымның жұмыс істеу мәселелердің бірі, мектепте білім беру мемлекеттің біртұтас көзқарасын қалыптастыру үшін тиімді жағдай мониторинг, оған сандық және сапалық өзгерістер, үрдістерін талдау және болжау  болып табылады.  </w:t>
      </w:r>
    </w:p>
    <w:p>
      <w:pPr>
        <w:pStyle w:val="Normal"/>
        <w:shd w:fill="FFFFFF" w:val="clear"/>
        <w:ind w:firstLine="737"/>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мұғалімдер қоғамдастығының жұмыс істейтіні үшінші жыл, кездесулерді меңгеру курсынан өткен мұғалімдер, оқытушылар  ұжымын оқыту мен оқу инновациялық тәсілдерді таныстыра ұйымдастырған.</w:t>
      </w:r>
    </w:p>
    <w:p>
      <w:pPr>
        <w:pStyle w:val="Normal"/>
        <w:shd w:fill="FFFFFF" w:val="clear"/>
        <w:ind w:firstLine="737"/>
        <w:jc w:val="both"/>
        <w:rPr>
          <w:rFonts w:ascii="Times New Roman" w:hAnsi="Times New Roman" w:cs="Times New Roman"/>
          <w:sz w:val="24"/>
          <w:szCs w:val="24"/>
          <w:lang w:val="kk-KZ"/>
        </w:rPr>
      </w:pPr>
      <w:r>
        <w:rPr>
          <w:rFonts w:cs="Times New Roman" w:ascii="Times New Roman" w:hAnsi="Times New Roman"/>
          <w:sz w:val="24"/>
          <w:szCs w:val="24"/>
          <w:lang w:val="kk-KZ"/>
        </w:rPr>
        <w:t>Ай сайын ашық сабақ өткізген мұғалімдерден, 8 топ қалыптастырылды, ұжымның 76% қамтылды.Барлығы өткен оқу жылына 24 пәннен және арнайы курстан 559 сабаққа  кірілді.</w:t>
      </w:r>
    </w:p>
    <w:p>
      <w:pPr>
        <w:pStyle w:val="Normal"/>
        <w:shd w:fill="FFFFFF" w:val="clear"/>
        <w:ind w:firstLine="737"/>
        <w:jc w:val="both"/>
        <w:rPr>
          <w:rStyle w:val="Shorttext"/>
          <w:rFonts w:ascii="Times New Roman" w:hAnsi="Times New Roman" w:cs="Times New Roman"/>
          <w:sz w:val="24"/>
          <w:szCs w:val="24"/>
          <w:lang w:val="kk-KZ"/>
        </w:rPr>
      </w:pPr>
      <w:r>
        <w:rPr>
          <w:rFonts w:cs="Times New Roman" w:ascii="Times New Roman" w:hAnsi="Times New Roman"/>
          <w:sz w:val="24"/>
          <w:szCs w:val="24"/>
          <w:lang w:val="kk-KZ"/>
        </w:rPr>
        <w:t xml:space="preserve">Мектеп мұғалімдері Жеті модуль тәжірибе оқыту енгізді, М.М.Жанпеисованың модульды технологияны, білім және жеке-бағдарланған оқыту технологиясы толық  қамтылды, Step by step, сын тұрғысынан ойлауды оқу мен жазу арқылы үшін стратегия, танымдық-коммуникативтік технологиялар п.ғ.докторы К.Н.Болатбаева. 11 жылда, мектеп қалалық семинарлар мен шығармашылық топтар үшін базалық алаң болып табылады, </w:t>
      </w:r>
      <w:r>
        <w:rPr>
          <w:rStyle w:val="Shorttext"/>
          <w:rFonts w:cs="Times New Roman" w:ascii="Times New Roman" w:hAnsi="Times New Roman"/>
          <w:sz w:val="24"/>
          <w:szCs w:val="24"/>
          <w:lang w:val="kk-KZ"/>
        </w:rPr>
        <w:t xml:space="preserve">заманауи білім беру технологияларын насихаттау. </w:t>
      </w:r>
    </w:p>
    <w:p>
      <w:pPr>
        <w:pStyle w:val="Normal"/>
        <w:shd w:fill="FFFFFF" w:val="clear"/>
        <w:ind w:firstLine="737"/>
        <w:jc w:val="both"/>
        <w:rPr>
          <w:rFonts w:ascii="Times New Roman" w:hAnsi="Times New Roman" w:cs="Times New Roman"/>
          <w:sz w:val="24"/>
          <w:szCs w:val="24"/>
          <w:lang w:val="kk-KZ"/>
        </w:rPr>
      </w:pPr>
      <w:r>
        <w:rPr>
          <w:rFonts w:cs="Times New Roman" w:ascii="Times New Roman" w:hAnsi="Times New Roman"/>
          <w:sz w:val="24"/>
          <w:szCs w:val="24"/>
          <w:lang w:val="kk-KZ"/>
        </w:rPr>
        <w:t>Ол АҚ Ұлттық орталығы ИПК «Өрлеу» зертханаларымен ынтымақтастықты атап өткен жөн, КТС, қалалық білім департаментінің әдістемелік тәжірибе мен сараптамалық бағалаудың қорыту тұрғысынан  зерттеу. Былтырғы оқу жылымен салыстырғанда оқытушылардың нәтижесі жоғарылады.2016 жылғы рейтинг нәтижесі орташа көрсеткіш 306 сәйкес (2014-2015 жыл – 252,4 балл). 300 балдан жоғары әдістемелік бірлестіктер болып табылады: табиғи цикл мұғалімдері - 504 балл, математика, физика, ИВТ – 375 балл, бастауыш сынып – 350 балл, денетәрбиесі – 356 балл, Өнер, музыка, технология  - 309 балл.</w:t>
      </w:r>
    </w:p>
    <w:p>
      <w:pPr>
        <w:pStyle w:val="Normal"/>
        <w:shd w:fill="FFFFFF" w:val="clear"/>
        <w:ind w:firstLine="737"/>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арасында ең жоғары рейтингті география мұғалімі -С.Б.Төлебаева (1122 балл),математика және ИВТ- А.С.Касымханова (1038 балл), бастауыш сынып- Ю.А.Безрукова (952 балл), дене тәрбиесі -Л.Я.Носова (806 балл), қазақ тілінен- М.Ж.Абылова (428 балл), Өнер- Г.К.Жангужинова (427 балл), ағылшын тілі- С.А.Нихаева (312 балл), тарих -А.Б.Көпесова (278 балл), -Л.С.Омарова (235 балл).</w:t>
      </w:r>
    </w:p>
    <w:p>
      <w:pPr>
        <w:pStyle w:val="Normal"/>
        <w:shd w:fill="FFFFFF" w:val="clear"/>
        <w:ind w:firstLine="73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рташа көрсеткіштен төмен нәтиже тарих ӘБ – 269 балл, қазақ тілі – 221 балл, орыс тілі мен әдебиеті – 162 балл, шет тілі – 152 балл. Қала рейтингісі бойынша біздің мектеп 16 орында тұр. </w:t>
      </w:r>
    </w:p>
    <w:p>
      <w:pPr>
        <w:pStyle w:val="Normal"/>
        <w:shd w:fill="FFFFFF" w:val="clear"/>
        <w:ind w:firstLine="73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айда, әлі күнге дейін зерттеу және тәжірибемен алмасу  қазақ тілі мұғалімдері, бастауыш сынып, сынып жетекшілер,, қосымша білім беру педагогтарының жұмыстары толыққанды емес. ӘБ мұғалімдердің мониторинг табысын көтерілеу тиісті, ОТЖ рейтинг қорытындысы барлық қатысушылардың жауапкершілігін арттыруға бағытталған жұмысты жалғастыру.  </w:t>
      </w:r>
    </w:p>
    <w:p>
      <w:pPr>
        <w:pStyle w:val="Normal"/>
        <w:shd w:fill="FFFFFF" w:val="clear"/>
        <w:ind w:firstLine="737"/>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процесінің негізгі көрсеткіштерінің бірі оқушылардың білім сапасы болып таб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Өткен жылмен салыстырғанда қадамдардың білім сапасын талдай білім берудің барлық деңгейлерінде ұлғайтуды көруге болады:бастапқы қадам +1 (2014-2015 жыл – 66%, 2015-2016 жыл – 67%),  негізгі +5 (2014-2015 жыл– 33%, 2015-2016 жыл – 38%),  жоғары  +8 (2014-2015 жыл – 35%, 2015-2016 жыл – 43%). Үлгерім мектепте 99,9% құрайды (  2 «г» сынып оқушысы Садыкова Милена күзге қалдырыл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ҰБТ нәтижесі 2015 жылмен салыстырғанда орташа 0,55 баллға  төмен екендігін көрсетеді: 2016 жыл – 74,5 балл, 2015 – 75,05.  ҰБТ-ға қатысу пайызы 64% құрды (8 оқушы Ресей ЖОО түседі, бір оқушы қорытынды аттестациядан денсаулығына байланысты босатылд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0 баллдан артық тек бір ғана оқушы алды (2015 жылы – 2), 6,25% құрайды. «3»-сіз 4 тапсырды (2015-9)оқушы -25%. Пәндер бойынша орташа балл: қазақ тілі – 16,7 балл(2015 жылы – 14,5); орыс тілі – 18,7(2015 жылы-16); Қазақстан тарихынан -14,5 балл (2015 жылы – 10,6); математика -11,25 балл(2015жыл – 14,5); физика – 14,5 балл(2015жыл – 10,25); биология – 14,2(2015жыл 17,1); дүниежүзі тарихы – 10; химия – 10; ағылшын тілі – 15 (2015 жылы – 2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2 оқушы табалдырықтан жоғары баллды алды, 75% құрайды, 4 оқушы (25%) табалдырық балды ала алмады, осы берілген оқушылар сынақ тестілеуінде сәйкес нәтижені көрсетт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сапасын мектептің педагогикалық мониторинг жүйесін оқу пәндерінің мәртебесін жетілдіру, оқушылардың білім тақырыптық тіркелгісін, қазіргі заманғы білім беру технологияларын пайдалану арқылы балаларды ынталандыру, АКТ, бағалау және білім алушының оқудағы жетістіктерін критерийлерін пайдалану, сыныпта оқушылар кері байланыс концентрациясын көреді жақсарту сөйлеген сөзінде, үй тапсырмасын ұйымдастыру әдістерін жетілді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01.29.2016 жыл №1-03 / 29 Білім саласындағы бақылау департаментінің бұйрығына сәйкес 2-ден 5 ақпан 2016 кезеңде мектеп аттестациядан өтт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9.01.2016 жыл №1-03 / 29 Білім саласындағы бақылау департаментінің бұйрығына сәйкес 2016жылдың 2-мен 5 ақпан аралығы  кезеңде мектеп аттестациядан өтті. Бақылау барысында аттестация комиссиясы нормативті құжаттармен, ішкі бақылау жүйесімен, 2012 жылғы МЖМС сәйкес мектепте оқытудың ұйымдастыруы, кабинеттердің материалдық базасымен, шағын орталық қызметкерлерінің сапасымен таныст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иссия мүшелері көзделген құжаттама ережелерге сәйкес екенін атап өтті. «Тіл туралы» Заңын іске асыру бойынша жүзеге тиісті деңгейдегі мәселелер бойынша, </w:t>
      </w:r>
      <w:r>
        <w:rPr>
          <w:rStyle w:val="Shorttext"/>
          <w:rFonts w:cs="Times New Roman" w:ascii="Times New Roman" w:hAnsi="Times New Roman"/>
          <w:sz w:val="24"/>
          <w:szCs w:val="24"/>
          <w:lang w:val="kk-KZ"/>
        </w:rPr>
        <w:t xml:space="preserve">мектепте жақсы деңгейде әдістемелік жұмысты қойды. </w:t>
      </w:r>
      <w:r>
        <w:rPr>
          <w:rFonts w:cs="Times New Roman" w:ascii="Times New Roman" w:hAnsi="Times New Roman"/>
          <w:sz w:val="24"/>
          <w:szCs w:val="24"/>
          <w:lang w:val="kk-KZ"/>
        </w:rPr>
        <w:t>Барлық оқытушылар оқытудың жаңа тәсілдер арқылы таныс және барлық сабақтар тәжірибелі «үлгілі» және «жақсы» деңгейіне сәйкес.Мектеп ұжымы - мобильді, кәсіпкерлік екенін атап өтт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айда, бұл сыныптағы журналдардың титулдық парағында тiркеу туралы мектепте бірыңғай талаптарды әзірлеу ұсынылады. Ол жылына 10 тексерулер бақылау жылдамдығын қарсы шара қолдануы тиіс.</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ғылшын тілі мұғалімі А.А.Шкретованың жұмысы барлық өлшемдерге сәйкес екені атап өтілді. Қазақ тілі мұғалімі М.Ж.Абылованың, орыс тілі мұғалімі  Т.А.Сороченко және А.А.Баймағамбетованың, дене тәрбиесі мұғалімі Л.Я.Носованың сабақтары аталып өтт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ымен қатар, оқыту сапасын қамтамасыз ету үшін жиі әкімшілік бөлімдер ұсынылады, неғұрлым тиімді қауіп-қатер төніп, олқылықтары бар оқушылармен уақтылы түзету жұмысын қамтамасыз ету үшін, балалармен жасау жұмыс керек екені ұсынылд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ест  нәтижелері, косультациялардың  өткізу сапасы, мектеп директоры отырыстарында түлектердің қатысуы туралы талқыланды, ӘБ, ата-аналар комитеті отырысында. Нәтижелері  тұрақты емес , шекті деңгейін жинамаған оқушылардың ата-аналарымен жеке жұмыс жүргізіледі. Әкімшілік жоспарлау кездесулер тақырыбы мұғалімдерді естисіз, сынып жетекшілері, оқушылар мен олардың ата-аналары шақырылды.</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ияткерлік жеке тұлғаны қалыптастыру бойынша  оқытушылар құрамының мақсатты жұмыс, оқушылардың шығармашылық қабілеттері мен мүдделерін анықтау және дамыту әр түрлі деңгейдегі интеллектуалдық конкурстарға жоғары нәтижелерге оқушылардың өзін-өзі іске асыру және қол жеткізу үшін жағдай қамтамасыз етед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Интеллектуалды конкурстардың соңғы 3 жылда талдау оң динамикасын көрсетті: қазіргі уақытта жүлделі орындар 176, сонын ішінде халықаралық – 40 (6%), республикалық – 16 (5,3%), облыстық– 17 (6,3%), қалалық – 14 (18%), 87 жүлдегер –  әртүрлі пән деңгейіндегі қашықтық олимпиадалар.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рақ, сонымен қатар, ол ғылыми жобалар қалалық жарыстар оқушылардың ғылыми-зерттеу қызметіне, табиғи-математикалық цикл оқушылар қалалық конкурсына қатысу төмен тиімділігін ұйымдастыру мәселесін атап өту қажет. Осы бағыт шеңберінде, ол өзін-өзі іске асыруға мүмкіндік береді, шығармашылық ортаны сақтау үшін орынды. Бұл әрекетті орындау үшін, қосымша білім беру тәжірибесін оқушылардың олимпиадалар мен жарыстардың жүйесін кеңейту, түрлі оқушылардың конференциялар, семинарлар, оқушылардың жеке жетістіктерін (оқушы портфолиосы) өлшеу тетіктерін әзірлеу.</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 әкімшілігі интеллектуалдық конкурстарға қатысу өнімділігі мәселелерін шешуге қабілетті және талантты оқушыларды, олармен жеке саралау  жұмыстарын ұйымдастыруын анықтау, қызметкерлердің, қосымша білім беру мазмұнын қайта қарау арттыру жауапкершілігін көред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5-2016 оқу жылы оқу-тәрбие жұмысы келесі бағыттары белгіленген: Қазақстандық патриотизм мен азаматтығы, рухани-адамгершілік білім беру, ұлттық білім беру, отбасылық білімнің білім беру; еңбек, экономикалық және экологиялық білім беру;Көпұлтты көркем және эстетикалық тәрбие; интеллектуалдық білім; ақпараттық мәдениет, дене шынықтыру және салауатты өмір салтын, құқықтық тәрбие, сауықтыру іс-шаралар, кәсіптік бағдар жұмысының білім.</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 білім беру тақырыбы: «Оқушылардың тұлғалық-бағдарланған білім беру». Типті мектептің тәрбие жүйесінің моделі - дәстүрлі, шығармашылық белсенділігі орталықтары негізінде «Лингва», «Заң», «Қауіпсіздік», «Сенім», «Бірлік», «Салауатты өмір салт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беру процесінің мақсаты жеке тұлғаның, шығармашылық және өзін-өзі анықтау рухани-адамгершілік дамыту тәрбиелеу үшін жағдай жасау болып табылады.</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лар азаматтығы хабардарлық дәрежесін арттыру мақсатында, жоғары патриоттық Отан адалдық оқушылардың білім беру, насихаттау, сондай-ақ Қазақстан Республикасының мемлекеттік рәміздерге деген құрметін қалыптастыру, арнайы көңіл конституциялық міндеттерін орындауға дайындығын Ассамблеясының 20 жылдығы, Ұлы Отан соғысындағы Жеңістің 70-жылдығына арналған іс-шаралар  аса ерекше көңілбөлінеді, Қазақстан мен Конституцияның 20 жылдығына арналған. Қазақстан Республикасының мемлекеттік рәміздерінің  зерттеу маңызды болып табылады. Жыл сайын, 10 сынып оқушылары қаланың Жеңіс парадына қатыст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ғымдағы оқу жылында, Ауғанстаннан әскерлерді шығарудың және Ұлы Жеңістің 70 жылдығына орай 26 жылдығына арналған республикалық   «Ерлік» атты сабағы - 5-11 сынып, қайырымдылық іс-шара, мектеп конкурсы электрондық презентациялар   «Қайырлы таң, ардагер,» Мектеп байқауы «Олар Отан үшін от кешкендер», «Ұлы Отан соғысының батыры М.К.Қайырбаевтың 90 жылдығына арналған» - ерлік сабағы  , « Сіздің ерлігіңіз өлмес», іс-шаралар «Жеңіс жолдар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те, рухани-адамгершілік білім беру жүйесі пайда болд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жыл бойы оқушылардың тәрбиелілігі деңгейін салыстырмалы талдау білім жоғары деңгейде, (20% орташа) оқушылардың  үлесі өсуін көрсетеді. 2015-2016 жылы бұл көрсеткіш (2014-2015жылы - 60%) 76% мәнге сәйкес келеді. </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06 жылдан бастап, №42 М.Әуезов</w:t>
      </w:r>
      <w:r>
        <w:rPr>
          <w:rStyle w:val="Shorttext"/>
          <w:rFonts w:cs="Times New Roman" w:ascii="Times New Roman" w:hAnsi="Times New Roman"/>
          <w:sz w:val="24"/>
          <w:szCs w:val="24"/>
          <w:lang w:val="kk-KZ"/>
        </w:rPr>
        <w:t xml:space="preserve"> атындағы </w:t>
      </w:r>
      <w:r>
        <w:rPr>
          <w:rFonts w:cs="Times New Roman" w:ascii="Times New Roman" w:hAnsi="Times New Roman"/>
          <w:sz w:val="24"/>
          <w:szCs w:val="24"/>
          <w:lang w:val="kk-KZ"/>
        </w:rPr>
        <w:t xml:space="preserve">орта мектеп, </w:t>
      </w:r>
      <w:r>
        <w:rPr>
          <w:rStyle w:val="Shorttext"/>
          <w:rFonts w:cs="Times New Roman" w:ascii="Times New Roman" w:hAnsi="Times New Roman"/>
          <w:sz w:val="24"/>
          <w:szCs w:val="24"/>
          <w:lang w:val="kk-KZ"/>
        </w:rPr>
        <w:t xml:space="preserve">«Өзін-өзі жеке басын куәландыратын» </w:t>
      </w:r>
      <w:r>
        <w:rPr>
          <w:rFonts w:cs="Times New Roman" w:ascii="Times New Roman" w:hAnsi="Times New Roman"/>
          <w:sz w:val="24"/>
          <w:szCs w:val="24"/>
          <w:lang w:val="kk-KZ"/>
        </w:rPr>
        <w:t>тәжірибелік - кешенді курс бағдарламасы сыналады. Осы курстың мақсаты өзін-өзі тәрбиелеуге және дамытуға қабілетті тұлғаны қалыптастыру болып табылады. 1-11 сынып мұғалімдерімен және мектеп психологтарымен «Өзін-өзі жеке басын куәландыратын» курсы оқитын оқушылардың тиімділігін бақылау.</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Өзін-өзі </w:t>
      </w:r>
      <w:r>
        <w:rPr>
          <w:rStyle w:val="Shorttext"/>
          <w:rFonts w:cs="Times New Roman" w:ascii="Times New Roman" w:hAnsi="Times New Roman"/>
          <w:sz w:val="24"/>
          <w:szCs w:val="24"/>
          <w:lang w:val="kk-KZ"/>
        </w:rPr>
        <w:t>жеке басын куәландыратын</w:t>
      </w:r>
      <w:r>
        <w:rPr>
          <w:rFonts w:cs="Times New Roman" w:ascii="Times New Roman" w:hAnsi="Times New Roman"/>
          <w:sz w:val="24"/>
          <w:szCs w:val="24"/>
          <w:lang w:val="kk-KZ"/>
        </w:rPr>
        <w:t>» бойынша мектеп тиімділігі «Білім беру көшбасшысы -2015» қалалық байқауы деңгейінде тамыз мәслихатында құрастырылд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лауатты өмір салты» қызметі орталығы арқылы салауатты өмір салтын насихаттау және ілгерілету. 21 оқушы  қатысатын арнайы медициналық топ жұмысы ұйымдастырылды.</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әрігер нарколог Чеботарев В.А. бар, фельдшер-нарколог  З.Гарусовой бірге.  ЦПЛЗЗ наркопост аясында оқушылармен алдын алу жұмыстарын жүзеге асырылад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ғамдық тамақтандыру оқушылардың тұрақты бақылау.2015-2016 оқу жылы ыстық тамақпен қамтамасыз ету 90% құрады. Құқықтық білім беру «Заң», құқықтық үйірмелер «Жасөспірім және заң», құқық бұзушылықтың алдын алу кеңес орталығы арқылы жүзеге асырылады.</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р осы жылы аз қамтылған отбасылардан және жетім балаларға арналған тамақтану әмбебап білім беру мектеп 2509 мың  теңге бөлінген. Жалпы оқыту  білім беру қорының есебінен - екі маусымда, мектеп жанындағы жазғы лагерде 2015-2016 оқу жылы 70 оқушы аз қамтылған отбасылар мен 9 жетім балалар 50% тамақтанд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Аз қамтылған отбасынан  2 оқушы қала сыртандағы «Сокол» лагерінде,5 оқушы «Жас дәурен» лагерінде демалды. </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 оқушыларының (952 оқушы қамтылды) 97% құрайд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14 ғылыми үйірмелер қамтитын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мектеп оқушыларының 26%-ы қамтылды. 3 жыл ішінде сыныптан тыс мекемелерде оқушылар 2015-2016 оқу жылында 45% -ға дейін 2012-2013 оқу жылында оқушылар 41% мөлшерінде  артуын қамтылғаны көрсетеді.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Үш жыл ішінде жеңімпаздар, лауреаттар мен түрлі конкурстардың жеңімпаздары – оқушылар саны өсті.  Сабақтан тыс іс-шараларға оқушылардың белсенді қатысуын ынталандыру сыныпты табысқа және оқушының рейтингі негізделген. Сабақтан тыс іс-шараларға оқушылардың белсенді қатысуын ынталандыру сыныпты табысқа және оқушысының рейтингісі негізделген. </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ыл сайын мектепте жазғы каникул кезінде жазғы демалыс, жұмыспен қамту және балалар жетілдіру ұйымдастыру жөніндегі үлкен жұмыстар атқаруда. Үш жыл ішінде оқушылар кәсіпорындарда,ТОС,   жұмыс істеуге тартылды, экологиялық мектепте экопрактиканы, мектеп алаңында практика, жазғы демалыс лагерінде,  қала сыртындағы лагерлерде, ата-аналарымен туристік саяхаттарға, сондай-ақ жаз бойы қалалық жобаларға қатысад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5-2016 оқу жылы 7-10 сынып оқушыларынан 34 оқушы «ЖШС Горзеленстрой» жетекшілігімен қаланы көркейтудің мақсатында еңбек жасақтарына қатысты, сонымен бірге 5- оқушы облыстық кардиологиялық орталығына жұмсалды. Мектеп кәсіби бағдар белгілі бір жүйесін, кәсіби бағдар жөніндегі кеңесті әзірледі. Бірлескен жоспарлардың негізінде қаланың жоғары оқу орындары мен колледждердің ынтымақтастық жұмысы жүзеге асырылуда.</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 сынып бiтiрушiлердің 3 жыл ішінде  үшiн жұмысқа орналастыру талдау 185 оқушы,барлығы мектептерде оқуды және кәсіптік білім берудің   немесе ұйымдарда оқуларын жалғастыруда. Жалпы алғанда, 9 сынып түлектері үшін тән колледждерде үздіксіз білім санының артуы болып табылады: мектеп үкімет жұмысы үшін материалдық-техникалық қолдау көрсетеді. Алайда, бұл бөлімдер «Жоғары сынып кеңесі» тиісті деңгейде «Тимуровцы», «Старосталар кеңесі», кем жұмыс істемейді екенін атап өткен жөн «Вожатыйлар».</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та-аналардың қанағаттану дәрежесі  жоғары деңгейде, білім беру сапасы орта есеппен алғанда 91%. Ата-аналардың 99%-ы сынып жетекшілерінің жұмысымен қанағттанарлық,  этика және педагогикалық әдептілік құрметтеу,  мектепте қолайлы қоршаған ортаны, мектепте ұйымдастырған сабақтан тыс іс-шаралар - 98% жұмысымен қанағаттану көрсетілген.</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та-аналарға үнемі оқу жетістіктері туралы хабардар ету  жүйесі жүзеге асырылады. Жалпымектептік 40 ата-анадан құрамындағы ата-аналар комитеті құрылды, сыныптық ата-аналар комитетінің үйлестіру қызметі, мектеп әкімшілігімен және қамқоршылық кеңесінен құрыл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 жыл ішінде қайырымдылық қорының «Рауан» негізін қалаушылардың басқарма іс-шараға демеушілерді тарту жұмыс істейді.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та-аналардың  ОТЖ қатысуы оң серпіні байқалады,  мектеп іс-шараларға және сабаққа қатысу өст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лім беру процесінің қатысушыларына білім беру және қолдау ұйымдастыруға қолайлы әлеуметтік-психологиялық климатты құру оқушылардың психологиялық денсаулығын сақтау, психологиялық мектеп қызметінің негізгі мақсаты болып табыл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енім» орталығын арнайы ұйымдастырылған оқушылар арасында психологиялық білімді таратуға көмектесед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шылармен құқық бұзушылықтың алдын алу бойынша жеке профилактикалық жұмыс болғандықтан, есепке алу әр түрлі түрлері бойынша өтті.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уіптілер тобы» есебіндегі балалармен алдын-алу жеке жұмыс жасау  жүргізіле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5-2016 оқу жылында 15 (1,9%) 2012-2013 оқу жылына 4 (0,4%) тіркелген жасөспірімдер саны азайд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те логопедтік қызметі, есту назарына және есту қабылдау, түзету оқу және жазу - негізгі іс-шаралар жұмыстары  білім беру арқылы жүргізед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беру сапасын қамтамасыз ету үшін маңызды алғышарт МТБ мектеп болып табылады. Мектеп нысандары интерактивті жабдықтармен 7 мамандандырылған кабинеттермен жабдықталған.</w:t>
      </w:r>
      <w:r>
        <w:rPr>
          <w:rFonts w:eastAsia="Times New Roman" w:cs="Times New Roman" w:ascii="Times New Roman" w:hAnsi="Times New Roman"/>
          <w:sz w:val="24"/>
          <w:szCs w:val="24"/>
          <w:lang w:val="kk-KZ"/>
        </w:rPr>
        <w:t xml:space="preserve"> Ғаламтор, сайт жұмысы, электрондық пошта, интерактивті тақта, үздік сабақтардың ғаламтор-фестивалі-  бүгінгі мектептің шынайылығы. 2012 жылдан бастап қала мектептерінде электрондық оқытуды енгізді.  Педагогтардың 41% (28) «E-learning электрондық оқыту жүйесін енгізу қамтамасыз етудің ғылыми-әдістемелік мәселелері» бойынша қайта даярлау курстарынан өтті.  Екі жыл соңында мектепте компьютерлік парк толықтырылды: 3 компьютерлік сынып, 30 моноблок, 15 ноутбук, (1+2) интерактивтік және жылжымалы тақта.  30 бірлікке компьютерлік кабинеттер ұлғайды және 128 компьютерді құрады. Оқушылардың жалпы санына компьютерлер 6,4 (2013 жылы 6,7%) құрады. </w:t>
      </w:r>
    </w:p>
    <w:p>
      <w:pPr>
        <w:pStyle w:val="Style41"/>
        <w:widowContro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жаттығу бөлмелер жалпы санының (34) 44% -ын құрайды, 15 сыныптарда жаңартылған жиһаз,: Мектеп оқу процесі үшін жас ерекшеліктеріне арттыру мен МЖМС жүзеге асыруға жабдықтары мен мүкәммалының жеткілікті саны бар.</w:t>
      </w:r>
    </w:p>
    <w:p>
      <w:pPr>
        <w:pStyle w:val="Style41"/>
        <w:widowContro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 процесінің кезінде оқушылардың өмірі мен денсаулығын сақтау қамтамасыз ету,мектептің ең маңызды міндеттердің бірі болып табылатынына  кепілдік береді.</w:t>
      </w:r>
    </w:p>
    <w:p>
      <w:pPr>
        <w:pStyle w:val="Style41"/>
        <w:widowContro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 процесі барысында қорғауды ұйымдастыру үшін проблемалық жерлерде бейнекөздер қойылған: шағын – орталықта, мектеп ауласында, фойеде.</w:t>
      </w:r>
    </w:p>
    <w:p>
      <w:pPr>
        <w:pStyle w:val="Style41"/>
        <w:widowContro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 процесін ұйымдастыру үшін 57 оқу кабинеті, процедуралық және медициналық кеңселер, кітапхана, асхана, екі спорт залы жұмыс істейді, спорт алаңдары, 4 кабинет мини-орталық үшін қорғалған. </w:t>
      </w:r>
    </w:p>
    <w:p>
      <w:pPr>
        <w:pStyle w:val="Style41"/>
        <w:widowContro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ктеп ғимараты мен қоршаған ауданы жаңғырту және жөндеу бойынша жүйелі жұмыстар жүргізіледі. Спортпен шұғылдану үшін, үлкен қоңырау кезінде, оқу сабақтары екі ауысымда ұйымдастырылған. </w:t>
      </w:r>
    </w:p>
    <w:p>
      <w:pPr>
        <w:pStyle w:val="Style41"/>
        <w:widowContro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лім беру қорларына қамтамасыз ету өсу тұрақты үрдісі болып қалуда. Мектептің жалпы қаражаты, жинақтақ қаражат және тыс қаражаттан , 2015 жылы өсті және құрады – 148 535 200, 2014 жылы – 145 285 900 теңге, (2013 жылы – 126 534 200 теңге, 2012 жылы – 122 676 500 теңге).  2015 жылы бір оқушының шығыны 156024,37 теңгені құрады (2014 жылы – 160,4 мың теңге жылына). Төмендеу 2015-2016 оқу жылында балалар санының өсуіне байланысты (952 оқушы). 2015 жылы, мұқтаж отбасы, жетім балалар мен ата-анасының қамқорынсыз қалған балаларға  көмек көлемінде оң динамикасы бақыланады. </w:t>
      </w:r>
      <w:r>
        <w:rPr>
          <w:rStyle w:val="Shorttext"/>
          <w:rFonts w:cs="Times New Roman" w:ascii="Times New Roman" w:hAnsi="Times New Roman"/>
          <w:sz w:val="24"/>
          <w:szCs w:val="24"/>
          <w:lang w:val="kk-KZ"/>
        </w:rPr>
        <w:t xml:space="preserve">Бұл 175 043 теңге жыл сайын орта есеппен құрады. </w:t>
      </w:r>
      <w:r>
        <w:rPr>
          <w:rFonts w:cs="Times New Roman" w:ascii="Times New Roman" w:hAnsi="Times New Roman"/>
          <w:sz w:val="24"/>
          <w:szCs w:val="24"/>
          <w:lang w:val="kk-KZ"/>
        </w:rPr>
        <w:t xml:space="preserve">Аз қамтылған балалар мен көпбалалы отбасылар, жетім балалар мен ата-анасының қамқорлығынсыз қалған балаларға жалпыға бірдей білім беру қоры есебінен 65 кезінде мектеп жанындағы лагерьлерде денсаулықтарын жақсартуы өтті. Жазғы демалыс ұйымдастыру үшін жалпы 895 000 теңге жұмсалды.  «Жалпы оқыту» бюджеттік қоры толық дамуын қамтамасыз етілді. Компьютерлік парк мектебі 139 компьютер болып табылады. оқушылар санының өсуі байланысты 1 компьютерге шаққанда 2014 жылы 6,7-ден  2015 жылы 6,8 оқушылар санының өсуі байқалады. Электрондық оқыту арқылы 73 жеке компьютерлер келіп түсті, сонын ішінде 40-ы оқушылардікі. </w:t>
      </w:r>
    </w:p>
    <w:p>
      <w:pPr>
        <w:pStyle w:val="Style41"/>
        <w:widowContro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иімді оқыту ұйымдастыру үшін негізгі шарттарының бірі мектеп кітапханасы оқу-әдістемелік сапалы  қолдау көрсету болып табылады. 2015 жылға кітапханада жалпы әдебиет қоры 23870 дана құрайды,   мемлекеттік тілде – 5829 дана. Оқу қоры – 18122 дана құрайды, негізгі әдебиет – 5748 дана.</w:t>
      </w:r>
    </w:p>
    <w:p>
      <w:pPr>
        <w:pStyle w:val="Style41"/>
        <w:widowContro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ітапхана қоры жаңа әдебиеттермен толықтырылды. 2015 жылы теңге Кітапхананың қорын жаңарту үшін 4.927.189 теңге жіберілді. Мектеп оқушылары 100% -ға оқулықтармен қамтамасыз етілген.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kern w:val="0"/>
          <w:sz w:val="24"/>
          <w:szCs w:val="24"/>
          <w:lang w:val="kk-KZ" w:eastAsia="ru-RU"/>
        </w:rPr>
        <w:t>Мектеп қызметін талдау сертификаттау бөлігі ретінде мектеп көрсеткіштерді және күй көрсеткіштерін пайдалана отырып, жан-жақты талдау және орындау мониторингі динамикасы  мектепте көрсетіледі, білім беру қызметтері жүйесін дамыту жүзеге асырылады, үш жылда оқытушылар мен оқушылардың күтілетін өнімділігі анықталады деп мынадай қорытындылар береді .</w:t>
      </w:r>
      <w:r>
        <w:rPr>
          <w:rFonts w:cs="Times New Roman" w:ascii="Times New Roman" w:hAnsi="Times New Roman"/>
          <w:sz w:val="24"/>
          <w:szCs w:val="24"/>
          <w:lang w:val="kk-KZ"/>
        </w:rPr>
        <w:t xml:space="preserve"> Мониторинг жүйесі проблемаларды уақтылы анықтауға  мүмкіндік береді және басқару шешімдерін қабылдайды.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ктеп білім беру ортасын жайлылық пен қауіпсіздік үшін мүмкіндік және қол жетімді және сапалы білім алу үшін МЖСМ талаптарына сәйкес білім беру үдерісін ұйымдастыру үшін жағдай жасалды.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ытушалар  ұжымы мен әкімшілік тұрақты. Оқытушылар құрамының толық қамтамасыз етілуі  (100%),  </w:t>
      </w:r>
      <w:r>
        <w:rPr>
          <w:rStyle w:val="Shorttext"/>
          <w:rFonts w:cs="Times New Roman" w:ascii="Times New Roman" w:hAnsi="Times New Roman"/>
          <w:sz w:val="24"/>
          <w:szCs w:val="24"/>
          <w:lang w:val="kk-KZ"/>
        </w:rPr>
        <w:t xml:space="preserve">мұғалімдердің құрамының жоғары сапалық деңгейі бар: </w:t>
      </w:r>
      <w:r>
        <w:rPr>
          <w:rFonts w:cs="Times New Roman" w:ascii="Times New Roman" w:hAnsi="Times New Roman"/>
          <w:sz w:val="24"/>
          <w:szCs w:val="24"/>
          <w:lang w:val="kk-KZ"/>
        </w:rPr>
        <w:t xml:space="preserve"> бірінші және жоғары біліктілік санаты, оқытушылардың 80,2% ие, білім беру  қызметтері проблемаларды сапасын жақсарту үшін шешімдер үшін нағыз негіз жасайды.</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әрбие жұмысы моделі  толық кешенді білім беру бағдарламасын жүзеге асыруға мүмкіндік береді.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айда, ҰБТ нәтижесі 2015 жылғымен салыстырғанда  0,55 балл: 2016 жылы – 74,5 балл, 2015- 75,05 балы орташа төмендеуін көрсетті.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олық шешімдерінің тиімді орындалуын, білім сыртқы бақылау динамикасының жобалық әсерін қамтамасыз етпейді. </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ұл жақсарту үшін күш-жігерін жалғастыру, сондықтан қажет:</w:t>
      </w:r>
    </w:p>
    <w:p>
      <w:pPr>
        <w:pStyle w:val="Normal"/>
        <w:numPr>
          <w:ilvl w:val="0"/>
          <w:numId w:val="1"/>
        </w:numPr>
        <w:rPr>
          <w:rFonts w:ascii="Times New Roman" w:hAnsi="Times New Roman" w:eastAsia="Times New Roman" w:cs="Times New Roman"/>
          <w:b/>
          <w:b/>
          <w:kern w:val="0"/>
          <w:sz w:val="24"/>
          <w:szCs w:val="24"/>
          <w:lang w:val="kk-KZ" w:eastAsia="ru-RU"/>
        </w:rPr>
      </w:pPr>
      <w:r>
        <w:rPr>
          <w:rFonts w:cs="Times New Roman" w:ascii="Times New Roman" w:hAnsi="Times New Roman"/>
          <w:sz w:val="24"/>
          <w:szCs w:val="24"/>
          <w:lang w:val="kk-KZ"/>
        </w:rPr>
        <w:t>Негізгі орта және жалпы орта білім беру деңгейінде білім беру сапасы мен қол жетімділігін арттыру үшін, объективті нәтижелерге қол жеткізу үшін бір құралы пайдалану арқылы кешенді мониторингін жүзеге асыру тиімділігі;</w:t>
      </w:r>
    </w:p>
    <w:p>
      <w:pPr>
        <w:pStyle w:val="Normal"/>
        <w:numPr>
          <w:ilvl w:val="0"/>
          <w:numId w:val="1"/>
        </w:numPr>
        <w:rPr>
          <w:rFonts w:ascii="Times New Roman" w:hAnsi="Times New Roman" w:eastAsia="Times New Roman" w:cs="Times New Roman"/>
          <w:b/>
          <w:b/>
          <w:kern w:val="0"/>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ктеп сапа көрсеткіштерін тұрақтылық пен өсу жету қол жетімді  ресурстарын тиімді пайдалану; оқушылардың  оқу жетістіктерін сыртқы бағалау расталады;</w:t>
      </w:r>
    </w:p>
    <w:p>
      <w:pPr>
        <w:pStyle w:val="Normal"/>
        <w:numPr>
          <w:ilvl w:val="0"/>
          <w:numId w:val="1"/>
        </w:numPr>
        <w:rPr>
          <w:rFonts w:ascii="Times New Roman" w:hAnsi="Times New Roman" w:eastAsia="Times New Roman" w:cs="Times New Roman"/>
          <w:b/>
          <w:b/>
          <w:kern w:val="0"/>
          <w:sz w:val="24"/>
          <w:szCs w:val="24"/>
          <w:lang w:val="kk-KZ" w:eastAsia="ru-RU"/>
        </w:rPr>
      </w:pPr>
      <w:r>
        <w:rPr>
          <w:rFonts w:cs="Times New Roman" w:ascii="Times New Roman" w:hAnsi="Times New Roman"/>
          <w:sz w:val="24"/>
          <w:szCs w:val="24"/>
          <w:lang w:val="kk-KZ"/>
        </w:rPr>
        <w:t>Шешімдердің тиімділігі мен тиімділігі, білім сыртқы бақылау динамикасын болжау әсері;</w:t>
      </w:r>
    </w:p>
    <w:p>
      <w:pPr>
        <w:pStyle w:val="Normal"/>
        <w:numPr>
          <w:ilvl w:val="0"/>
          <w:numId w:val="1"/>
        </w:numPr>
        <w:rPr>
          <w:rFonts w:ascii="Times New Roman" w:hAnsi="Times New Roman" w:eastAsia="Times New Roman" w:cs="Times New Roman"/>
          <w:b/>
          <w:b/>
          <w:kern w:val="0"/>
          <w:sz w:val="24"/>
          <w:szCs w:val="24"/>
          <w:lang w:val="kk-KZ" w:eastAsia="ru-RU"/>
        </w:rPr>
      </w:pPr>
      <w:r>
        <w:rPr>
          <w:rFonts w:cs="Times New Roman" w:ascii="Times New Roman" w:hAnsi="Times New Roman"/>
          <w:sz w:val="24"/>
          <w:szCs w:val="24"/>
          <w:lang w:val="kk-KZ"/>
        </w:rPr>
        <w:t>Оқушылардың өзін-өзі басқару қызметінің тиімділігін, балалар ұйымдары.</w:t>
      </w:r>
    </w:p>
    <w:p>
      <w:pPr>
        <w:pStyle w:val="Normal"/>
        <w:spacing w:lineRule="auto" w:line="240" w:before="0" w:after="0"/>
        <w:ind w:left="42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4-2015 оқу жылына педагогикалық ұжымның міндеттері 2011-2020 жылдарға арналған Мемлекеттік білім беру бағдарламасымен, мектептің даму бағдарламасы анықтаған білім беру қызметтерінің сапасын және білім берудегі бәсекелестікті жоғарылату мақсатында:   </w:t>
      </w:r>
    </w:p>
    <w:p>
      <w:pPr>
        <w:pStyle w:val="Normal"/>
        <w:spacing w:lineRule="auto" w:line="240" w:before="0" w:after="0"/>
        <w:ind w:left="42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Оқушылардың функционалдық сауаттылығының дамуын қамтамасыз ету:  </w:t>
      </w:r>
    </w:p>
    <w:p>
      <w:pPr>
        <w:pStyle w:val="Normal"/>
        <w:numPr>
          <w:ilvl w:val="0"/>
          <w:numId w:val="1"/>
        </w:numPr>
        <w:spacing w:lineRule="auto" w:line="240" w:before="0" w:after="0"/>
        <w:jc w:val="both"/>
        <w:rPr/>
      </w:pPr>
      <w:r>
        <w:rPr>
          <w:rFonts w:cs="Times New Roman" w:ascii="Times New Roman" w:hAnsi="Times New Roman"/>
          <w:sz w:val="24"/>
          <w:szCs w:val="24"/>
          <w:lang w:val="kk-KZ"/>
        </w:rPr>
        <w:t xml:space="preserve">- оқушылардың шынайы мүмкіндіктерін ескере отырып сабақ барысында сондай-ақ сабақтан тыс кезінде оқушылардың тілдік ортаны дамыту үшін жағдай жасау;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оқыту мен тәрбие берудің формасын,әдіс-тәсілдерінің мазмұнын жетілдіру;  </w:t>
      </w:r>
    </w:p>
    <w:p>
      <w:pPr>
        <w:pStyle w:val="Normal"/>
        <w:numPr>
          <w:ilvl w:val="0"/>
          <w:numId w:val="1"/>
        </w:numPr>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қушылардың оқу жетістіктерін бағалау, оқу үдерісіне заманауй білім беру технологияларын,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Е-Leаrning бағдарламасын, компьютерлік жұмысты енгізу;  </w:t>
      </w:r>
    </w:p>
    <w:p>
      <w:pPr>
        <w:pStyle w:val="Normal"/>
        <w:spacing w:lineRule="auto" w:line="240" w:before="0" w:after="0"/>
        <w:ind w:left="420" w:hanging="0"/>
        <w:jc w:val="both"/>
        <w:rPr/>
      </w:pPr>
      <w:r>
        <w:rPr>
          <w:rFonts w:cs="Times New Roman" w:ascii="Times New Roman" w:hAnsi="Times New Roman"/>
          <w:b/>
          <w:sz w:val="24"/>
          <w:szCs w:val="24"/>
          <w:lang w:val="kk-KZ"/>
        </w:rPr>
        <w:t xml:space="preserve">2. Білім беру мазмұнын жетілдіру бойынша 12 жылдық  жалпы орта білім берудің жаңа модуліне көшу жұмысын белсендіру;   </w:t>
      </w:r>
    </w:p>
    <w:p>
      <w:pPr>
        <w:pStyle w:val="Normal"/>
        <w:spacing w:lineRule="auto" w:line="240" w:before="0" w:after="0"/>
        <w:ind w:left="420" w:hanging="0"/>
        <w:jc w:val="both"/>
        <w:rPr/>
      </w:pPr>
      <w:r>
        <w:rPr>
          <w:rFonts w:cs="Times New Roman" w:ascii="Times New Roman" w:hAnsi="Times New Roman"/>
          <w:b/>
          <w:sz w:val="24"/>
          <w:szCs w:val="24"/>
        </w:rPr>
        <w:t xml:space="preserve">3. </w:t>
      </w:r>
      <w:r>
        <w:rPr>
          <w:rFonts w:cs="Times New Roman" w:ascii="Times New Roman" w:hAnsi="Times New Roman"/>
          <w:b/>
          <w:sz w:val="24"/>
          <w:szCs w:val="24"/>
          <w:lang w:val="kk-KZ"/>
        </w:rPr>
        <w:t>Қамтамасыз ету</w:t>
      </w:r>
      <w:r>
        <w:rPr>
          <w:rFonts w:cs="Times New Roman" w:ascii="Times New Roman" w:hAnsi="Times New Roman"/>
          <w:b/>
          <w:sz w:val="24"/>
          <w:szCs w:val="24"/>
        </w:rPr>
        <w:t>:</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оқытудың барлық буынында үлгерім сапасын жоғарылату;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психологиялық-педагогикалық ерекшеліктерін ескере отырып, олардың мүмкіндіктері мен бейімділіктеріне қарай гимназиялық сыныптарды және пәндерді тереңдетіп оқыту сыныптарын жинақтауда тиісті тәсілді қолдану:   </w:t>
      </w:r>
    </w:p>
    <w:p>
      <w:pPr>
        <w:pStyle w:val="Normal"/>
        <w:spacing w:lineRule="auto" w:line="240" w:before="0" w:after="0"/>
        <w:ind w:left="60" w:hanging="0"/>
        <w:jc w:val="both"/>
        <w:rPr/>
      </w:pPr>
      <w:r>
        <w:rPr>
          <w:rFonts w:cs="Times New Roman" w:ascii="Times New Roman" w:hAnsi="Times New Roman"/>
          <w:b/>
          <w:sz w:val="24"/>
          <w:szCs w:val="24"/>
        </w:rPr>
        <w:t xml:space="preserve">4. </w:t>
      </w:r>
      <w:r>
        <w:rPr>
          <w:rFonts w:cs="Times New Roman" w:ascii="Times New Roman" w:hAnsi="Times New Roman"/>
          <w:b/>
          <w:sz w:val="24"/>
          <w:szCs w:val="24"/>
          <w:lang w:val="kk-KZ"/>
        </w:rPr>
        <w:t>Қамтамасыз ету</w:t>
      </w:r>
      <w:r>
        <w:rPr>
          <w:rFonts w:cs="Times New Roman" w:ascii="Times New Roman" w:hAnsi="Times New Roman"/>
          <w:b/>
          <w:sz w:val="24"/>
          <w:szCs w:val="24"/>
        </w:rPr>
        <w:t>:</w:t>
      </w:r>
    </w:p>
    <w:p>
      <w:pPr>
        <w:pStyle w:val="Normal"/>
        <w:numPr>
          <w:ilvl w:val="0"/>
          <w:numId w:val="1"/>
        </w:numP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патриоттық және азаматтық тәрбие беру жөніндегі тиімді жұмысы, Қазақстанның мемлекеттік рәміздеріне деген құрметті қалыптастыру;  </w:t>
      </w:r>
    </w:p>
    <w:p>
      <w:pPr>
        <w:pStyle w:val="Style19"/>
        <w:numPr>
          <w:ilvl w:val="0"/>
          <w:numId w:val="1"/>
        </w:numPr>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әмелете толмаған жасөспірімдер арасында құқық бұзушылықтың алдын алу жұмыстарын жетілдіру.  </w:t>
      </w:r>
    </w:p>
    <w:p>
      <w:pPr>
        <w:pStyle w:val="Normal"/>
        <w:ind w:left="6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41"/>
        <w:widowControl/>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ab/>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91;Times New Roman"/>
      <w:color w:val="auto"/>
      <w:kern w:val="2"/>
      <w:sz w:val="22"/>
      <w:szCs w:val="22"/>
      <w:lang w:val="ru-RU" w:bidi="ar-SA" w:eastAsia="zh-CN"/>
    </w:rPr>
  </w:style>
  <w:style w:type="character" w:styleId="WW8Num1z0">
    <w:name w:val="WW8Num1z0"/>
    <w:qFormat/>
    <w:rPr>
      <w:rFonts w:ascii="Calibri" w:hAnsi="Calibri" w:eastAsia="SimSun;宋体" w:cs="font191;Times New Roman"/>
      <w:b w:val="false"/>
    </w:rPr>
  </w:style>
  <w:style w:type="character" w:styleId="WW8Num2z0">
    <w:name w:val="WW8Num2z0"/>
    <w:qFormat/>
    <w:rPr>
      <w:rFonts w:ascii="Calibri" w:hAnsi="Calibri" w:eastAsia="SimSun;宋体"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Andale Sans UI;Times New Roman" w:cs="Times New Roman"/>
      <w:b/>
      <w:kern w:val="2"/>
      <w:sz w:val="28"/>
      <w:lang w:val="ru-RU" w:bidi="ar-SA"/>
    </w:rPr>
  </w:style>
  <w:style w:type="character" w:styleId="FontStyle11">
    <w:name w:val="Font Style11"/>
    <w:qFormat/>
    <w:rPr/>
  </w:style>
  <w:style w:type="character" w:styleId="StrongEmphasis">
    <w:name w:val="Strong"/>
    <w:qFormat/>
    <w:rPr>
      <w:b/>
      <w:bCs/>
    </w:rPr>
  </w:style>
  <w:style w:type="character" w:styleId="Style16">
    <w:name w:val="Основной текст Знак"/>
    <w:qFormat/>
    <w:rPr>
      <w:rFonts w:eastAsia="SimSun;宋体" w:cs="font191;Times New Roman"/>
      <w:kern w:val="2"/>
      <w:sz w:val="22"/>
      <w:szCs w:val="22"/>
    </w:rPr>
  </w:style>
  <w:style w:type="character" w:styleId="Shorttext">
    <w:name w:val="short_text"/>
    <w:qFormat/>
    <w:rPr/>
  </w:style>
  <w:style w:type="character" w:styleId="Style17">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kern w:val="0"/>
      <w:sz w:val="24"/>
      <w:szCs w:val="24"/>
    </w:rPr>
  </w:style>
  <w:style w:type="paragraph" w:styleId="TextBodyIndent">
    <w:name w:val="Body Text Indent"/>
    <w:pPr>
      <w:widowControl/>
      <w:suppressAutoHyphens w:val="true"/>
      <w:bidi w:val="0"/>
      <w:spacing w:lineRule="atLeast" w:line="100"/>
      <w:ind w:left="285" w:firstLine="435"/>
    </w:pPr>
    <w:rPr>
      <w:rFonts w:ascii="Times New Roman" w:hAnsi="Times New Roman" w:eastAsia="Andale Sans UI;Times New Roman" w:cs="Times New Roman"/>
      <w:b/>
      <w:color w:val="auto"/>
      <w:kern w:val="2"/>
      <w:sz w:val="28"/>
      <w:szCs w:val="20"/>
      <w:lang w:val="ru-RU" w:bidi="ar-SA" w:eastAsia="zh-CN"/>
    </w:rPr>
  </w:style>
  <w:style w:type="paragraph" w:styleId="Style19">
    <w:name w:val="Без интервала"/>
    <w:qFormat/>
    <w:pPr>
      <w:widowControl/>
      <w:suppressAutoHyphens w:val="true"/>
      <w:bidi w:val="0"/>
    </w:pPr>
    <w:rPr>
      <w:rFonts w:ascii="Calibri" w:hAnsi="Calibri" w:eastAsia="SimSun;宋体" w:cs="font191;Times New Roman"/>
      <w:color w:val="auto"/>
      <w:kern w:val="2"/>
      <w:sz w:val="22"/>
      <w:szCs w:val="22"/>
      <w:lang w:val="ru-RU" w:bidi="ar-SA" w:eastAsia="zh-CN"/>
    </w:rPr>
  </w:style>
  <w:style w:type="paragraph" w:styleId="Style20">
    <w:name w:val="Содержимое таблицы"/>
    <w:qFormat/>
    <w:pPr>
      <w:widowControl/>
      <w:suppressLineNumbers/>
      <w:suppressAutoHyphens w:val="true"/>
      <w:overflowPunct w:val="false"/>
      <w:bidi w:val="0"/>
      <w:spacing w:lineRule="atLeast" w:line="100"/>
    </w:pPr>
    <w:rPr>
      <w:rFonts w:ascii="MS Sans Serif;Arial" w:hAnsi="MS Sans Serif;Arial" w:eastAsia="Times New Roman" w:cs="MS Sans Serif;Arial"/>
      <w:color w:val="auto"/>
      <w:kern w:val="2"/>
      <w:sz w:val="20"/>
      <w:szCs w:val="20"/>
      <w:lang w:val="en-US" w:bidi="ar-SA" w:eastAsia="zh-CN"/>
    </w:rPr>
  </w:style>
  <w:style w:type="paragraph" w:styleId="Style41">
    <w:name w:val="Style4"/>
    <w:qFormat/>
    <w:pPr>
      <w:widowControl w:val="false"/>
      <w:suppressAutoHyphens w:val="true"/>
      <w:bidi w:val="0"/>
      <w:spacing w:lineRule="auto" w:line="276" w:before="0" w:after="200"/>
    </w:pPr>
    <w:rPr>
      <w:rFonts w:ascii="Calibri" w:hAnsi="Calibri" w:eastAsia="SimSun;宋体" w:cs="font191;Times New Roman"/>
      <w:color w:val="auto"/>
      <w:kern w:val="2"/>
      <w:sz w:val="22"/>
      <w:szCs w:val="22"/>
      <w:lang w:val="ru-RU" w:bidi="ar-SA" w:eastAsia="zh-CN"/>
    </w:rPr>
  </w:style>
  <w:style w:type="paragraph" w:styleId="1">
    <w:name w:val="Абзац списка1"/>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17:00Z</dcterms:created>
  <dc:creator>Home</dc:creator>
  <dc:description/>
  <cp:keywords/>
  <dc:language>en-US</dc:language>
  <cp:lastModifiedBy>Пользователь Windows</cp:lastModifiedBy>
  <cp:lastPrinted>2016-11-17T16:52:00Z</cp:lastPrinted>
  <dcterms:modified xsi:type="dcterms:W3CDTF">2016-11-24T04:57:00Z</dcterms:modified>
  <cp:revision>6</cp:revision>
  <dc:subject/>
  <dc:title/>
</cp:coreProperties>
</file>