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ка №2. «Оценка уровня воспитанности учащих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воспитанности учащихся  (методика Н.П. Капустин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-2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а личности, которые надо выработать в себе, чтобы хорошо учиться </w:t>
      </w:r>
    </w:p>
    <w:p>
      <w:pPr>
        <w:pStyle w:val="Normal"/>
        <w:spacing w:lineRule="auto" w:line="240" w:before="0" w:after="0"/>
        <w:jc w:val="center"/>
        <w:rPr/>
      </w:pPr>
      <w:r>
        <w:rPr/>
        <w:t>и вести себ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58"/>
        <w:gridCol w:w="1358"/>
        <w:gridCol w:w="13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оцениваю себ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оценивает учит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оцен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зна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 интересно 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люблю меч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 интересно находить ответы на непонят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 нравится выполнять домашн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стремлюсь получить хорошие отмет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люб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старателен в уч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внимат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омогаю другим в делах и сам обращаюсь за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 нравится помогать родителям, выполнять домашню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 нравится дежурство в шко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жное отношение к приро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раст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живо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природ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е отношение к шко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выполняю правила дл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добр в отношениях с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участвую в делах класса и школ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ивое в моей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аккуратен в де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опрятен в оде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 нравится все красивое вокруг м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вежлив в отношениях с людь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я отношусь к себ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управляю с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соблюдаю санитарно-гигиенические правила ухода за с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меня нет вредных привыч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: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– всегда. По каждому качеству выводится одна среднеарифметическая оценка.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– часто. В результате каждый ученик имеет 6 оце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ред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никог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у меня другая пози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шесть оценок складываются и делятся на 6. Средний балл и является условным определением уровня воспит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4,5 – высокий уровень (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4 – 4 – хороший уровень (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9 – 2,9 – средний уровень (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8 – 2 – низкий уровень (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одный лист данных изучения уровня воспитанности учащихся класса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425"/>
        <w:gridCol w:w="567"/>
        <w:gridCol w:w="426"/>
        <w:gridCol w:w="567"/>
        <w:gridCol w:w="567"/>
        <w:gridCol w:w="567"/>
        <w:gridCol w:w="567"/>
        <w:gridCol w:w="708"/>
        <w:gridCol w:w="426"/>
        <w:gridCol w:w="708"/>
        <w:gridCol w:w="567"/>
        <w:gridCol w:w="567"/>
        <w:gridCol w:w="567"/>
        <w:gridCol w:w="426"/>
        <w:gridCol w:w="567"/>
        <w:gridCol w:w="567"/>
      </w:tblGrid>
      <w:tr>
        <w:trPr>
          <w:trHeight w:val="239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е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отношение к шко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ое в моей жиз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отношусь к себ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________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имеют высокий уровень воспита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имеют хороший уровень воспита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имеют средний уровень воспита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имеют низкий уровень воспит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воспитанности учащихся (методика Н.П. Капустин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-4 классы)</w:t>
      </w:r>
    </w:p>
    <w:p>
      <w:pPr>
        <w:pStyle w:val="Normal"/>
        <w:spacing w:lineRule="auto" w:line="240" w:before="0" w:after="0"/>
        <w:jc w:val="center"/>
        <w:rPr/>
      </w:pPr>
      <w:r>
        <w:rPr/>
        <w:t>Качества личности, которые надо выработать в себе, чтобы достичь успеха</w:t>
      </w:r>
    </w:p>
    <w:tbl>
      <w:tblPr>
        <w:tblW w:w="104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26"/>
        <w:gridCol w:w="1457"/>
        <w:gridCol w:w="145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оцениваю себ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оценивает учите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оценк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зна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 интересно 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люблю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 интересно находить ответы на непонят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всегда выполняю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стремлюсь получать хорошие отмет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е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старателен в уч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внимат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самостоят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омогаю другим в делах и сам обращаюсь за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 нравится самообслуживание в школе и дом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е к приро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берегу зем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берегу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берегу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берегу природ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шко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выполняю правила дл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выполняю правила внутришколь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добр в отношениях с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участвую в делах класса 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справедлив в отношениях с людь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красное в моей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аккуратен и опря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соблюдаю культуру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забочусь о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умею правильно распределять время учебы и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меня нет вредных привыче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: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– всегда. По каждому качеству выводится одна среднеарифметическая оценка.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– часто. В результате каждый ученик имеет 5 оце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ред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никог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у меня другая пози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5 оценок складываются и делятся на 5. Средний балл и является условным определением уровня воспит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4,5 – высокий уровень (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4 – 4 – хороший уровень (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9 – 2,9 – средний уровень (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8 – 2 – низкий уровень (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одный лист данных изучения уровня воспитанности учащихся класс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567"/>
        <w:gridCol w:w="709"/>
        <w:gridCol w:w="567"/>
        <w:gridCol w:w="709"/>
        <w:gridCol w:w="567"/>
        <w:gridCol w:w="850"/>
        <w:gridCol w:w="567"/>
        <w:gridCol w:w="567"/>
        <w:gridCol w:w="567"/>
        <w:gridCol w:w="709"/>
        <w:gridCol w:w="567"/>
        <w:gridCol w:w="567"/>
        <w:gridCol w:w="709"/>
        <w:gridCol w:w="567"/>
      </w:tblGrid>
      <w:tr>
        <w:trPr>
          <w:trHeight w:val="183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е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жа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рирод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шко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 в моей жиз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________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имеют высокий уровень воспита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имеют хороший уровень воспита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имеют средний уровень воспита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имеют низкий уровень воспитанно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 xml:space="preserve">Схема экспертной оценки уровня воспит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Методика Н.П. Капусти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хема предназначена для использования классными руководителями и включает для оценки 6 качеств личност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. Любознательнос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. Трудолюб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. Бережное отношение к природ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. Отношение к школ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5. Красивое в жизни школьн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6. Отношение к себ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каждому качеству ребенку ставится оценка. В результате каждый ученик имеет 6 оценок, которые затем складываются и делятся на 6. Средний бал и является условным определением уровня воспитанности.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ы оценок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-4.5 – высокий уровен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4-4 – хороший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9-2.9 – средний уровен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8-2 – низкий уровен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 шкала. Любозна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б. Учится с интересом. Мечтательный. С интересом находит ответы на непонятные вопросы. Всегда выполняет домашнее задание. Большое стремление получать хорошие отмет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б. На уроке работает, положительные и отрицательные ответы чередуются. Домашнее задание не всегда выполняется в полном объем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б. Интерес к учебе проявляет редко. Редко старается находить ответы на непонятные вопросы. Часто приходит с невыполненным домашнем задани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б. Интереса к учебе не проявляет. Не пытается найти ответы на непонятные вопросы. Редко выполняет домашнее задание. К оценкам проявляет безразлич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б. Учиться не хочет. Оценками не интересуе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 шкала. Трудолюби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б. Старателен в учебе, внимателен. Помогает другим в делах и сам обращается за помощью. Ответственно относится к дежурству по шко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б. Старается быть внимателен, часто помогает другим в делах. Иногда обращается за помощью. Чаще ответственно относится к дежурству по шко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б. Редко проявляет старание к учебе. На уроках бывает не внимателен. На призыв о помощи откликается с трудом, сам за помощью обращается лишь в экстренных случаях. Часто проявляет безответственное отношение к дежурству по шко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б. Учиться не старается, внимание на уроках рассеянное. От общих дел отстраняется. Дежурства по школе избега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б. Учиться не хочет. В общих делах не участвует. Дежурит по школе только под присмотром учител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3 шкала. Бережное отношение к учеб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5б. С удовольствием ухаживает за комнатными растениями, интересуется природой, любит животных. Активен в походах на природ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б. Любит ухаживать за комнатными растениями и животными. Участвует в походах на прир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б. К растениям и животным подходит только по необходимости. В походы ходит редко. Природу не люби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б. За растениями и животными не ухаживает. В походы не ходит. Проявляет варварское отношение к природ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б. Проявляет негативное отношение ко всему живо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4 шкала. Отношение к школ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б. Полностью выполняет правила для учащихся. В отношении с людьми добр. Активно участвует в делах класса и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б. Правила для учащихся выполняет не всегда. В общении с людьми избирателен. Активность в делах класса и школы выражена в малой степе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б. Требования учителя выполняет частично. В отношениях с детьми не постоянен, переходит от одной группы детей к другой. В делах класса и школы участвует по настоянию учите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б. Пассивен, часто нарушает правила для учащихся. С трудом устанавливает контакт с людьми, чаще избегает других. В делах класса и школы не участву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б. Часто нарушает нормы поведения: мешает другим детям играть, не меняет своего поведения, когда делают замечания. В общественных делах отказывается принимать участ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5 шкала. Красивое в жизни школ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б. Аккуратен в делах и опрятен в одежде. Ценит красивое вокруг себя. В отношениях с людьми вежли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б. Чаще аккуратен в делах и опрятен в одежде. Может допустить небрежность вокруг себя. В отношениях с людьми бывает замкну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б. Чаще небрежен в делах, небрежен в одежде. Красивое вокруг себя не замечает. В отношениях с людьми старается быть не заметным, но держится ряд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б. Нет стремления к аккуратности и опрятности. Нарушает чистоту и порядок вокруг себя, не поддерживает уют. Замкнут, не стремится к установлению контак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б. Неряшлив в одежде, порядка на рабочем месте нет, работы грязные, небрежные, вокруг себя создает обстановку хауса. Проявляет негативизм по отношению к детям и взрослы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6 шкала. Отношение к себ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б. Хорошо управляет собой. Соблюдает санитарно-гигиенические правила ухода за собой. Нет вредных привыче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б. Умеет управлять собой. Редко забывает о соблюдении правил ухода за собой (умыт, причесан). Нет вредных привыче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б. Часто не следит за собой, не контролирует свои действия. Бывает не умыт, не причесан. Возможно отсутствие привычки мыть ру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б. Редко управляет собой, несдержан. Часто приходит в школу не умытый и не причесанный. Необходим постоянный контроль за мытьем ру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б. Не управляет собой. Не реагирует на требования соблюдения санитарно-гигиенических правил ухода за собой. Возможна привычка грызть ног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Microsoft Sans Serif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aps/>
      <w:color w:val="143D55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12" w:color="3D8CB8"/>
        <w:left w:val="single" w:sz="6" w:space="12" w:color="3D8CB8"/>
        <w:bottom w:val="single" w:sz="6" w:space="12" w:color="3D8CB8"/>
        <w:right w:val="single" w:sz="6" w:space="12" w:color="3D8CB8"/>
      </w:pBdr>
      <w:shd w:fill="F3F3F3" w:val="clear"/>
      <w:spacing w:lineRule="auto" w:line="240" w:before="0" w:after="300"/>
      <w:outlineLvl w:val="2"/>
    </w:pPr>
    <w:rPr>
      <w:rFonts w:ascii="Times New Roman" w:hAnsi="Times New Roman" w:eastAsia="Times New Roman" w:cs="Times New Roman"/>
      <w:b/>
      <w:bCs/>
      <w:color w:val="666666"/>
      <w:sz w:val="23"/>
      <w:szCs w:val="2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(W1);Microsoft Sans Serif" w:hAnsi="Times New (W1);Microsoft Sans Serif" w:cs="Times New (W1);Microsoft Sans Serif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143D55"/>
      <w:kern w:val="2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666666"/>
      <w:sz w:val="23"/>
      <w:szCs w:val="23"/>
      <w:shd w:fill="F3F3F3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iCs/>
      <w:sz w:val="24"/>
      <w:szCs w:val="20"/>
    </w:rPr>
  </w:style>
  <w:style w:type="character" w:styleId="InternetLink">
    <w:name w:val="Hyperlink"/>
    <w:rPr>
      <w:strike w:val="false"/>
      <w:dstrike w:val="false"/>
      <w:color w:val="804847"/>
      <w:u w:val="non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40" w:before="222" w:after="0"/>
      <w:ind w:left="1870" w:right="1056" w:hanging="550"/>
      <w:jc w:val="both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bCs/>
      <w:iCs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47:00Z</dcterms:created>
  <dc:creator>Admin</dc:creator>
  <dc:description/>
  <cp:keywords/>
  <dc:language>en-US</dc:language>
  <cp:lastModifiedBy>Пользователь</cp:lastModifiedBy>
  <cp:lastPrinted>2015-10-16T12:51:00Z</cp:lastPrinted>
  <dcterms:modified xsi:type="dcterms:W3CDTF">2015-10-16T07:12:00Z</dcterms:modified>
  <cp:revision>9</cp:revision>
  <dc:subject/>
  <dc:title>Крюкова Татьяна Николаевна</dc:title>
</cp:coreProperties>
</file>