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  <w:lang w:val="kk-KZ"/>
        </w:rPr>
        <w:t>Жұмысты таңдаудың көпжолды стратегиясы</w:t>
      </w:r>
      <w:r>
        <w:rPr>
          <w:b/>
          <w:bCs/>
          <w:sz w:val="28"/>
          <w:szCs w:val="28"/>
        </w:rPr>
        <w:t>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0</wp:posOffset>
            </wp:positionV>
            <wp:extent cx="1976755" cy="198628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 xml:space="preserve">Ең соңғы күн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kk-KZ"/>
        </w:rPr>
        <w:t>Үлкен кісілер сіздермен болашақ туралы сөйлескенде, әдеттегідей қолданылатын сөзде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Дұрыс жолды таңдау керек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kk-KZ"/>
        </w:rPr>
        <w:t>Әлбетте олар тура дәл бұл жолды емес, сол жол қайда әкелетінін айтқысы келеді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жаманы, кәсіпті таңдаушы кісі туристтік саяхатта жүргендей, кез келген жолды таңдағаны. Мұндай жағдайлар өте жиі жиі болып тұрады. Логика жоғалып, бәрі астан-кестен болады: мақсатты емес, жоды таңдайды, кәсіпті емес, институтты таңдайды. Егер кәсіп туралы жалпы түсінік болса, бір пәле, яғни кәсіпті жақынырақ білген соң, бірден аулақ жүгірмейсі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kk-KZ"/>
        </w:rPr>
        <w:t>Бірақ та, егер адам бұл жол қайда әкелетінін білмесе (тіпті дұрыс емес жол деп білетін жағдайлар да болуы мүмкін), сонда да бұл жол жеңіл әрі жақсы болғандықтан ғана келе жатса – бұл ақыл жағынан жөнсіздік.</w:t>
      </w:r>
      <w:r>
        <w:rPr>
          <w:color w:val="FF0000"/>
          <w:sz w:val="28"/>
          <w:szCs w:val="28"/>
          <w:lang w:val="kk-KZ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лапкерлердің аз емес бөлігі басқа түсінікті басшылыққа алады, және де олардың ойныша бұл  дұрыс түсінік. «Иә, біз құжаттарды мұнда тапсырдық және де мұнда оқитын едік, бірақ байқау, байқау – бір орынға он екі адам, оқуға түсуге мүмкін емес!Ал анда тек қана бір адам. Құжаттарды тез алып сонда барайық» нені оқытады?... Маңызы жоқ, ең бастысы – байқауы жоқ. Қанағатты бағамен де өтуге болады, ал бір айдан соң ата-анаға студенттік билетті көрсетіп, сыныптастарыма «Оқуға түстім!» деп айтуға болады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ты шулы жазғы күннің нәтижесі қандай болады екен, басқалар үшін әдеттегідей, бірақ талапкер үшін емес, болжам жасау мүмкін емес: тапсырылған және қайта алынған өтініштердің саны өзгеріп тұрады. Сонда да алшақтықты нәтижеге болжам жасау болады: техниканы жақсы көрмейтін инженерлер, ғылымды ұнатпайтын ғалымдар, жерді ұнатпайтын агрономдар... </w:t>
      </w:r>
    </w:p>
    <w:p>
      <w:pPr>
        <w:pStyle w:val="Style15"/>
        <w:rPr/>
      </w:pPr>
      <w:r>
        <w:rPr>
          <w:sz w:val="28"/>
          <w:szCs w:val="28"/>
          <w:lang w:val="kk-KZ"/>
        </w:rPr>
        <w:t>Түңілушілік, сәтсіздіктер, ішкі жанжалдар өтеді де, міндетті түрде адамның міңезінде айқын көрінеді. Немесе, ол намысымен күресіп, ашуланшақ, қабағы қатыңқы, жабырқаңқы болады, немесе керісінше, керемет бір жалқауға айналады..</w:t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Адам жоғалқанымен, қоғам да жоғалтады. Қоғамда өз жұмысың ұнатпайтын маман пайда болды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 таралған құбылыс, жеке тағдарлар жоғалады. Міне нақты бір оқиға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9:00Z</dcterms:created>
  <dc:creator>Biblioteka</dc:creator>
  <dc:description/>
  <cp:keywords/>
  <dc:language>en-US</dc:language>
  <cp:lastModifiedBy>Артем</cp:lastModifiedBy>
  <dcterms:modified xsi:type="dcterms:W3CDTF">2015-05-17T09:48:00Z</dcterms:modified>
  <cp:revision>11</cp:revision>
  <dc:subject/>
  <dc:title/>
</cp:coreProperties>
</file>