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5" w:leader="none"/>
        </w:tabs>
        <w:ind w:hanging="15"/>
        <w:jc w:val="center"/>
        <w:rPr/>
      </w:pPr>
      <w:r>
        <w:rPr>
          <w:rStyle w:val="StrongEmphasis"/>
          <w:color w:val="FF0000"/>
          <w:sz w:val="24"/>
          <w:szCs w:val="24"/>
        </w:rPr>
        <w:t>Алгоритм</w:t>
      </w:r>
    </w:p>
    <w:p>
      <w:pPr>
        <w:pStyle w:val="Normal"/>
        <w:tabs>
          <w:tab w:val="clear" w:pos="708"/>
          <w:tab w:val="left" w:pos="-15" w:leader="none"/>
        </w:tabs>
        <w:ind w:hanging="15"/>
        <w:jc w:val="center"/>
        <w:rPr/>
      </w:pPr>
      <w:r>
        <w:rPr>
          <w:rStyle w:val="StrongEmphasis"/>
          <w:color w:val="FF0000"/>
          <w:sz w:val="24"/>
          <w:szCs w:val="24"/>
        </w:rPr>
        <w:t>действий при землетрясении</w:t>
      </w:r>
    </w:p>
    <w:p>
      <w:pPr>
        <w:pStyle w:val="Normal"/>
        <w:tabs>
          <w:tab w:val="clear" w:pos="708"/>
          <w:tab w:val="left" w:pos="-15" w:leader="none"/>
        </w:tabs>
        <w:ind w:hanging="15"/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6115</wp:posOffset>
            </wp:positionH>
            <wp:positionV relativeFrom="paragraph">
              <wp:posOffset>22860</wp:posOffset>
            </wp:positionV>
            <wp:extent cx="2530475" cy="1663700"/>
            <wp:effectExtent l="0" t="0" r="0" b="0"/>
            <wp:wrapSquare wrapText="lef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Для обучающихс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5" w:leader="none"/>
          <w:tab w:val="left" w:pos="285" w:leader="none"/>
        </w:tabs>
        <w:ind w:left="270" w:hanging="360"/>
        <w:rPr/>
      </w:pPr>
      <w:r>
        <w:rPr>
          <w:color w:val="000000"/>
          <w:sz w:val="24"/>
          <w:szCs w:val="24"/>
        </w:rPr>
        <w:t>По сигналу тревоги сохраняйте спокойствие и не делайте ничего, что может дезорганизовать окружающих (не кричите, не мечитесь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5" w:leader="none"/>
          <w:tab w:val="left" w:pos="285" w:leader="none"/>
        </w:tabs>
        <w:ind w:left="270" w:hanging="360"/>
        <w:rPr/>
      </w:pPr>
      <w:r>
        <w:rPr>
          <w:color w:val="000000"/>
          <w:sz w:val="24"/>
          <w:szCs w:val="24"/>
        </w:rPr>
        <w:t>Немедленно возьмите необходимые вещи и постройтесь для организованного выхода из класса (если находитесь в классе на уроке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5" w:leader="none"/>
          <w:tab w:val="left" w:pos="285" w:leader="none"/>
        </w:tabs>
        <w:ind w:left="270" w:hanging="360"/>
        <w:rPr/>
      </w:pPr>
      <w:r>
        <w:rPr>
          <w:color w:val="000000"/>
          <w:sz w:val="24"/>
          <w:szCs w:val="24"/>
        </w:rPr>
        <w:t>В организованном порядке через запасные выходы покиньте здани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5" w:leader="none"/>
          <w:tab w:val="left" w:pos="285" w:leader="none"/>
        </w:tabs>
        <w:ind w:left="270" w:hanging="360"/>
        <w:rPr/>
      </w:pPr>
      <w:r>
        <w:rPr>
          <w:color w:val="000000"/>
          <w:sz w:val="24"/>
          <w:szCs w:val="24"/>
        </w:rPr>
        <w:t>Если находитесь в здании школы на перемене, через ближайший запасный выход покиньте помещени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5" w:leader="none"/>
          <w:tab w:val="left" w:pos="285" w:leader="none"/>
        </w:tabs>
        <w:ind w:left="270" w:hanging="360"/>
        <w:rPr/>
      </w:pPr>
      <w:r>
        <w:rPr>
          <w:color w:val="000000"/>
          <w:sz w:val="24"/>
          <w:szCs w:val="24"/>
        </w:rPr>
        <w:t>После выхода из здания постройтесь в отведённом безопасном месте, пройти перекличк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5" w:leader="none"/>
          <w:tab w:val="left" w:pos="285" w:leader="none"/>
        </w:tabs>
        <w:ind w:left="270" w:hanging="360"/>
        <w:rPr/>
      </w:pPr>
      <w:r>
        <w:rPr>
          <w:color w:val="000000"/>
          <w:sz w:val="24"/>
          <w:szCs w:val="24"/>
        </w:rPr>
        <w:t>Если покинуть здание невозможно, займите положение вдоль капительной стены в классе или коридор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5" w:leader="none"/>
          <w:tab w:val="left" w:pos="285" w:leader="none"/>
        </w:tabs>
        <w:ind w:left="27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оказались в завале, не поддавайтесь панике, постарайтесь определиться в пространстве и подавайте сигналы о себе (стучите железом о железо, камушками по плитам, трубам  и т.п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5" w:leader="none"/>
          <w:tab w:val="left" w:pos="285" w:leader="none"/>
        </w:tabs>
        <w:ind w:left="270" w:hanging="360"/>
        <w:rPr/>
      </w:pPr>
      <w:r>
        <w:rPr>
          <w:color w:val="000000"/>
          <w:sz w:val="24"/>
          <w:szCs w:val="24"/>
        </w:rPr>
        <w:t>Помните, что первые толчки самые сильные (от 5 до 40 секунд). После чего может наступить временное затишье, а потом новый толчок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5" w:leader="none"/>
          <w:tab w:val="left" w:pos="285" w:leader="none"/>
        </w:tabs>
        <w:ind w:left="270" w:hanging="360"/>
        <w:rPr/>
      </w:pPr>
      <w:r>
        <w:rPr>
          <w:color w:val="000000"/>
          <w:sz w:val="24"/>
          <w:szCs w:val="24"/>
        </w:rPr>
        <w:t>При необходимости эвакуации из зоны бедствия и отсутствии телефонной связи не уходите домой и в другие места, пройдите перекличку и выполняйте дальнейшее по указанию руководителей школы, осуществляющих массовую эвакуацию обучающихся из школ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5" w:leader="none"/>
          <w:tab w:val="left" w:pos="285" w:leader="none"/>
        </w:tabs>
        <w:ind w:left="270" w:hanging="360"/>
        <w:rPr/>
      </w:pPr>
      <w:r>
        <w:rPr>
          <w:color w:val="000000"/>
          <w:sz w:val="24"/>
          <w:szCs w:val="24"/>
        </w:rPr>
        <w:t>Помните, что ваши родители будут эвакуироваться из зоны бедствия на своих предприятиях и своими сила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5" w:leader="none"/>
          <w:tab w:val="left" w:pos="285" w:leader="none"/>
        </w:tabs>
        <w:ind w:left="270" w:hanging="360"/>
        <w:rPr/>
      </w:pPr>
      <w:r>
        <w:rPr>
          <w:color w:val="000000"/>
          <w:sz w:val="24"/>
          <w:szCs w:val="24"/>
        </w:rPr>
        <w:t>После прибытия на место эвакуации пройдите регистрацию, для того чтобы родители и родственники могли отыскать вас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ля учителей</w:t>
      </w:r>
    </w:p>
    <w:p>
      <w:pPr>
        <w:pStyle w:val="Normal"/>
        <w:tabs>
          <w:tab w:val="clear" w:pos="708"/>
          <w:tab w:val="left" w:pos="330" w:leader="none"/>
        </w:tabs>
        <w:ind w:firstLine="1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65955</wp:posOffset>
            </wp:positionH>
            <wp:positionV relativeFrom="paragraph">
              <wp:posOffset>127635</wp:posOffset>
            </wp:positionV>
            <wp:extent cx="2531110" cy="1663700"/>
            <wp:effectExtent l="0" t="0" r="0" b="0"/>
            <wp:wrapSquare wrapText="left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После получения сигнала тревоги немедленно организуйте эвакуацию учащихся из здания школы. Взять классный журнал и через запасный выход покинуть здани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Постройте обучающихся в безопасном месте, сделайте перекличку и доложите о присутствующих и отсутству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Если здание покинуть невозможно (при сильных толчках), построить обучающихся вдоль капитальной стены, в углах, дверных проё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Эвакуируйтесь из здания только после разрешения администрации школы по обследованным безопасным выхо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Эвакуацию обучающихся из здания школы осуществляет учитель-предметник, ведущий у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При необходимости эвакуации из зоны бедствия передать обучающихся классному руководителю, а при его отсутствии взять функции классного руководителя на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После регистрации обучающихся проведите с ними инструктаж во время передвижения и эвакуируйтесь вместе с обучающимися класса в безопасную з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Прибыв на место эвакуации, проведите перерегистрацию обучающихся, доложите о прибывш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firstLine="15"/>
        <w:rPr/>
      </w:pPr>
      <w:r>
        <w:rPr>
          <w:color w:val="000000"/>
          <w:sz w:val="24"/>
          <w:szCs w:val="24"/>
        </w:rPr>
        <w:t>Организуйте проживание обучающихся, помня о том, что каждый учитель несёт ответственность за жизнь и здоровье обучающихся, находящихся с ним в опасной и безопасной зон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родителей</w:t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>Объясните детям, что во время землетрясения, если они находятся дома одни, необходимо сделать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5"/>
        <w:rPr/>
      </w:pPr>
      <w:r>
        <w:rPr>
          <w:color w:val="000000"/>
          <w:sz w:val="24"/>
          <w:szCs w:val="24"/>
        </w:rPr>
        <w:t>Взять документы, деньги, ценности, которые находятся в одном указанном мест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5"/>
        <w:rPr/>
      </w:pPr>
      <w:r>
        <w:rPr>
          <w:color w:val="000000"/>
          <w:sz w:val="24"/>
          <w:szCs w:val="24"/>
        </w:rPr>
        <w:t>Выключить все электроприборы и электричество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5"/>
        <w:rPr/>
      </w:pPr>
      <w:r>
        <w:rPr>
          <w:color w:val="000000"/>
          <w:sz w:val="24"/>
          <w:szCs w:val="24"/>
        </w:rPr>
        <w:t>При небольших колебаниях быстро покинуть здание и выйти на улицу подальше от здания, больших деревьев, линий электропередач (это место вы определите заранее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5"/>
        <w:rPr/>
      </w:pPr>
      <w:r>
        <w:rPr>
          <w:color w:val="000000"/>
          <w:sz w:val="24"/>
          <w:szCs w:val="24"/>
        </w:rPr>
        <w:t>Если выбраться невозможно (сильные толчки, обвалилась лестница, завалило выход), укрыться под столом, под кроватью либо встать в дверном проёме, в углу между капитальными стена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5"/>
        <w:rPr/>
      </w:pPr>
      <w:r>
        <w:rPr>
          <w:color w:val="000000"/>
          <w:sz w:val="24"/>
          <w:szCs w:val="24"/>
        </w:rPr>
        <w:t>Держаться подальше от окон - они могут не выдержать вибраци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5"/>
        <w:rPr/>
      </w:pPr>
      <w:r>
        <w:rPr>
          <w:color w:val="000000"/>
          <w:sz w:val="24"/>
          <w:szCs w:val="24"/>
        </w:rPr>
        <w:t>Сделать запасы, необходимые на случай землетрясения (смену одежды, обувь, запас воды в нестеклянной таре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5"/>
        <w:rPr/>
      </w:pPr>
      <w:r>
        <w:rPr>
          <w:color w:val="000000"/>
          <w:sz w:val="24"/>
          <w:szCs w:val="24"/>
        </w:rPr>
        <w:t>Поручить соседям на случай ЧС различного характера присмотреть за вашими деть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5"/>
        <w:rPr/>
      </w:pPr>
      <w:r>
        <w:rPr>
          <w:color w:val="000000"/>
          <w:sz w:val="24"/>
          <w:szCs w:val="24"/>
        </w:rPr>
        <w:t>Пытаясь выйти из многоэтажного дома, не пользоваться лифт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5"/>
        <w:rPr/>
      </w:pPr>
      <w:r>
        <w:rPr>
          <w:color w:val="000000"/>
          <w:sz w:val="24"/>
          <w:szCs w:val="24"/>
        </w:rPr>
        <w:t>Не спешить входить в здание после повторных толчков (возможны разрушения), не посещать зону разрушений: это опасно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jc w:val="center"/>
        <w:rPr/>
      </w:pPr>
      <w:r>
        <w:rPr>
          <w:rStyle w:val="StrongEmphasis"/>
          <w:color w:val="FF0000"/>
          <w:sz w:val="24"/>
          <w:szCs w:val="24"/>
        </w:rPr>
        <w:t>Алгоритм действий</w:t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jc w:val="center"/>
        <w:rPr/>
      </w:pPr>
      <w:r>
        <w:rPr>
          <w:rStyle w:val="StrongEmphasis"/>
          <w:color w:val="FF0000"/>
          <w:sz w:val="24"/>
          <w:szCs w:val="24"/>
        </w:rPr>
        <w:t>при поступлении сообщения о наводнении и начале эвакуации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color w:val="000000"/>
          <w:sz w:val="24"/>
          <w:szCs w:val="24"/>
          <w:u w:val="single"/>
        </w:rPr>
        <w:t>Для обучающихся</w:t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80255</wp:posOffset>
            </wp:positionH>
            <wp:positionV relativeFrom="paragraph">
              <wp:posOffset>3810</wp:posOffset>
            </wp:positionV>
            <wp:extent cx="2531110" cy="1663700"/>
            <wp:effectExtent l="0" t="0" r="0" b="0"/>
            <wp:wrapSquare wrapText="left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Оденьтесь и подготовьте необходимые вещи, обувь, запас продуктов и аптечку. Завернуть в полиэтиленовый пакет документы, деньги, ц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Отключите газ, электричество, электроприб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Покиньте опасную зону пешком или на транспорте, захватить с собой документы, ценности, необходимые вещи и запас проду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Если не смогли эвакуироваться, то при опасном повышении уровня воды поднимитесь на чердак или на крышу дома, подавать сигналы б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При подходе спасателей на плавсредстве переходите в него с соблюдением правил предосторожности и неукоснительно соблюдайте требования спас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При массовой эвакуации из опасной зоны пройдите регистрацию на сборно-эвакуационном пунк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По возможности телефонной связи сообщите родителям о местонахо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rPr/>
      </w:pPr>
      <w:r>
        <w:rPr>
          <w:color w:val="000000"/>
          <w:sz w:val="24"/>
          <w:szCs w:val="24"/>
        </w:rPr>
        <w:t>По прибытии на место эвакуации пройдите повторную регистрацию, для того чтобы родители могли найти вас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При внезапном затоплении школы возьмите журнал и переведите детей в безопасное место: верхние этажи, крышу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rPr/>
      </w:pPr>
      <w:r>
        <w:rPr>
          <w:color w:val="000000"/>
          <w:sz w:val="24"/>
          <w:szCs w:val="24"/>
        </w:rPr>
        <w:t>Посчитайте количество детей и доложите администраци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rPr/>
      </w:pPr>
      <w:r>
        <w:rPr>
          <w:color w:val="000000"/>
          <w:sz w:val="24"/>
          <w:szCs w:val="24"/>
        </w:rPr>
        <w:t>Не допускайте массовой паники школьников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При эвакуации в безопасное место соблюдайте вместе с учениками правила предосторожности при переходе на спасательное сред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По прибытии в безопасную зону проведите регистрацию обучающихся, окажите им помощь в обустройстве, помня о том, что учитель несёт ответственность за жизнь и здоровье детей в опасной и безопасной зоне, пока они находятся рядом с ним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ро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В период паводка не выезжайте вместе с детьми на дачи, особенно в места возможного затоп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Не позволяйте детям самостоятельно выезжать на дачи в период паво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Если ваш дом находится в зоне риска затопления, заранее определите места, куда вы будете переносить ценные вещи, продукты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Заранее подготовьте запасную одежду, медикаменты, документы и ценные вещи, чтобы в случае вашего отсутствия ребёнок мог забрать всё с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Продукты и воду с учётом эвакуации запасайте на 3 д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Объясните вашему ребёнку, что во время вашего отсутствия он должен эвакуироваться сам  либо с помощью сосе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Если имеется сотовая телефонная связь, держите её с ребёнком постоянно. Не пугайте детей, не кричите, а постарайтесь доступно и спокойно объяснить ребёнку все его действия.</w:t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jc w:val="center"/>
        <w:rPr/>
      </w:pPr>
      <w:r>
        <w:rPr>
          <w:rStyle w:val="StrongEmphasis"/>
          <w:color w:val="FF0000"/>
          <w:sz w:val="24"/>
          <w:szCs w:val="24"/>
        </w:rPr>
        <w:t xml:space="preserve">Алгоритм действий людей в помещении </w:t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jc w:val="center"/>
        <w:rPr/>
      </w:pPr>
      <w:r>
        <w:rPr>
          <w:rStyle w:val="StrongEmphasis"/>
          <w:color w:val="FF0000"/>
          <w:sz w:val="24"/>
          <w:szCs w:val="24"/>
        </w:rPr>
        <w:t xml:space="preserve">при внезапном возникновении урагана </w:t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firstLine="1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ля обучаю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Отойти от окон, заняв места на партах возле стены или встав в нишах стен. Можно перейти в глухие коридо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По окончании уроков, если ураган не стихает, старшеклассникам передвигаться домой группами, держась подальше от деревьев, рекламных щитов, линий электропередач. Обучающихся младших и средних классов вывозить на транспорте в сопровождении учителя или родителей. Одних детей не отпускать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Если буря закончилась, соблюдайте меры предосторожности при возвращении домой. Не дотрагивайтесь до оборванных проводов.</w:t>
      </w:r>
    </w:p>
    <w:p>
      <w:pPr>
        <w:pStyle w:val="Normal"/>
        <w:tabs>
          <w:tab w:val="clear" w:pos="708"/>
          <w:tab w:val="left" w:pos="405" w:leader="none"/>
        </w:tabs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firstLine="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и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0" w:firstLine="15"/>
        <w:rPr/>
      </w:pPr>
      <w:r>
        <w:rPr>
          <w:color w:val="000000"/>
          <w:sz w:val="24"/>
          <w:szCs w:val="24"/>
        </w:rPr>
        <w:t>Во время урагана соберите детей в безопасном месте, подальше от окон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0" w:firstLine="15"/>
        <w:rPr/>
      </w:pPr>
      <w:r>
        <w:rPr>
          <w:color w:val="000000"/>
          <w:sz w:val="24"/>
          <w:szCs w:val="24"/>
        </w:rPr>
        <w:t>Не допускайте, чтобы дети самостоятельно покидали школ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0" w:firstLine="15"/>
        <w:rPr/>
      </w:pPr>
      <w:r>
        <w:rPr>
          <w:color w:val="000000"/>
          <w:sz w:val="24"/>
          <w:szCs w:val="24"/>
        </w:rPr>
        <w:t>С обучающимися проведите инструктаж по правилам поведения во время ураган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0" w:firstLine="15"/>
        <w:rPr/>
      </w:pPr>
      <w:r>
        <w:rPr>
          <w:color w:val="000000"/>
          <w:sz w:val="24"/>
          <w:szCs w:val="24"/>
        </w:rPr>
        <w:t>Обучающихся старших классов отпускать домой по месту проживания группа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0" w:firstLine="15"/>
        <w:rPr/>
      </w:pPr>
      <w:r>
        <w:rPr>
          <w:color w:val="000000"/>
          <w:sz w:val="24"/>
          <w:szCs w:val="24"/>
        </w:rPr>
        <w:t>Обучающихся младших и средних классов доставлять домой на транспорте в сопровождении родителей или учителе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ind w:firstLine="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ind w:firstLine="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роди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0" w:firstLine="15"/>
        <w:rPr/>
      </w:pPr>
      <w:r>
        <w:rPr>
          <w:color w:val="000000"/>
          <w:sz w:val="24"/>
          <w:szCs w:val="24"/>
        </w:rPr>
        <w:t>При заблаговременном оповещении о приближении урагана не отпускайте детей в школ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0" w:firstLine="15"/>
        <w:rPr/>
      </w:pPr>
      <w:r>
        <w:rPr>
          <w:color w:val="000000"/>
          <w:sz w:val="24"/>
          <w:szCs w:val="24"/>
        </w:rPr>
        <w:t>Закройте окна, балконные двери. Оклейте стёкла полосками бумаги или клейкой ленто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0" w:firstLine="15"/>
        <w:rPr/>
      </w:pPr>
      <w:r>
        <w:rPr>
          <w:color w:val="000000"/>
          <w:sz w:val="24"/>
          <w:szCs w:val="24"/>
        </w:rPr>
        <w:t>Подготовьте запас продуктов, воды, медикаментов. Подготовьте фонари, свечи, керосинки, примус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0" w:firstLine="15"/>
        <w:rPr/>
      </w:pPr>
      <w:r>
        <w:rPr>
          <w:color w:val="000000"/>
          <w:sz w:val="24"/>
          <w:szCs w:val="24"/>
        </w:rPr>
        <w:t>Определите для детей места безопасного пребывания в квартир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0" w:firstLine="15"/>
        <w:rPr/>
      </w:pPr>
      <w:r>
        <w:rPr>
          <w:color w:val="000000"/>
          <w:sz w:val="24"/>
          <w:szCs w:val="24"/>
        </w:rPr>
        <w:t>Уберите вещи с балкона и подоконник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0" w:firstLine="15"/>
        <w:rPr/>
      </w:pPr>
      <w:r>
        <w:rPr>
          <w:color w:val="000000"/>
          <w:sz w:val="24"/>
          <w:szCs w:val="24"/>
        </w:rPr>
        <w:t>В случае вашего длительного отсутствия определите детей под присмотр взрослых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0" w:firstLine="15"/>
        <w:rPr/>
      </w:pPr>
      <w:r>
        <w:rPr>
          <w:color w:val="000000"/>
          <w:sz w:val="24"/>
          <w:szCs w:val="24"/>
        </w:rPr>
        <w:t>Не разрешайте детям во время вашего отсутствия самостоятельно пользоваться керосинками, примусом, газовой печкой. Это опасно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jc w:val="center"/>
        <w:rPr/>
      </w:pPr>
      <w:r>
        <w:rPr>
          <w:rStyle w:val="StrongEmphasis"/>
          <w:color w:val="FF0000"/>
          <w:sz w:val="24"/>
          <w:szCs w:val="24"/>
        </w:rPr>
        <w:t>Лесные пожары</w:t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jc w:val="center"/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jc w:val="center"/>
        <w:rPr/>
      </w:pPr>
      <w:r>
        <w:rPr>
          <w:rStyle w:val="StrongEmphasis"/>
          <w:color w:val="FF0000"/>
          <w:sz w:val="24"/>
          <w:szCs w:val="24"/>
        </w:rPr>
        <w:t>Правила безопасного поведения в лесу</w:t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jc w:val="center"/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детей и взрослы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>Не бросать в сухую траву горящие спички и окур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60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089400</wp:posOffset>
            </wp:positionH>
            <wp:positionV relativeFrom="paragraph">
              <wp:posOffset>62865</wp:posOffset>
            </wp:positionV>
            <wp:extent cx="2877185" cy="2157730"/>
            <wp:effectExtent l="0" t="0" r="0" b="0"/>
            <wp:wrapSquare wrapText="left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е разводить костров в местах с сухой травой, в хвойных молодня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>Не зажигать траву под деревьями, на лесных полян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>Не оставлять в лесу бутылки и осколки стек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600"/>
        <w:rPr/>
      </w:pPr>
      <w:r>
        <w:rPr>
          <w:sz w:val="24"/>
          <w:szCs w:val="24"/>
        </w:rPr>
        <w:t>Не оставлять в лесу легко воспламеняющийся промасленный обтирочный материа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>Не использовать в лесу автомашину или мотоцикл с неисправной системой пит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>При необходимости развести в лесу костёр, примите меры пожарной безопасности, исключающие попадание искр на сухую тра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>Возникший небольшой низовой пожар в лесу постарайтесь сбить ветками или забросать грун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>Если вы попали в зону пожара, выходите из опасной зоны перпендикулярно направлению движения огня навстречу ветр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600"/>
        <w:rPr/>
      </w:pPr>
      <w:r>
        <w:rPr>
          <w:color w:val="000000"/>
          <w:sz w:val="24"/>
          <w:szCs w:val="24"/>
        </w:rPr>
        <w:t>Если воздух сильно задымлен, дышите через мокрый платок, шарф. Помните: у земли задымление меньш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ind w:left="0" w:firstLine="600"/>
        <w:rPr/>
      </w:pPr>
      <w:r>
        <w:rPr>
          <w:color w:val="000000"/>
          <w:sz w:val="24"/>
          <w:szCs w:val="24"/>
        </w:rPr>
        <w:t>Нельзя бежать в загоревшейся одежде. Лучше сбросить её или загасить огонь, катаясь по земл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jc w:val="center"/>
        <w:rPr/>
      </w:pPr>
      <w:r>
        <w:rPr>
          <w:rStyle w:val="StrongEmphasis"/>
          <w:color w:val="FF0000"/>
          <w:sz w:val="24"/>
          <w:szCs w:val="24"/>
        </w:rPr>
        <w:t>Пожары</w:t>
      </w:r>
    </w:p>
    <w:p>
      <w:pPr>
        <w:pStyle w:val="Normal"/>
        <w:tabs>
          <w:tab w:val="clear" w:pos="708"/>
          <w:tab w:val="left" w:pos="345" w:leader="none"/>
          <w:tab w:val="left" w:pos="1110" w:leader="none"/>
        </w:tabs>
        <w:rPr/>
      </w:pPr>
      <w:r>
        <w:rPr>
          <w:color w:val="000000"/>
          <w:sz w:val="24"/>
          <w:szCs w:val="24"/>
          <w:u w:val="single"/>
        </w:rPr>
        <w:t>Для обучаю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" w:leader="none"/>
          <w:tab w:val="left" w:pos="1110" w:leader="none"/>
        </w:tabs>
        <w:ind w:left="0" w:firstLine="675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127500</wp:posOffset>
            </wp:positionH>
            <wp:positionV relativeFrom="paragraph">
              <wp:posOffset>143510</wp:posOffset>
            </wp:positionV>
            <wp:extent cx="2877185" cy="2157730"/>
            <wp:effectExtent l="0" t="0" r="0" b="0"/>
            <wp:wrapSquare wrapText="left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и получении сигнала оповещения при пожаре организованно выйти из школы, взяв необходимые вещи и одежд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" w:leader="none"/>
          <w:tab w:val="left" w:pos="1110" w:leader="none"/>
        </w:tabs>
        <w:ind w:left="0" w:firstLine="675"/>
        <w:rPr/>
      </w:pPr>
      <w:r>
        <w:rPr>
          <w:color w:val="000000"/>
          <w:sz w:val="24"/>
          <w:szCs w:val="24"/>
        </w:rPr>
        <w:t>Не допускать паники и столпотворений на лестничных пролётах.</w:t>
      </w:r>
      <w:r>
        <w:rPr>
          <w:sz w:val="24"/>
          <w:szCs w:val="24"/>
        </w:rPr>
        <w:t xml:space="preserve"> Идти четко за педагогом (учителем, классным руководителем), проводящим урок в классе на момент пожа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" w:leader="none"/>
          <w:tab w:val="left" w:pos="1110" w:leader="none"/>
        </w:tabs>
        <w:ind w:left="0" w:firstLine="675"/>
        <w:rPr/>
      </w:pPr>
      <w:r>
        <w:rPr>
          <w:color w:val="000000"/>
          <w:sz w:val="24"/>
          <w:szCs w:val="24"/>
        </w:rPr>
        <w:t>При сильном задымлении помещения закрыть дыхательные пути (рот, нос) плотно свёрнутыми предметами одежды (шарф, шапка, кофта, пиджак и т.д.) и, пригнувшись, бежать к выходу из школ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" w:leader="none"/>
          <w:tab w:val="left" w:pos="1110" w:leader="none"/>
        </w:tabs>
        <w:ind w:left="0" w:firstLine="6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йти из школы по безопасным путям, указанным администрацией школы, согласно поэтажным планам эваку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" w:leader="none"/>
          <w:tab w:val="left" w:pos="1110" w:leader="none"/>
        </w:tabs>
        <w:ind w:left="0" w:firstLine="675"/>
        <w:rPr/>
      </w:pPr>
      <w:r>
        <w:rPr>
          <w:color w:val="000000"/>
          <w:sz w:val="24"/>
          <w:szCs w:val="24"/>
        </w:rPr>
        <w:t>При невозможности забрать верхнюю одежду из гардероба покидать школу без неё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" w:leader="none"/>
          <w:tab w:val="left" w:pos="1110" w:leader="none"/>
        </w:tabs>
        <w:ind w:left="0" w:firstLine="675"/>
        <w:rPr/>
      </w:pPr>
      <w:r>
        <w:rPr>
          <w:color w:val="000000"/>
          <w:sz w:val="24"/>
          <w:szCs w:val="24"/>
        </w:rPr>
        <w:t>По выходу из школы построиться для переклички на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52265</wp:posOffset>
            </wp:positionH>
            <wp:positionV relativeFrom="paragraph">
              <wp:posOffset>146050</wp:posOffset>
            </wp:positionV>
            <wp:extent cx="2877185" cy="2157730"/>
            <wp:effectExtent l="0" t="0" r="0" b="0"/>
            <wp:wrapSquare wrapText="left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спортивной площадк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/>
      </w:pPr>
      <w:r>
        <w:rPr>
          <w:rStyle w:val="StrongEmphasis"/>
          <w:color w:val="FF0000"/>
          <w:sz w:val="24"/>
          <w:szCs w:val="24"/>
        </w:rPr>
        <w:t xml:space="preserve">Если пожар возник дома или в ином помещении 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color w:val="000000"/>
          <w:sz w:val="24"/>
          <w:szCs w:val="24"/>
        </w:rPr>
        <w:t>Не звони из помещений, где уже возник пожар, выберись в безопасное место и позвони в службу «01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Не стой в горящем помещении - пригнись, закрой плотно свернутой тканью лицо и нос и пробирайся к выход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Не трать время на поиски документов, денег, не рискуй, уходи из дома. Не возвращайся в горящее помещение, какие бы причины тебя не побуждали к это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Уходя из горящих комнат, закрой за собой дверь, это уменьшит риск распространения пожа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Если нет путей эвакуации, находись у окна (не открывай его), чтобы тебя могли увидеть с улиц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Будь терпелив, не панику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При пожаре в здании не пользуйся лифтом, он может отключиться в любую минуту.</w:t>
      </w:r>
    </w:p>
    <w:p>
      <w:pPr>
        <w:pStyle w:val="Normal"/>
        <w:tabs>
          <w:tab w:val="clear" w:pos="708"/>
          <w:tab w:val="left" w:pos="345" w:leader="none"/>
        </w:tabs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ind w:firstLine="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и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sz w:val="24"/>
          <w:szCs w:val="24"/>
        </w:rPr>
        <w:t xml:space="preserve">При получении сигнала оповещения о пожаре в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32580</wp:posOffset>
            </wp:positionH>
            <wp:positionV relativeFrom="paragraph">
              <wp:posOffset>19050</wp:posOffset>
            </wp:positionV>
            <wp:extent cx="2877185" cy="2157730"/>
            <wp:effectExtent l="0" t="0" r="0" b="0"/>
            <wp:wrapSquare wrapText="left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школе немедленно организовать детей для эвакуации из здания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5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Взять классный журнал и вместе с детьми покинуть по безопасным выходам здание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5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В тёплое время года эвакуироваться без верхней одежды в безопасное место, определенное инструкцией, сделать переклич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sz w:val="24"/>
          <w:szCs w:val="24"/>
        </w:rPr>
        <w:t>В холодное время и зимой надеть верхнюю одежду, а при сильном задымлении взять одежду с собой либо покинуть помещение без одежды и укрыться в подъездах близлежащих домов. Во время передвижения пресекать возможные столпотворения и пани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5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После эвакуации из здания школы в зимнее время найти детей, которые укрылись в ближайших зданиях, и сделать переклич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color w:val="000000"/>
          <w:sz w:val="24"/>
          <w:szCs w:val="24"/>
        </w:rPr>
        <w:t>В горящее здание школы не возвращаться. Это очень опасно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ind w:firstLine="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5" w:leader="none"/>
        </w:tabs>
        <w:ind w:firstLine="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род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color w:val="000000"/>
          <w:sz w:val="24"/>
          <w:szCs w:val="24"/>
        </w:rPr>
        <w:t>В целях профилактики пожара не храните спички и легко воспламеняющиеся вещества в доступном для маленьких детей мест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color w:val="000000"/>
          <w:sz w:val="24"/>
          <w:szCs w:val="24"/>
        </w:rPr>
        <w:t>Не оставляйте без наблюдения включенными утюг и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17975</wp:posOffset>
            </wp:positionH>
            <wp:positionV relativeFrom="paragraph">
              <wp:posOffset>102235</wp:posOffset>
            </wp:positionV>
            <wp:extent cx="2877820" cy="2158365"/>
            <wp:effectExtent l="0" t="0" r="0" b="0"/>
            <wp:wrapSquare wrapText="left"/>
            <wp:docPr id="8" name="users-2010-img_for_material-bezopasnost-priroda-11-123x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sers-2010-img_for_material-bezopasnost-priroda-11-123x11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другие электроприбор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color w:val="000000"/>
          <w:sz w:val="24"/>
          <w:szCs w:val="24"/>
        </w:rPr>
        <w:t>Следите за исправностью электроприборов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color w:val="000000"/>
          <w:sz w:val="24"/>
          <w:szCs w:val="24"/>
        </w:rPr>
        <w:t>Не размещайте телевизор в нише мебельной стенк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color w:val="000000"/>
          <w:sz w:val="24"/>
          <w:szCs w:val="24"/>
        </w:rPr>
        <w:t>Не пользуйтесь самодельными электрообогревательными прибора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sz w:val="24"/>
          <w:szCs w:val="24"/>
        </w:rPr>
        <w:t xml:space="preserve">При возникновении пожара в квартире попытайтесь его затушить любыми средствами: захлопать </w:t>
      </w:r>
      <w:r>
        <w:rPr>
          <w:color w:val="000000"/>
          <w:sz w:val="24"/>
          <w:szCs w:val="24"/>
        </w:rPr>
        <w:t>тряпкой, затоптать ногами, залить водой и другими способа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color w:val="000000"/>
          <w:sz w:val="24"/>
          <w:szCs w:val="24"/>
        </w:rPr>
        <w:t>Не открывать окон и дверей - это способствует усилению возгора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color w:val="000000"/>
          <w:sz w:val="24"/>
          <w:szCs w:val="24"/>
        </w:rPr>
        <w:t>При неудачной попытке затушить пожар немедленно эвакуируйтесь из квартиры, закрыв за собой двер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color w:val="000000"/>
          <w:sz w:val="24"/>
          <w:szCs w:val="24"/>
        </w:rPr>
        <w:t>Вызовите пожарную охрану по телефону «01». Быстро и четко назовите, что горит, точный адрес и фамилию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color w:val="000000"/>
          <w:sz w:val="24"/>
          <w:szCs w:val="24"/>
        </w:rPr>
        <w:t>Сопровождайте пожарных до входной двер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color w:val="000000"/>
          <w:sz w:val="24"/>
          <w:szCs w:val="24"/>
        </w:rPr>
        <w:t>Не поддавайтесь панике, не мешайте тем, кто тушит пожар, спасает имущество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0" w:firstLine="15"/>
        <w:rPr/>
      </w:pPr>
      <w:r>
        <w:rPr>
          <w:color w:val="000000"/>
          <w:sz w:val="24"/>
          <w:szCs w:val="24"/>
        </w:rPr>
        <w:t>Не тушите включенные в сеть электробытовые приборы, электрощиты и провод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0" w:firstLine="15"/>
        <w:rPr>
          <w:sz w:val="24"/>
          <w:szCs w:val="24"/>
        </w:rPr>
      </w:pPr>
      <w:r>
        <w:rPr>
          <w:color w:val="000000"/>
          <w:sz w:val="24"/>
          <w:szCs w:val="24"/>
        </w:rPr>
        <w:t>При возгорании телевизора: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48455</wp:posOffset>
            </wp:positionH>
            <wp:positionV relativeFrom="paragraph">
              <wp:posOffset>117475</wp:posOffset>
            </wp:positionV>
            <wp:extent cx="2877185" cy="2157730"/>
            <wp:effectExtent l="0" t="0" r="0" b="0"/>
            <wp:wrapSquare wrapText="left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5" w:leader="none"/>
        </w:tabs>
        <w:ind w:left="0" w:first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ите электроприб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5" w:leader="none"/>
        </w:tabs>
        <w:ind w:left="0" w:first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ройте плотным одеялом или покрывал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5" w:leader="none"/>
        </w:tabs>
        <w:ind w:left="0" w:firstLine="15"/>
        <w:rPr>
          <w:sz w:val="24"/>
          <w:szCs w:val="24"/>
        </w:rPr>
      </w:pPr>
      <w:r>
        <w:rPr>
          <w:sz w:val="24"/>
          <w:szCs w:val="24"/>
        </w:rPr>
        <w:t>срочно покиньте помещение, закрыв за собой дверь, во избежание отравления ядовитыми газами от горения и тления пластмассовых частей телевизора.</w:t>
      </w:r>
    </w:p>
    <w:p>
      <w:pPr>
        <w:pStyle w:val="Normal"/>
        <w:tabs>
          <w:tab w:val="clear" w:pos="708"/>
          <w:tab w:val="left" w:pos="345" w:leader="none"/>
        </w:tabs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jc w:val="center"/>
        <w:rPr/>
      </w:pPr>
      <w:r>
        <w:rPr>
          <w:rStyle w:val="StrongEmphasis"/>
          <w:color w:val="FF0000"/>
          <w:sz w:val="32"/>
          <w:szCs w:val="32"/>
        </w:rPr>
        <w:t>Терроризм</w:t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jc w:val="center"/>
        <w:rPr/>
      </w:pPr>
      <w:r>
        <w:rPr>
          <w:rStyle w:val="StrongEmphasis"/>
          <w:color w:val="FF0000"/>
          <w:sz w:val="32"/>
          <w:szCs w:val="32"/>
        </w:rPr>
        <w:t>Взрывоопасные предметы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  <w:u w:val="single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51300</wp:posOffset>
            </wp:positionH>
            <wp:positionV relativeFrom="paragraph">
              <wp:posOffset>60960</wp:posOffset>
            </wp:positionV>
            <wp:extent cx="2877820" cy="2158365"/>
            <wp:effectExtent l="0" t="0" r="0" b="0"/>
            <wp:wrapSquare wrapText="left"/>
            <wp:docPr id="10" name="users-2010-img_for_material-bezopasnost-priroda-12-132x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sers-2010-img_for_material-bezopasnost-priroda-12-132x129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насе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Заметив бесхозную вещь, не прикасайтесь к находке и не подпускайте к ней других людей, немедленно обратитесь к работнику милиции. Признаками взрывоопасных предметов являются: неизвестная деталь в машине, в подъезде, во дворе дома, остатки различных материалов, не типичных для данного места, натянутая проволока, шнур, чужая сумка, пакет, коробка, игрушки, телефон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Запрещается поднимать с земли различные предметы, особенно игрушки, телефоны, красочные вещ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jc w:val="center"/>
        <w:rPr/>
      </w:pPr>
      <w:r>
        <w:rPr>
          <w:rStyle w:val="StrongEmphasis"/>
          <w:color w:val="FF0000"/>
          <w:sz w:val="32"/>
          <w:szCs w:val="32"/>
        </w:rPr>
        <w:t>Захват заложников</w:t>
      </w:r>
    </w:p>
    <w:p>
      <w:pPr>
        <w:pStyle w:val="Normal"/>
        <w:tabs>
          <w:tab w:val="clear" w:pos="708"/>
          <w:tab w:val="left" w:pos="405" w:leader="none"/>
        </w:tabs>
        <w:ind w:hanging="15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учающих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 xml:space="preserve">Ограничить любые контакты с преступниками, не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126865</wp:posOffset>
            </wp:positionH>
            <wp:positionV relativeFrom="paragraph">
              <wp:posOffset>108585</wp:posOffset>
            </wp:positionV>
            <wp:extent cx="2877820" cy="2158365"/>
            <wp:effectExtent l="0" t="0" r="0" b="0"/>
            <wp:wrapSquare wrapText="left"/>
            <wp:docPr id="11" name="users-2010-img_for_material-bezopasnost-priroda-14-302x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sers-2010-img_for_material-bezopasnost-priroda-14-302x226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ызывать у них агрессии своими действиями или слова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остараться запомнить характерные приметы преступников: рост, одежду, обувь, особенности поведения, речи и т.д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Не реагировать на провокационные действия террористов, не задавать им вопросов и стараться не смотреть им в глаз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Выполнять требования террористов и спрашивать у них разрешения на любые действ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ри штурме спецподразделением отойти от входных дверей, окон, упасть на пол, укрыться под столом, креслом и т.п., прикрыть своё тело от пуль подручными средствами. В момент штурма не брать оружие у бандитов в руки, так как вас могут принять за бандитов и открыть по вам огонь на пораж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ри освобождении разбегаться из здания в разные сторон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Находясь в заложниках вместе с детьми, спокойно контролируйте ситуацию во избежание пани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Осторожно, без провокаций, попытайтесь вести переговоры с преступниками, запоминайте их внешность, речь, одежд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Вместе с детьми выполняйте все требования преступник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ри освобождении заложников спецподразделением спокойно руководите действиями ученик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ри освобождении выводите детей через безопасные выходы из школ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одителей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ри захвате преступниками ваших детей в здании школы не создавайте пани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Не пытайтесь самостоятельно освободить дет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Не предлагайте себя в качестве заложников в обмен на дет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Дождитесь приезда спецподразделений, не помогайте и не мешайте им своими действиями. Встречайте детей у выхода из школы в безопасных местах, с которых просматривается территор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Встретив своих детей, немедленно покиньте опасную зон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jc w:val="center"/>
        <w:rPr/>
      </w:pPr>
      <w:r>
        <w:rPr>
          <w:rStyle w:val="StrongEmphasis"/>
          <w:color w:val="FF0000"/>
          <w:sz w:val="32"/>
          <w:szCs w:val="32"/>
        </w:rPr>
        <w:t>Телефонный терроризм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rStyle w:val="StrongEmphasis"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учающих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Не пытайтесь по телефону даже в шутку сообщить в школу о заминировании. Вас всё равно обнаружат и вашим родителям придётся отвечать за ваши действ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5" w:leader="none"/>
        </w:tabs>
        <w:ind w:left="0" w:hanging="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4625</wp:posOffset>
            </wp:positionH>
            <wp:positionV relativeFrom="paragraph">
              <wp:posOffset>412115</wp:posOffset>
            </wp:positionV>
            <wp:extent cx="2879090" cy="2159635"/>
            <wp:effectExtent l="0" t="0" r="0" b="0"/>
            <wp:wrapTight wrapText="largest">
              <wp:wrapPolygon edited="0">
                <wp:start x="10616" y="68"/>
                <wp:lineTo x="10397" y="141"/>
                <wp:lineTo x="10253" y="216"/>
                <wp:lineTo x="8447" y="288"/>
                <wp:lineTo x="8302" y="363"/>
                <wp:lineTo x="8158" y="435"/>
                <wp:lineTo x="7868" y="510"/>
                <wp:lineTo x="7582" y="583"/>
                <wp:lineTo x="7292" y="657"/>
                <wp:lineTo x="7003" y="729"/>
                <wp:lineTo x="6787" y="802"/>
                <wp:lineTo x="6642" y="877"/>
                <wp:lineTo x="6497" y="949"/>
                <wp:lineTo x="6353" y="1024"/>
                <wp:lineTo x="6208" y="1096"/>
                <wp:lineTo x="6063" y="1172"/>
                <wp:lineTo x="5918" y="1243"/>
                <wp:lineTo x="5847" y="1318"/>
                <wp:lineTo x="5703" y="1391"/>
                <wp:lineTo x="5629" y="1466"/>
                <wp:lineTo x="5484" y="1537"/>
                <wp:lineTo x="5414" y="1610"/>
                <wp:lineTo x="5268" y="1685"/>
                <wp:lineTo x="5198" y="1758"/>
                <wp:lineTo x="5124" y="1832"/>
                <wp:lineTo x="5053" y="1904"/>
                <wp:lineTo x="4908" y="1979"/>
                <wp:lineTo x="4835" y="2052"/>
                <wp:lineTo x="4764" y="2126"/>
                <wp:lineTo x="4689" y="2199"/>
                <wp:lineTo x="4619" y="2274"/>
                <wp:lineTo x="4548" y="2346"/>
                <wp:lineTo x="4474" y="2418"/>
                <wp:lineTo x="4402" y="2493"/>
                <wp:lineTo x="4329" y="2565"/>
                <wp:lineTo x="4258" y="2641"/>
                <wp:lineTo x="4185" y="2712"/>
                <wp:lineTo x="4113" y="2787"/>
                <wp:lineTo x="4039" y="2860"/>
                <wp:lineTo x="3969" y="2935"/>
                <wp:lineTo x="3969" y="3007"/>
                <wp:lineTo x="3895" y="3082"/>
                <wp:lineTo x="3823" y="3154"/>
                <wp:lineTo x="3753" y="3227"/>
                <wp:lineTo x="3679" y="3301"/>
                <wp:lineTo x="3679" y="3373"/>
                <wp:lineTo x="3608" y="3449"/>
                <wp:lineTo x="3534" y="3521"/>
                <wp:lineTo x="3534" y="3595"/>
                <wp:lineTo x="3463" y="3668"/>
                <wp:lineTo x="3390" y="3743"/>
                <wp:lineTo x="3390" y="3815"/>
                <wp:lineTo x="3319" y="3890"/>
                <wp:lineTo x="3319" y="3962"/>
                <wp:lineTo x="3245" y="4035"/>
                <wp:lineTo x="3174" y="4110"/>
                <wp:lineTo x="3174" y="4182"/>
                <wp:lineTo x="3100" y="4257"/>
                <wp:lineTo x="3100" y="4329"/>
                <wp:lineTo x="3029" y="4404"/>
                <wp:lineTo x="3029" y="4477"/>
                <wp:lineTo x="2959" y="4551"/>
                <wp:lineTo x="2959" y="4623"/>
                <wp:lineTo x="2884" y="4699"/>
                <wp:lineTo x="2884" y="4771"/>
                <wp:lineTo x="2813" y="4843"/>
                <wp:lineTo x="2813" y="4918"/>
                <wp:lineTo x="2740" y="4990"/>
                <wp:lineTo x="2740" y="5066"/>
                <wp:lineTo x="2669" y="5137"/>
                <wp:lineTo x="2669" y="5212"/>
                <wp:lineTo x="2669" y="5285"/>
                <wp:lineTo x="2595" y="5360"/>
                <wp:lineTo x="2595" y="5431"/>
                <wp:lineTo x="2524" y="5507"/>
                <wp:lineTo x="2524" y="5579"/>
                <wp:lineTo x="2884" y="5652"/>
                <wp:lineTo x="2813" y="5726"/>
                <wp:lineTo x="2813" y="5798"/>
                <wp:lineTo x="2740" y="5873"/>
                <wp:lineTo x="2740" y="5946"/>
                <wp:lineTo x="2669" y="6020"/>
                <wp:lineTo x="2595" y="6093"/>
                <wp:lineTo x="2595" y="6168"/>
                <wp:lineTo x="2595" y="6240"/>
                <wp:lineTo x="2524" y="6315"/>
                <wp:lineTo x="2524" y="6387"/>
                <wp:lineTo x="2450" y="6459"/>
                <wp:lineTo x="2450" y="6535"/>
                <wp:lineTo x="2380" y="6606"/>
                <wp:lineTo x="2380" y="6681"/>
                <wp:lineTo x="2380" y="6754"/>
                <wp:lineTo x="2305" y="6829"/>
                <wp:lineTo x="2305" y="6901"/>
                <wp:lineTo x="2234" y="6976"/>
                <wp:lineTo x="2234" y="7048"/>
                <wp:lineTo x="2234" y="7123"/>
                <wp:lineTo x="2164" y="7195"/>
                <wp:lineTo x="2164" y="7267"/>
                <wp:lineTo x="2884" y="7343"/>
                <wp:lineTo x="2813" y="7415"/>
                <wp:lineTo x="2740" y="7489"/>
                <wp:lineTo x="2669" y="7562"/>
                <wp:lineTo x="2595" y="7637"/>
                <wp:lineTo x="2595" y="7709"/>
                <wp:lineTo x="2524" y="7784"/>
                <wp:lineTo x="2450" y="7856"/>
                <wp:lineTo x="2450" y="7931"/>
                <wp:lineTo x="2380" y="8004"/>
                <wp:lineTo x="2380" y="8075"/>
                <wp:lineTo x="2305" y="8151"/>
                <wp:lineTo x="2305" y="8223"/>
                <wp:lineTo x="2234" y="8298"/>
                <wp:lineTo x="2234" y="8371"/>
                <wp:lineTo x="2234" y="8445"/>
                <wp:lineTo x="2164" y="8517"/>
                <wp:lineTo x="2164" y="8593"/>
                <wp:lineTo x="2090" y="8665"/>
                <wp:lineTo x="2090" y="8739"/>
                <wp:lineTo x="2090" y="8812"/>
                <wp:lineTo x="2090" y="8884"/>
                <wp:lineTo x="2090" y="8960"/>
                <wp:lineTo x="2018" y="9031"/>
                <wp:lineTo x="2018" y="9106"/>
                <wp:lineTo x="2018" y="9179"/>
                <wp:lineTo x="2018" y="9254"/>
                <wp:lineTo x="2018" y="9325"/>
                <wp:lineTo x="2018" y="9401"/>
                <wp:lineTo x="2018" y="9473"/>
                <wp:lineTo x="2018" y="9548"/>
                <wp:lineTo x="861" y="9620"/>
                <wp:lineTo x="861" y="9692"/>
                <wp:lineTo x="790" y="9767"/>
                <wp:lineTo x="790" y="9840"/>
                <wp:lineTo x="790" y="9914"/>
                <wp:lineTo x="716" y="9987"/>
                <wp:lineTo x="716" y="10062"/>
                <wp:lineTo x="716" y="10134"/>
                <wp:lineTo x="645" y="10209"/>
                <wp:lineTo x="645" y="10281"/>
                <wp:lineTo x="645" y="10356"/>
                <wp:lineTo x="645" y="10429"/>
                <wp:lineTo x="575" y="10500"/>
                <wp:lineTo x="575" y="10575"/>
                <wp:lineTo x="575" y="10648"/>
                <wp:lineTo x="575" y="10723"/>
                <wp:lineTo x="575" y="10795"/>
                <wp:lineTo x="575" y="10870"/>
                <wp:lineTo x="575" y="10942"/>
                <wp:lineTo x="575" y="11017"/>
                <wp:lineTo x="575" y="11089"/>
                <wp:lineTo x="575" y="11161"/>
                <wp:lineTo x="575" y="11237"/>
                <wp:lineTo x="645" y="11309"/>
                <wp:lineTo x="645" y="11383"/>
                <wp:lineTo x="645" y="11456"/>
                <wp:lineTo x="645" y="11531"/>
                <wp:lineTo x="716" y="11603"/>
                <wp:lineTo x="-4" y="11678"/>
                <wp:lineTo x="716" y="11750"/>
                <wp:lineTo x="66" y="11825"/>
                <wp:lineTo x="66" y="11898"/>
                <wp:lineTo x="861" y="11969"/>
                <wp:lineTo x="140" y="12045"/>
                <wp:lineTo x="935" y="12117"/>
                <wp:lineTo x="211" y="12192"/>
                <wp:lineTo x="-4" y="12264"/>
                <wp:lineTo x="-4" y="12339"/>
                <wp:lineTo x="-4" y="12411"/>
                <wp:lineTo x="66" y="12487"/>
                <wp:lineTo x="66" y="12558"/>
                <wp:lineTo x="140" y="12633"/>
                <wp:lineTo x="211" y="12706"/>
                <wp:lineTo x="285" y="12778"/>
                <wp:lineTo x="356" y="12854"/>
                <wp:lineTo x="429" y="12925"/>
                <wp:lineTo x="500" y="13000"/>
                <wp:lineTo x="645" y="13073"/>
                <wp:lineTo x="790" y="13148"/>
                <wp:lineTo x="4039" y="13219"/>
                <wp:lineTo x="3969" y="13295"/>
                <wp:lineTo x="3895" y="13367"/>
                <wp:lineTo x="3823" y="13442"/>
                <wp:lineTo x="3753" y="13514"/>
                <wp:lineTo x="3679" y="13586"/>
                <wp:lineTo x="3679" y="13661"/>
                <wp:lineTo x="3608" y="13734"/>
                <wp:lineTo x="3534" y="13808"/>
                <wp:lineTo x="3463" y="13881"/>
                <wp:lineTo x="3463" y="13956"/>
                <wp:lineTo x="3390" y="14028"/>
                <wp:lineTo x="3319" y="14103"/>
                <wp:lineTo x="3319" y="14175"/>
                <wp:lineTo x="3245" y="14250"/>
                <wp:lineTo x="3245" y="14323"/>
                <wp:lineTo x="3174" y="14394"/>
                <wp:lineTo x="3174" y="14469"/>
                <wp:lineTo x="3100" y="14542"/>
                <wp:lineTo x="3100" y="14617"/>
                <wp:lineTo x="3029" y="14689"/>
                <wp:lineTo x="3029" y="14764"/>
                <wp:lineTo x="2959" y="14836"/>
                <wp:lineTo x="2959" y="14911"/>
                <wp:lineTo x="2959" y="14983"/>
                <wp:lineTo x="2884" y="15058"/>
                <wp:lineTo x="2884" y="15131"/>
                <wp:lineTo x="2884" y="15203"/>
                <wp:lineTo x="2813" y="15277"/>
                <wp:lineTo x="2813" y="15350"/>
                <wp:lineTo x="2813" y="15425"/>
                <wp:lineTo x="2813" y="15497"/>
                <wp:lineTo x="2740" y="15572"/>
                <wp:lineTo x="2740" y="15644"/>
                <wp:lineTo x="2740" y="15719"/>
                <wp:lineTo x="2740" y="15792"/>
                <wp:lineTo x="2669" y="15866"/>
                <wp:lineTo x="2669" y="15939"/>
                <wp:lineTo x="2018" y="16011"/>
                <wp:lineTo x="2018" y="16086"/>
                <wp:lineTo x="2018" y="16158"/>
                <wp:lineTo x="1945" y="16233"/>
                <wp:lineTo x="1945" y="16305"/>
                <wp:lineTo x="1874" y="16381"/>
                <wp:lineTo x="1874" y="16452"/>
                <wp:lineTo x="1874" y="16527"/>
                <wp:lineTo x="1801" y="16600"/>
                <wp:lineTo x="1801" y="16675"/>
                <wp:lineTo x="1801" y="16747"/>
                <wp:lineTo x="1801" y="16819"/>
                <wp:lineTo x="1801" y="16894"/>
                <wp:lineTo x="1729" y="16967"/>
                <wp:lineTo x="1729" y="17042"/>
                <wp:lineTo x="1729" y="17113"/>
                <wp:lineTo x="1729" y="17189"/>
                <wp:lineTo x="1729" y="17261"/>
                <wp:lineTo x="1729" y="17336"/>
                <wp:lineTo x="1729" y="17408"/>
                <wp:lineTo x="1729" y="17483"/>
                <wp:lineTo x="1801" y="17555"/>
                <wp:lineTo x="1801" y="17628"/>
                <wp:lineTo x="1874" y="17702"/>
                <wp:lineTo x="1874" y="17775"/>
                <wp:lineTo x="1945" y="17850"/>
                <wp:lineTo x="2090" y="17922"/>
                <wp:lineTo x="2234" y="17997"/>
                <wp:lineTo x="3029" y="18069"/>
                <wp:lineTo x="3100" y="18144"/>
                <wp:lineTo x="3174" y="18217"/>
                <wp:lineTo x="3319" y="18291"/>
                <wp:lineTo x="3174" y="18363"/>
                <wp:lineTo x="2740" y="18436"/>
                <wp:lineTo x="2669" y="18511"/>
                <wp:lineTo x="2595" y="18583"/>
                <wp:lineTo x="2595" y="18658"/>
                <wp:lineTo x="2669" y="18730"/>
                <wp:lineTo x="2813" y="18805"/>
                <wp:lineTo x="2884" y="18877"/>
                <wp:lineTo x="2959" y="18952"/>
                <wp:lineTo x="3100" y="19025"/>
                <wp:lineTo x="3245" y="19100"/>
                <wp:lineTo x="3390" y="19171"/>
                <wp:lineTo x="3534" y="19244"/>
                <wp:lineTo x="3679" y="19319"/>
                <wp:lineTo x="3895" y="19391"/>
                <wp:lineTo x="4039" y="19466"/>
                <wp:lineTo x="4185" y="19538"/>
                <wp:lineTo x="4329" y="19613"/>
                <wp:lineTo x="4474" y="19686"/>
                <wp:lineTo x="4689" y="19760"/>
                <wp:lineTo x="4835" y="19833"/>
                <wp:lineTo x="4979" y="19908"/>
                <wp:lineTo x="5124" y="19980"/>
                <wp:lineTo x="5339" y="20052"/>
                <wp:lineTo x="5484" y="20127"/>
                <wp:lineTo x="5629" y="20199"/>
                <wp:lineTo x="5774" y="20275"/>
                <wp:lineTo x="5918" y="20346"/>
                <wp:lineTo x="6063" y="20421"/>
                <wp:lineTo x="6208" y="20494"/>
                <wp:lineTo x="6353" y="20569"/>
                <wp:lineTo x="6497" y="20641"/>
                <wp:lineTo x="6713" y="20716"/>
                <wp:lineTo x="6858" y="20788"/>
                <wp:lineTo x="7003" y="20861"/>
                <wp:lineTo x="7219" y="20935"/>
                <wp:lineTo x="7363" y="21007"/>
                <wp:lineTo x="7582" y="21083"/>
                <wp:lineTo x="7798" y="21155"/>
                <wp:lineTo x="8013" y="21229"/>
                <wp:lineTo x="8302" y="21302"/>
                <wp:lineTo x="8663" y="21377"/>
                <wp:lineTo x="11481" y="21377"/>
                <wp:lineTo x="12347" y="21302"/>
                <wp:lineTo x="13431" y="21229"/>
                <wp:lineTo x="15094" y="21155"/>
                <wp:lineTo x="19213" y="21083"/>
                <wp:lineTo x="19717" y="21007"/>
                <wp:lineTo x="19933" y="20935"/>
                <wp:lineTo x="20077" y="20861"/>
                <wp:lineTo x="12710" y="20788"/>
                <wp:lineTo x="19933" y="20716"/>
                <wp:lineTo x="19788" y="20641"/>
                <wp:lineTo x="19644" y="20569"/>
                <wp:lineTo x="19428" y="20494"/>
                <wp:lineTo x="19213" y="20421"/>
                <wp:lineTo x="19354" y="20346"/>
                <wp:lineTo x="19573" y="20275"/>
                <wp:lineTo x="19644" y="20199"/>
                <wp:lineTo x="19788" y="20127"/>
                <wp:lineTo x="19788" y="20052"/>
                <wp:lineTo x="19862" y="19980"/>
                <wp:lineTo x="19933" y="19908"/>
                <wp:lineTo x="19933" y="19833"/>
                <wp:lineTo x="19933" y="19760"/>
                <wp:lineTo x="19644" y="19686"/>
                <wp:lineTo x="19717" y="19613"/>
                <wp:lineTo x="19717" y="19538"/>
                <wp:lineTo x="19717" y="19466"/>
                <wp:lineTo x="19717" y="19391"/>
                <wp:lineTo x="19717" y="19319"/>
                <wp:lineTo x="19717" y="19244"/>
                <wp:lineTo x="19717" y="19171"/>
                <wp:lineTo x="19788" y="19100"/>
                <wp:lineTo x="19788" y="19025"/>
                <wp:lineTo x="19788" y="18952"/>
                <wp:lineTo x="19788" y="18877"/>
                <wp:lineTo x="19788" y="18805"/>
                <wp:lineTo x="19788" y="18730"/>
                <wp:lineTo x="19788" y="18658"/>
                <wp:lineTo x="19788" y="18583"/>
                <wp:lineTo x="19788" y="18511"/>
                <wp:lineTo x="19788" y="18436"/>
                <wp:lineTo x="19788" y="18363"/>
                <wp:lineTo x="19717" y="18291"/>
                <wp:lineTo x="19717" y="18217"/>
                <wp:lineTo x="19717" y="18144"/>
                <wp:lineTo x="19717" y="18069"/>
                <wp:lineTo x="19717" y="17997"/>
                <wp:lineTo x="19717" y="17922"/>
                <wp:lineTo x="19717" y="17850"/>
                <wp:lineTo x="19717" y="17775"/>
                <wp:lineTo x="19717" y="17702"/>
                <wp:lineTo x="19933" y="17628"/>
                <wp:lineTo x="19933" y="17555"/>
                <wp:lineTo x="19933" y="17483"/>
                <wp:lineTo x="19933" y="17408"/>
                <wp:lineTo x="19933" y="17336"/>
                <wp:lineTo x="19933" y="17261"/>
                <wp:lineTo x="19933" y="17189"/>
                <wp:lineTo x="19933" y="17113"/>
                <wp:lineTo x="19644" y="17042"/>
                <wp:lineTo x="19644" y="16967"/>
                <wp:lineTo x="19644" y="16894"/>
                <wp:lineTo x="19644" y="16819"/>
                <wp:lineTo x="19644" y="16747"/>
                <wp:lineTo x="19862" y="16675"/>
                <wp:lineTo x="19862" y="16600"/>
                <wp:lineTo x="19862" y="16527"/>
                <wp:lineTo x="19862" y="16452"/>
                <wp:lineTo x="19573" y="16381"/>
                <wp:lineTo x="19573" y="16305"/>
                <wp:lineTo x="19573" y="16233"/>
                <wp:lineTo x="19573" y="16158"/>
                <wp:lineTo x="19788" y="16086"/>
                <wp:lineTo x="19788" y="16011"/>
                <wp:lineTo x="19788" y="15939"/>
                <wp:lineTo x="19499" y="15866"/>
                <wp:lineTo x="19499" y="15792"/>
                <wp:lineTo x="19717" y="15719"/>
                <wp:lineTo x="20656" y="15644"/>
                <wp:lineTo x="20656" y="15572"/>
                <wp:lineTo x="20656" y="15497"/>
                <wp:lineTo x="20656" y="15425"/>
                <wp:lineTo x="20583" y="15350"/>
                <wp:lineTo x="21162" y="15277"/>
                <wp:lineTo x="21162" y="15203"/>
                <wp:lineTo x="21233" y="15131"/>
                <wp:lineTo x="21233" y="15058"/>
                <wp:lineTo x="21307" y="14983"/>
                <wp:lineTo x="21307" y="14911"/>
                <wp:lineTo x="21378" y="14836"/>
                <wp:lineTo x="21378" y="14764"/>
                <wp:lineTo x="21307" y="14689"/>
                <wp:lineTo x="21452" y="14617"/>
                <wp:lineTo x="21452" y="14542"/>
                <wp:lineTo x="21307" y="14469"/>
                <wp:lineTo x="21307" y="14394"/>
                <wp:lineTo x="21307" y="14323"/>
                <wp:lineTo x="21378" y="14250"/>
                <wp:lineTo x="21378" y="14175"/>
                <wp:lineTo x="21378" y="14103"/>
                <wp:lineTo x="21378" y="14028"/>
                <wp:lineTo x="21378" y="13956"/>
                <wp:lineTo x="21378" y="13881"/>
                <wp:lineTo x="21378" y="13808"/>
                <wp:lineTo x="21378" y="13734"/>
                <wp:lineTo x="21378" y="13661"/>
                <wp:lineTo x="21378" y="13586"/>
                <wp:lineTo x="21307" y="13514"/>
                <wp:lineTo x="21452" y="13442"/>
                <wp:lineTo x="21307" y="13367"/>
                <wp:lineTo x="21378" y="13295"/>
                <wp:lineTo x="21307" y="13219"/>
                <wp:lineTo x="21233" y="13148"/>
                <wp:lineTo x="20077" y="13073"/>
                <wp:lineTo x="19862" y="13000"/>
                <wp:lineTo x="19788" y="12925"/>
                <wp:lineTo x="19717" y="12854"/>
                <wp:lineTo x="19717" y="12778"/>
                <wp:lineTo x="19644" y="12706"/>
                <wp:lineTo x="17983" y="12633"/>
                <wp:lineTo x="18055" y="12558"/>
                <wp:lineTo x="18199" y="12487"/>
                <wp:lineTo x="18344" y="12411"/>
                <wp:lineTo x="18418" y="12339"/>
                <wp:lineTo x="18488" y="12264"/>
                <wp:lineTo x="18559" y="12192"/>
                <wp:lineTo x="18634" y="12117"/>
                <wp:lineTo x="18344" y="12045"/>
                <wp:lineTo x="18704" y="11969"/>
                <wp:lineTo x="18704" y="11898"/>
                <wp:lineTo x="18488" y="11825"/>
                <wp:lineTo x="18559" y="11750"/>
                <wp:lineTo x="18778" y="11678"/>
                <wp:lineTo x="18778" y="11603"/>
                <wp:lineTo x="18778" y="11531"/>
                <wp:lineTo x="18559" y="11456"/>
                <wp:lineTo x="18559" y="11383"/>
                <wp:lineTo x="18849" y="11309"/>
                <wp:lineTo x="18849" y="11237"/>
                <wp:lineTo x="18923" y="11161"/>
                <wp:lineTo x="18994" y="11089"/>
                <wp:lineTo x="19067" y="11017"/>
                <wp:lineTo x="19138" y="10942"/>
                <wp:lineTo x="18849" y="10870"/>
                <wp:lineTo x="19213" y="10795"/>
                <wp:lineTo x="18994" y="10723"/>
                <wp:lineTo x="19283" y="10648"/>
                <wp:lineTo x="19283" y="10575"/>
                <wp:lineTo x="19283" y="10500"/>
                <wp:lineTo x="19283" y="10429"/>
                <wp:lineTo x="19283" y="10356"/>
                <wp:lineTo x="19283" y="10281"/>
                <wp:lineTo x="19138" y="10209"/>
                <wp:lineTo x="19067" y="10134"/>
                <wp:lineTo x="19067" y="10062"/>
                <wp:lineTo x="19067" y="9987"/>
                <wp:lineTo x="19354" y="9914"/>
                <wp:lineTo x="18634" y="9840"/>
                <wp:lineTo x="19428" y="9767"/>
                <wp:lineTo x="18923" y="9692"/>
                <wp:lineTo x="19499" y="9620"/>
                <wp:lineTo x="19138" y="9548"/>
                <wp:lineTo x="19213" y="9473"/>
                <wp:lineTo x="19644" y="9401"/>
                <wp:lineTo x="19283" y="9325"/>
                <wp:lineTo x="19717" y="9254"/>
                <wp:lineTo x="19428" y="9179"/>
                <wp:lineTo x="19428" y="9106"/>
                <wp:lineTo x="19788" y="9031"/>
                <wp:lineTo x="19788" y="8960"/>
                <wp:lineTo x="19573" y="8884"/>
                <wp:lineTo x="19573" y="8812"/>
                <wp:lineTo x="19788" y="8739"/>
                <wp:lineTo x="19788" y="8665"/>
                <wp:lineTo x="19573" y="8593"/>
                <wp:lineTo x="19717" y="8517"/>
                <wp:lineTo x="19717" y="8445"/>
                <wp:lineTo x="19644" y="8371"/>
                <wp:lineTo x="19644" y="8298"/>
                <wp:lineTo x="19499" y="8223"/>
                <wp:lineTo x="19573" y="8151"/>
                <wp:lineTo x="19354" y="8075"/>
                <wp:lineTo x="19499" y="8004"/>
                <wp:lineTo x="19428" y="7931"/>
                <wp:lineTo x="19428" y="7856"/>
                <wp:lineTo x="19354" y="7784"/>
                <wp:lineTo x="19354" y="7709"/>
                <wp:lineTo x="18994" y="7637"/>
                <wp:lineTo x="19354" y="7562"/>
                <wp:lineTo x="19067" y="7489"/>
                <wp:lineTo x="19138" y="7415"/>
                <wp:lineTo x="19428" y="7343"/>
                <wp:lineTo x="19428" y="7267"/>
                <wp:lineTo x="19428" y="7195"/>
                <wp:lineTo x="19428" y="7123"/>
                <wp:lineTo x="19428" y="7048"/>
                <wp:lineTo x="19428" y="6976"/>
                <wp:lineTo x="19428" y="6901"/>
                <wp:lineTo x="20583" y="6829"/>
                <wp:lineTo x="20656" y="6754"/>
                <wp:lineTo x="20656" y="6681"/>
                <wp:lineTo x="20583" y="6606"/>
                <wp:lineTo x="20583" y="6535"/>
                <wp:lineTo x="20728" y="6459"/>
                <wp:lineTo x="20728" y="6387"/>
                <wp:lineTo x="20728" y="6315"/>
                <wp:lineTo x="20728" y="6240"/>
                <wp:lineTo x="20728" y="6168"/>
                <wp:lineTo x="20439" y="6093"/>
                <wp:lineTo x="20656" y="6020"/>
                <wp:lineTo x="20583" y="5946"/>
                <wp:lineTo x="20512" y="5873"/>
                <wp:lineTo x="20439" y="5798"/>
                <wp:lineTo x="20367" y="5726"/>
                <wp:lineTo x="20293" y="5652"/>
                <wp:lineTo x="20223" y="5579"/>
                <wp:lineTo x="21018" y="5507"/>
                <wp:lineTo x="21089" y="5431"/>
                <wp:lineTo x="21089" y="5360"/>
                <wp:lineTo x="21162" y="5285"/>
                <wp:lineTo x="21162" y="5212"/>
                <wp:lineTo x="21233" y="5137"/>
                <wp:lineTo x="21233" y="5066"/>
                <wp:lineTo x="21162" y="4990"/>
                <wp:lineTo x="21162" y="4918"/>
                <wp:lineTo x="21162" y="4843"/>
                <wp:lineTo x="21162" y="4771"/>
                <wp:lineTo x="21162" y="4699"/>
                <wp:lineTo x="21089" y="4623"/>
                <wp:lineTo x="21233" y="4551"/>
                <wp:lineTo x="21233" y="4477"/>
                <wp:lineTo x="21018" y="4404"/>
                <wp:lineTo x="21162" y="4329"/>
                <wp:lineTo x="21162" y="4257"/>
                <wp:lineTo x="21089" y="4182"/>
                <wp:lineTo x="21018" y="4110"/>
                <wp:lineTo x="21018" y="4035"/>
                <wp:lineTo x="20943" y="3962"/>
                <wp:lineTo x="20873" y="3890"/>
                <wp:lineTo x="20512" y="3815"/>
                <wp:lineTo x="20512" y="3743"/>
                <wp:lineTo x="20728" y="3668"/>
                <wp:lineTo x="20728" y="3595"/>
                <wp:lineTo x="20728" y="3521"/>
                <wp:lineTo x="20728" y="3449"/>
                <wp:lineTo x="20728" y="3373"/>
                <wp:lineTo x="20583" y="3301"/>
                <wp:lineTo x="20656" y="3227"/>
                <wp:lineTo x="20656" y="3154"/>
                <wp:lineTo x="20583" y="3082"/>
                <wp:lineTo x="20512" y="3007"/>
                <wp:lineTo x="20367" y="2935"/>
                <wp:lineTo x="20293" y="2860"/>
                <wp:lineTo x="19354" y="2787"/>
                <wp:lineTo x="19067" y="2712"/>
                <wp:lineTo x="19283" y="2641"/>
                <wp:lineTo x="19283" y="2565"/>
                <wp:lineTo x="18994" y="2493"/>
                <wp:lineTo x="19213" y="2418"/>
                <wp:lineTo x="18923" y="2346"/>
                <wp:lineTo x="19138" y="2274"/>
                <wp:lineTo x="19067" y="2199"/>
                <wp:lineTo x="18994" y="2126"/>
                <wp:lineTo x="18923" y="2052"/>
                <wp:lineTo x="18778" y="1979"/>
                <wp:lineTo x="18704" y="1904"/>
                <wp:lineTo x="18488" y="1832"/>
                <wp:lineTo x="18272" y="1758"/>
                <wp:lineTo x="15021" y="1685"/>
                <wp:lineTo x="14949" y="1610"/>
                <wp:lineTo x="14805" y="1537"/>
                <wp:lineTo x="14731" y="1466"/>
                <wp:lineTo x="14659" y="1391"/>
                <wp:lineTo x="14515" y="1318"/>
                <wp:lineTo x="14370" y="1243"/>
                <wp:lineTo x="14299" y="1172"/>
                <wp:lineTo x="14081" y="1096"/>
                <wp:lineTo x="13795" y="1024"/>
                <wp:lineTo x="9026" y="949"/>
                <wp:lineTo x="9171" y="877"/>
                <wp:lineTo x="9313" y="802"/>
                <wp:lineTo x="9457" y="729"/>
                <wp:lineTo x="9603" y="657"/>
                <wp:lineTo x="9747" y="583"/>
                <wp:lineTo x="9892" y="510"/>
                <wp:lineTo x="10037" y="435"/>
                <wp:lineTo x="10182" y="363"/>
                <wp:lineTo x="10326" y="288"/>
                <wp:lineTo x="10471" y="216"/>
                <wp:lineTo x="10616" y="141"/>
                <wp:lineTo x="10757" y="68"/>
                <wp:lineTo x="10616" y="68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и получении по телефону от кого-либо сообщения о террористическом акте в школе не кладите телефонную трубку, а с другого телефона свяжитесь с милицией «02» для определения, откуда раздался звоно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осле разговора письменно зафиксируйте следующие дета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сразу начал угрожать или представил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уточнил, с кем говорит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медленно или быстро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внятно ли произносит слов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дефекты речи (заикание, акцент и др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тембр голоса (высокий, низкий и др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впечатление: трезв или нетрез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манера разговора (спокойная, уверенная, невнятная, бессвязная, вежливая, грубая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озлобленность или равнодуш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наличие посторонних шумов или тиши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>4. Поставить в известность администрацию школы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Сняв трубку, спокойно отвечайте звонящему, затягивая разговор и стараясь получить максимум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Не кладите трубку с целью сохранения канала связи, затем свяжитесь по другому телефону с милицией «02» для определения, откуда раздался звоно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осле разговора письменно зафиксируйте следующие дета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начало разговора: сразу начал угрожать или представил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уточнил, с кем говорит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медленно или быстро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внятно ли произносит слов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дефекты речи (заикание, акцент и др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тембр голоса (высокий, низкий, тихий, хриплый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впечатление: трезв или нетрез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манера разговора (спокойная, уверенная, невнятная, бессвязная, вежливая, грубая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чувствовались ли озлобленность или равнодуш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05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 xml:space="preserve">наличие посторонних шумов (другой голос, шум машин или тишина); 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>4. Поставить в известность администрацию школы.</w:t>
      </w:r>
    </w:p>
    <w:p>
      <w:pPr>
        <w:pStyle w:val="Normal"/>
        <w:tabs>
          <w:tab w:val="clear" w:pos="708"/>
          <w:tab w:val="left" w:pos="405" w:leader="none"/>
        </w:tabs>
        <w:ind w:hanging="15"/>
        <w:jc w:val="center"/>
        <w:rPr/>
      </w:pPr>
      <w:r>
        <w:rPr>
          <w:rStyle w:val="StrongEmphasis"/>
          <w:color w:val="FF0000"/>
          <w:sz w:val="32"/>
          <w:szCs w:val="32"/>
        </w:rPr>
        <w:t xml:space="preserve">Аварии </w:t>
      </w:r>
    </w:p>
    <w:p>
      <w:pPr>
        <w:pStyle w:val="Normal"/>
        <w:tabs>
          <w:tab w:val="clear" w:pos="708"/>
          <w:tab w:val="left" w:pos="405" w:leader="none"/>
        </w:tabs>
        <w:ind w:hanging="15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15"/>
        <w:jc w:val="center"/>
        <w:rPr/>
      </w:pPr>
      <w:r>
        <w:rPr>
          <w:rStyle w:val="StrongEmphasis"/>
          <w:color w:val="FF0000"/>
          <w:sz w:val="32"/>
          <w:szCs w:val="32"/>
        </w:rPr>
        <w:t>с выбросом опасных химических веществ</w:t>
      </w:r>
    </w:p>
    <w:p>
      <w:pPr>
        <w:pStyle w:val="Normal"/>
        <w:tabs>
          <w:tab w:val="clear" w:pos="708"/>
          <w:tab w:val="left" w:pos="405" w:leader="none"/>
        </w:tabs>
        <w:ind w:hanging="15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учающих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5" w:leader="none"/>
        </w:tabs>
        <w:ind w:left="0" w:hanging="15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580255</wp:posOffset>
            </wp:positionH>
            <wp:positionV relativeFrom="paragraph">
              <wp:posOffset>635</wp:posOffset>
            </wp:positionV>
            <wp:extent cx="2368550" cy="2159000"/>
            <wp:effectExtent l="0" t="0" r="0" b="0"/>
            <wp:wrapSquare wrapText="left"/>
            <wp:docPr id="1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6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сле получения сигнала тревоги с сообщениями о выбросе в атмосферу опасного химического вещества не покидать здание школы до приказа администрации школ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Надеть индивидуальные средства защиты (респираторы, противогазы); при их отсутствии - ватно-марлевые повязки или другие подручные изделия из ткани, намочив их водо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Закрыть окна, форточ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еред выходом из здания школы максимально защитите кожные покровы (лицо, руки и др. части тел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Эвакуироваться быстро, но без пани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Слушать указания учителя о дальнейших действия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ри передвижении по зараженной территории необходимо соблюдать следующие прав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ередвигаться быстро, но не бежать; стараться не поднимать пыл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обходить стороной туманоподобные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не касаться окружающих предметов, ни к чему не прислонять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не наступать на капли жидкости или порошкообразные россып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05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>при обнаружении следов химических веществ на коже, одежде, обуви удалить их подручными средствами (бинтом, носовым платком, тряпочкой) и промыть это место по возможности водой или другой чистой жидкостью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не снимать средств индивидуальной защиты до соответствующих распоряж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5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>По прибытии в безопасную зону необходимо пройти регистрацию и санитарную обработку.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5" w:leader="none"/>
        </w:tabs>
        <w:ind w:left="0" w:hanging="15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37660</wp:posOffset>
            </wp:positionH>
            <wp:positionV relativeFrom="paragraph">
              <wp:posOffset>635</wp:posOffset>
            </wp:positionV>
            <wp:extent cx="2877820" cy="2158365"/>
            <wp:effectExtent l="0" t="0" r="0" b="0"/>
            <wp:wrapSquare wrapText="left"/>
            <wp:docPr id="14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8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и получении сигнала тревоги с сообщением о выбросе в атмосферу опасного химического вещества закрыть все окна и форточки в школ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Обеспечить обучающихся индивидуальными средствами защиты или использовать подручные средства из ткани, которые необходимо смочить водой. Слушать дальнейшие указ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Организовать детей для выхода из помещения и передвижения к месту эвакуации. Взять классный журна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ровести инструктаж: передвигаться по зараженной местности перпендикулярно направлению ветр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Эвакуироваться вместе с детьми в безопасную зон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о прибытии в район размещения провести регистрацию дет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Организовать санитарную обработку и размещение дет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одителе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5" w:leader="none"/>
        </w:tabs>
        <w:ind w:left="0" w:hanging="15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232275</wp:posOffset>
            </wp:positionH>
            <wp:positionV relativeFrom="paragraph">
              <wp:posOffset>635</wp:posOffset>
            </wp:positionV>
            <wp:extent cx="2621915" cy="1689735"/>
            <wp:effectExtent l="0" t="0" r="0" b="0"/>
            <wp:wrapSquare wrapText="left"/>
            <wp:docPr id="15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9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мните о том, что эвакуация детей в безопасную зону лучше проходит коллективн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Если вы не работаете или находитесь в это время дома, подготовьте всё необходимое и эвакуируйтесь вместе с детьми по месту проживания или с коллективом школ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ри наличии личного транспорта можете с разрешения администрации забрать детей и передвигаться к месту дислокации самостоятельн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еред эвакуацией отключите все электроприборы, сделайте запас воды и продуктов. Возьмите документы, ценные вещи, запасные и тёплые вещ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Изготовьте подручные средства индивидуальной защиты из плотной ткани для себя и ваших дет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jc w:val="center"/>
        <w:rPr/>
      </w:pPr>
      <w:r>
        <w:rPr>
          <w:rStyle w:val="StrongEmphasis"/>
          <w:color w:val="FF0000"/>
          <w:sz w:val="32"/>
          <w:szCs w:val="32"/>
        </w:rPr>
        <w:t xml:space="preserve">Аварии </w:t>
      </w:r>
    </w:p>
    <w:p>
      <w:pPr>
        <w:pStyle w:val="Normal"/>
        <w:tabs>
          <w:tab w:val="clear" w:pos="708"/>
          <w:tab w:val="left" w:pos="405" w:leader="none"/>
        </w:tabs>
        <w:ind w:hanging="15"/>
        <w:jc w:val="center"/>
        <w:rPr/>
      </w:pPr>
      <w:r>
        <w:rPr>
          <w:rStyle w:val="StrongEmphasis"/>
          <w:color w:val="FF0000"/>
          <w:sz w:val="32"/>
          <w:szCs w:val="32"/>
        </w:rPr>
        <w:t>с выбросом радиоактивных веществ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учающихс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ри получении сигнала тревоги с сообщен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999990</wp:posOffset>
            </wp:positionH>
            <wp:positionV relativeFrom="paragraph">
              <wp:posOffset>232410</wp:posOffset>
            </wp:positionV>
            <wp:extent cx="1863725" cy="2206625"/>
            <wp:effectExtent l="0" t="0" r="0" b="0"/>
            <wp:wrapSquare wrapText="left"/>
            <wp:docPr id="1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ем о выбросе радиоактивных веществ необходимо защитить органы дыхания средствами индивидуальной защиты: надеть противогазы, респираторы, ватно-марлевые повязки или применить подручные средства - платки, шарфы, другие тканные издел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Занять место вдали от око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Закрыть все форточ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одготовиться к организованной эвакуации. Не паниковать, слушать указания учител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осле выхода из школы на заражённую территорию необходимо соблюдать следующие прав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05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>не снимать на открытой местности средства индивидуальной защиты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05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>избегать поднимания пыли при передвижении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05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>без надобности не садиться и не прикасаться к посторонним предметам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05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>не пить, не принимать пищу, не курить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05" w:leader="none"/>
        </w:tabs>
        <w:ind w:left="0" w:hanging="15"/>
        <w:rPr>
          <w:sz w:val="28"/>
          <w:szCs w:val="28"/>
        </w:rPr>
      </w:pPr>
      <w:r>
        <w:rPr>
          <w:sz w:val="28"/>
          <w:szCs w:val="28"/>
        </w:rPr>
        <w:t>периодически обтирать открытые участки тела тряпочкой или носовым платком.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>6. Прибыв в район размещения, эвакуированным необходимо зарегистрироваться.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>7. Пройти полную санитарную обработку.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  <w:t>8. Промыть глаза чистой водой, прополоскать рот и горло.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е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5" w:leader="none"/>
        </w:tabs>
        <w:ind w:left="0" w:hanging="15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653915</wp:posOffset>
            </wp:positionH>
            <wp:positionV relativeFrom="paragraph">
              <wp:posOffset>107950</wp:posOffset>
            </wp:positionV>
            <wp:extent cx="2149475" cy="2159000"/>
            <wp:effectExtent l="0" t="0" r="0" b="0"/>
            <wp:wrapSquare wrapText="left"/>
            <wp:docPr id="17" name="users-2010-img_for_material-bezopasnost-priroda-21-146x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sers-2010-img_for_material-bezopasnost-priroda-21-146x190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и получении сигнала тревоги с сообщением о радиационном загрязнении организовать защиту дыхательных путей себе и обучающимся. Выдать ватно-марлевые повязки, респираторы и, если имеются, противогаз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Закрыть форточки в классе. Отсадить детей от око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одготовиться к организованной эвакуации. Взять классный журна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ровести инструктаж по безопасному передвижению по заражённой мест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рибыв на предписанный сборно-эвакуационный пункт, необходимо зарегистрировать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Эвакуироваться вместе с детьми в безопасную зон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о прибытии в район размещения провести регистрацию дет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Организовать санитарную обработку и размещ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одителе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омните о том, что эвакуация в безопасную зону лучше проводится коллективн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 xml:space="preserve">Если вы не работаете или находитесь в это время 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041775</wp:posOffset>
            </wp:positionH>
            <wp:positionV relativeFrom="paragraph">
              <wp:posOffset>88265</wp:posOffset>
            </wp:positionV>
            <wp:extent cx="2878455" cy="2159000"/>
            <wp:effectExtent l="0" t="0" r="0" b="0"/>
            <wp:wrapSquare wrapText="left"/>
            <wp:docPr id="18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2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ома, подготовьте всё необходимое и эвакуируйтесь вместе с детьми по месту проживания или с коллективом школ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ри наличии личного транспорта можете с разрешения администрации забрать детей и передвигаться к месту дислокации самостоятельн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Перед эвакуацией отключитевсе электроприборы, сделайте запас воды и продуктов. Возьмите документы, ценные вещи, запасные и тёплые вещ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5" w:leader="none"/>
        </w:tabs>
        <w:ind w:left="0" w:hanging="15"/>
        <w:rPr/>
      </w:pPr>
      <w:r>
        <w:rPr>
          <w:color w:val="000000"/>
          <w:sz w:val="28"/>
          <w:szCs w:val="28"/>
        </w:rPr>
        <w:t>Изготовьте подручные средства индивидуальной защиты из плотной ткани для себя и ваших дет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0"/>
      <w:type w:val="nextPage"/>
      <w:pgSz w:w="11906" w:h="16838"/>
      <w:pgMar w:left="540" w:right="567" w:gutter="0" w:header="0" w:top="69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oin-nkz.ru/users/2010/img_for_material/bezopasnost/priroda/1.JPG" TargetMode="External"/><Relationship Id="rId3" Type="http://schemas.openxmlformats.org/officeDocument/2006/relationships/image" Target="http://www.koin-nkz.ru/users/2010/img_for_material/bezopasnost/priroda/2.JPG" TargetMode="External"/><Relationship Id="rId4" Type="http://schemas.openxmlformats.org/officeDocument/2006/relationships/image" Target="http://www.koin-nkz.ru/users/2010/img_for_material/bezopasnost/priroda/3.JPG" TargetMode="External"/><Relationship Id="rId5" Type="http://schemas.openxmlformats.org/officeDocument/2006/relationships/image" Target="http://www.koin-nkz.ru/users/2010/img_for_material/bezopasnost/priroda/4.JPG" TargetMode="External"/><Relationship Id="rId6" Type="http://schemas.openxmlformats.org/officeDocument/2006/relationships/image" Target="http://www.koin-nkz.ru/users/2010/img_for_material/bezopasnost/priroda/5.JPG" TargetMode="External"/><Relationship Id="rId7" Type="http://schemas.openxmlformats.org/officeDocument/2006/relationships/image" Target="http://www.koin-nkz.ru/users/2010/img_for_material/bezopasnost/priroda/6.JPG" TargetMode="External"/><Relationship Id="rId8" Type="http://schemas.openxmlformats.org/officeDocument/2006/relationships/image" Target="http://www.koin-nkz.ru/users/2010/img_for_material/bezopasnost/priroda/7.JPG" TargetMode="External"/><Relationship Id="rId9" Type="http://schemas.openxmlformats.org/officeDocument/2006/relationships/image" Target="http://www.koin-nkz.ru/images/stories/thumbnails/users-2010-img_for_material-bezopasnost-priroda-11-123x118.JPG" TargetMode="External"/><Relationship Id="rId10" Type="http://schemas.openxmlformats.org/officeDocument/2006/relationships/image" Target="http://www.koin-nkz.ru/users/2010/img_for_material/bezopasnost/priroda/8.JPG" TargetMode="External"/><Relationship Id="rId11" Type="http://schemas.openxmlformats.org/officeDocument/2006/relationships/image" Target="http://www.koin-nkz.ru/images/stories/thumbnails/users-2010-img_for_material-bezopasnost-priroda-12-132x129.JPG" TargetMode="External"/><Relationship Id="rId12" Type="http://schemas.openxmlformats.org/officeDocument/2006/relationships/image" Target="http://www.koin-nkz.ru/images/stories/thumbnails/users-2010-img_for_material-bezopasnost-priroda-14-302x226.JPG" TargetMode="External"/><Relationship Id="rId13" Type="http://schemas.openxmlformats.org/officeDocument/2006/relationships/image" Target="media/image1.png"/><Relationship Id="rId14" Type="http://schemas.openxmlformats.org/officeDocument/2006/relationships/image" Target="http://www.koin-nkz.ru/users/2010/img_for_material/bezopasnost/priroda/16.JPG" TargetMode="External"/><Relationship Id="rId15" Type="http://schemas.openxmlformats.org/officeDocument/2006/relationships/image" Target="http://www.koin-nkz.ru/users/2010/img_for_material/bezopasnost/priroda/18.JPG" TargetMode="External"/><Relationship Id="rId16" Type="http://schemas.openxmlformats.org/officeDocument/2006/relationships/image" Target="http://www.koin-nkz.ru/users/2010/img_for_material/bezopasnost/priroda/19.JPG" TargetMode="External"/><Relationship Id="rId17" Type="http://schemas.openxmlformats.org/officeDocument/2006/relationships/image" Target="http://www.koin-nkz.ru/users/2010/img_for_material/bezopasnost/priroda/20.JPG" TargetMode="External"/><Relationship Id="rId18" Type="http://schemas.openxmlformats.org/officeDocument/2006/relationships/image" Target="http://www.koin-nkz.ru/images/stories/thumbnails/users-2010-img_for_material-bezopasnost-priroda-21-146x190.JPG" TargetMode="External"/><Relationship Id="rId19" Type="http://schemas.openxmlformats.org/officeDocument/2006/relationships/image" Target="http://www.koin-nkz.ru/users/2010/img_for_material/bezopasnost/priroda/22.JP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30:00Z</dcterms:created>
  <dc:creator>User</dc:creator>
  <dc:description/>
  <dc:language>en-US</dc:language>
  <cp:lastModifiedBy>User</cp:lastModifiedBy>
  <cp:lastPrinted>2008-07-14T12:46:00Z</cp:lastPrinted>
  <dcterms:modified xsi:type="dcterms:W3CDTF">2013-12-10T17:30:00Z</dcterms:modified>
  <cp:revision>2</cp:revision>
  <dc:subject/>
  <dc:title/>
</cp:coreProperties>
</file>