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03"/>
        <w:gridCol w:w="4619"/>
        <w:gridCol w:w="333"/>
      </w:tblGrid>
      <w:tr>
        <w:trPr>
          <w:trHeight w:val="1302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Павлодар қаласыны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№  </w:t>
            </w:r>
            <w:r>
              <w:rPr>
                <w:b/>
                <w:sz w:val="28"/>
                <w:szCs w:val="28"/>
                <w:lang w:val="kk-KZ"/>
              </w:rPr>
              <w:t>6 жалпы орта білім беру мектебі» М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ҰЙРЫҚ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№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2015 ж  «  1 » қыркүйек</w:t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ГУ «Средняя общеобразовательная школа №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орода Павлода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ИКАЗ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№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 1  » сентября 2015 года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0"/>
                <w:lang w:val="ru-MD"/>
              </w:rPr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«Об утверждении состав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>аттестационной комиссии на 2015-2016 учебный год»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Во исполнение Приказа МОН РК «Об утверждении Правил аттестации педагогических работников от 31.03.2011 г. №119, качественное проведение аттестации педагогических работников 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ПРИКАЗЫВАЮ: </w:t>
      </w:r>
    </w:p>
    <w:p>
      <w:pPr>
        <w:pStyle w:val="Normal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1. Утвердить персональный состав аттестационной комиссии СОШ № 6 на 2015-2016 учебный год и назначить его председателем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улаковск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ую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Галину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аладевну</w:t>
      </w:r>
      <w:r>
        <w:rPr>
          <w:rFonts w:cs="KZ Times New Roman;Times New Roman" w:ascii="KZ Times New Roman;Times New Roman" w:hAnsi="KZ Times New Roman;Times New Roman"/>
          <w:sz w:val="28"/>
        </w:rPr>
        <w:t>, директора школы.</w:t>
      </w:r>
    </w:p>
    <w:p>
      <w:pPr>
        <w:pStyle w:val="Normal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П</w:t>
      </w:r>
      <w:r>
        <w:rPr/>
        <w:t>ерсональный состав аттестационной комиссии школы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Смагулова 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олпан Ж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енов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меститель директора школы по учебно-воспитательной работе, заместитель председателя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пысбаева Алтынай Жилкибаев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уководитель методического объединения учителей естественно-математического цикла, секретарь комиссии</w:t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Иванова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иктория Игорев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заместитель директора школы по учебно-воспитательной работе, член комисс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sz w:val="28"/>
              </w:rPr>
              <w:t>Шендеровская Наталья Васильев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заместитель директора школы по воспитательной работе, член комисс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Женаева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вгения Сергеев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седатель профсоюзного комитета школы, член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Ланкович 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Лариса Владимировна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уководитель методического объединения учителей начальной школы, член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лимова Гуля Талапов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заместитель директора школы по воспитательной работе, член комисс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гитова Жамал Калимжанов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етодиста  школы, член комиссии </w:t>
            </w:r>
          </w:p>
        </w:tc>
      </w:tr>
    </w:tbl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2. Контроль за исполнением данного приказа возложить на Смагулову Ш.Ж., заместителя директора школы по учебно-воспитательной работе.</w:t>
      </w:r>
    </w:p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b/>
          <w:b/>
          <w:sz w:val="14"/>
        </w:rPr>
      </w:pPr>
      <w:r>
        <w:rPr>
          <w:rFonts w:cs="KZ Times New Roman;Times New Roman" w:ascii="KZ Times New Roman;Times New Roman" w:hAnsi="KZ Times New Roman;Times New Roman"/>
          <w:b/>
          <w:sz w:val="14"/>
        </w:rPr>
      </w:r>
    </w:p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Директор                                                                         Г. Кулаковская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03:00Z</dcterms:created>
  <dc:creator>User</dc:creator>
  <dc:description/>
  <cp:keywords/>
  <dc:language>en-US</dc:language>
  <cp:lastModifiedBy>1</cp:lastModifiedBy>
  <cp:lastPrinted>2015-09-01T13:51:00Z</cp:lastPrinted>
  <dcterms:modified xsi:type="dcterms:W3CDTF">2015-09-02T09:02:00Z</dcterms:modified>
  <cp:revision>20</cp:revision>
  <dc:subject/>
  <dc:title>О подготовке к промежуточному</dc:title>
</cp:coreProperties>
</file>