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олжен знать и уметь будущий первоклассник?</w:t>
      </w:r>
    </w:p>
    <w:p>
      <w:pPr>
        <w:pStyle w:val="Style15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ыражение «подготовить ребенка к школе» — это не только покупка новенькой формы, портфеля и тетрадей. Это еще и определенный уровень знаний, которыми будущий первоклассник должен овладеть до того, как переступит порог учебного заведения. Взволнованная мама хватается за голову: что же делать? И начинает экзекуции обучением. Но так ли они уместны? И настолько  »не готов» в школу ребенок, который плохо читает?  </w:t>
      </w:r>
      <w:r>
        <w:rPr>
          <w:rStyle w:val="StrongEmphasis"/>
          <w:sz w:val="28"/>
          <w:szCs w:val="28"/>
        </w:rPr>
        <w:t>Как определить, готов ли ребенок в школу и что для этого нужно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 должен хотеть идти в школу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Если слышите от будущего первоклассника «Я не хочу в школу», значит, вы не правильно определили мотивацию. Будущего первоклассника надо заинтересовать не новыми портфелем, книгами и ручками. Ребенка должны влечь познания в школе чего-то нового и интересного. Для этого к школьной жизни чадо следует готовить не за месяц-два, а гораздо раньше — с трех-четырех лет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бы проверить готовность ребенка к школе, нужно пройти специальные тесты.</w:t>
      </w:r>
      <w:r>
        <w:rPr>
          <w:sz w:val="28"/>
          <w:szCs w:val="28"/>
        </w:rPr>
        <w:t xml:space="preserve"> Их немало, но суть одинаковая: </w:t>
      </w:r>
      <w:r>
        <w:rPr>
          <w:rStyle w:val="StrongEmphasis"/>
          <w:sz w:val="28"/>
          <w:szCs w:val="28"/>
        </w:rPr>
        <w:t>они определяют психологическую зрелость вашего ребенка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Выделяют </w:t>
      </w:r>
      <w:r>
        <w:rPr>
          <w:rStyle w:val="StrongEmphasis"/>
          <w:sz w:val="28"/>
          <w:szCs w:val="28"/>
        </w:rPr>
        <w:t xml:space="preserve">три аспекта психологической зрелости: интеллектуальный, эмоциональный и социальный. </w:t>
      </w:r>
      <w:r>
        <w:rPr>
          <w:sz w:val="28"/>
          <w:szCs w:val="28"/>
        </w:rPr>
        <w:t>Во время выяснения</w:t>
      </w:r>
      <w:r>
        <w:rPr>
          <w:rStyle w:val="StrongEmphasis"/>
          <w:sz w:val="28"/>
          <w:szCs w:val="28"/>
        </w:rPr>
        <w:t xml:space="preserve"> интеллектуальной зрелости ребенка</w:t>
      </w:r>
      <w:r>
        <w:rPr>
          <w:sz w:val="28"/>
          <w:szCs w:val="28"/>
        </w:rPr>
        <w:t xml:space="preserve"> определяется его уровень знаний и представлений об окружающем мире, явления природы, умение обобщать группу предметов (например, фрукты, овощи, обувь, головные уборы и др.), определять причинно-следственные связи (например, соединить вместе рисунки гвоздя и молотка, поскольку молотком забивают гвозди). Важно также определить уровень обучаемости, способность удерживать новые знания и применять их на практике. Для этого можно попросить ребенка повторить за ним определенную последовательность, например, точек и линий. Это позволит увидеть, может ли он работать по образцу, то есть сможет за учителем переписать то с доски. </w:t>
      </w:r>
      <w:r>
        <w:rPr>
          <w:rStyle w:val="StrongEmphasis"/>
          <w:sz w:val="28"/>
          <w:szCs w:val="28"/>
        </w:rPr>
        <w:t>Эмоциональная зрелость</w:t>
      </w:r>
      <w:r>
        <w:rPr>
          <w:sz w:val="28"/>
          <w:szCs w:val="28"/>
        </w:rPr>
        <w:t xml:space="preserve"> — это способность длительное время выполнять не всегда интересную работу, ослабление непосредственных, импульсивных реакций. Сюда можно отнести упражнения на определение внимания ребенка. Например, практикуется упражнение с зачеркивания определенных предметов, разбросанных среди прочих, на время. Это позволяет определить умение ребенка сосредотачиваться, работать быстро и даст ответ на вопрос, сможет ли он вообще хоть некоторое время спокойно посидеть за партой, слушая учителя. </w:t>
      </w:r>
      <w:r>
        <w:rPr>
          <w:rStyle w:val="StrongEmphasis"/>
          <w:sz w:val="28"/>
          <w:szCs w:val="28"/>
        </w:rPr>
        <w:t xml:space="preserve">Социальная зрелость </w:t>
      </w:r>
      <w:r>
        <w:rPr>
          <w:sz w:val="28"/>
          <w:szCs w:val="28"/>
        </w:rPr>
        <w:t>- способность общаться со сверстниками, умение подстроить свое поведение законам детской группы, умение выслушивать и выполнять задания педагога.</w:t>
      </w:r>
    </w:p>
    <w:p>
      <w:pPr>
        <w:pStyle w:val="Style15"/>
        <w:spacing w:lineRule="auto" w:line="27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 вот развивать память и восприятие логической последовательности вашему ребенку помогут сказки.</w:t>
      </w:r>
    </w:p>
    <w:p>
      <w:pPr>
        <w:pStyle w:val="Style15"/>
        <w:spacing w:lineRule="auto" w:line="276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слушая сказки, ребенок учится строить причинно-следственные связи. Очень хорошо, если ребенок возвращает назад папу или маму, которые «нечаянно» сократили уже известную сказку. Это означает, что ребенок понимает недостаток элемента в логической цепочке событий.</w:t>
      </w:r>
    </w:p>
    <w:p>
      <w:pPr>
        <w:pStyle w:val="Style15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стати, психологи убеждены, что ругать первоклассника за прихваченные вместе с учебниками в школу машинки или куклы не стоит. Знаковая функция начинает формироваться от 6 до 7 лет. Ребенок в этом возрасте все воспринимает через игру, он все еще играет, поэтому вполне нормально, что дети носят в школу игрушки. Игровая деятельность у ребенка еще на первом плане, он живет и учится играя, поэтому каждую игру надо воспринимать совершенно серьезно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Одна из главных качеств, которое следует развивать в ребенке задолго до первого класса, — это самостоятельность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То есть, например, не нужно кормить ребенка до семи лет с ложечки, в действительности в трехлетнем возрасте он может самостоятельно есть ложкой и даже вилкой. Самостоятельность нужно постоянно поднимать и развивать. Если постоянно все делать за ребенка, он никогда не будет готов к школе, самостоятельной жизни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рить ребенка перед первым классом следует и у врачей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ежде всего ребенок должен иметь карту прививок. Сюда должны быть занесены обязательные от дифтерии, столбняка, полиомиелита, кори, краснухи, паротита и гепатита. Также обязательный осмотр всех узких специалистов: ЛОРа, окулиста, невролога, логопеда, стоматолога. Когда уже пройден обзор у всех врачей и готовы анализы, останется подписать медицинскую справку у участкового терапевта или семейного врача. На основе всех этих обследований определяется уровень физического развития будущего первоклассни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4:00Z</dcterms:created>
  <dc:creator>Admin</dc:creator>
  <dc:description/>
  <cp:keywords/>
  <dc:language>en-US</dc:language>
  <cp:lastModifiedBy>масакбаева г.м.</cp:lastModifiedBy>
  <dcterms:modified xsi:type="dcterms:W3CDTF">2014-01-16T06:04:00Z</dcterms:modified>
  <cp:revision>3</cp:revision>
  <dc:subject/>
  <dc:title/>
</cp:coreProperties>
</file>