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итраж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ездем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түрі  Қызмет көрсету /Шығармашылы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амның кәсіби бағыты – адам-көркем бей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өрісі  Қызмет көрсету / Қыз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өрісі  /Ақпарат/Көркемөнер/Бұйым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ретшіге техниканы орындау мен материалдарды таңдау деңгейінде көмектеседі, шыныны бояйды, түс бойынша таңдайды, сурет салады, өңдейді, шыны өрнектерді жинайды, электр дәнекерлегішімен бөлім құрамдарын бекітеді, сол жерде құрастыр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рет өнері мен түс жүргізудің негіздерін, шынының түрлері мен сорттарын, шыныны өңдеуге арналған техниканы және арнайы құралдарды, бояуларды, күйдіру пешінің жұмысын, оюға арналған білдекті, витраждарды құрастыру технологиясын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птік қажет сапа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кемдік талғ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тік үндестік сезім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қыпт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дамд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зімділ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 қозғалысының нақтыл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кері көрсеткіш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ті ажыратпауш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з кемістігінің төмендеу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 қозғалысы координациясының бұзылу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едж, суретшілер-витражистерге арналған-көркем ЖО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изайнер, ресімделген жұмыстарды орындауш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Пользователь</dc:creator>
  <dc:description/>
  <cp:keywords/>
  <dc:language>en-US</dc:language>
  <cp:lastModifiedBy>Артем</cp:lastModifiedBy>
  <dcterms:modified xsi:type="dcterms:W3CDTF">2015-06-18T11:56:00Z</dcterms:modified>
  <cp:revision>47</cp:revision>
  <dc:subject/>
  <dc:title/>
</cp:coreProperties>
</file>