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400" w:hanging="0"/>
        <w:jc w:val="center"/>
        <w:rPr/>
      </w:pPr>
      <w:r>
        <w:rPr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  <w:lang w:val="kk-KZ"/>
        </w:rPr>
        <w:t>рта білім беру ұйымдарында білім алушыларды  тамақтандыруды ұйымдастыру бойынша көрсетілетін қызметтерді берушілерді таңдау қағидаларына</w:t>
      </w:r>
    </w:p>
    <w:p>
      <w:pPr>
        <w:pStyle w:val="Style16"/>
        <w:spacing w:before="0" w:after="0"/>
        <w:ind w:left="5400" w:hanging="0"/>
        <w:jc w:val="center"/>
        <w:rPr/>
      </w:pPr>
      <w:r>
        <w:rPr>
          <w:color w:val="000000"/>
          <w:sz w:val="20"/>
          <w:szCs w:val="20"/>
          <w:lang w:val="kk-KZ"/>
        </w:rPr>
        <w:t>2-қосымша</w:t>
      </w:r>
      <w:r>
        <w:rPr>
          <w:b/>
          <w:color w:val="000000"/>
          <w:sz w:val="20"/>
          <w:szCs w:val="20"/>
          <w:lang w:val="kk-KZ"/>
        </w:rPr>
        <w:t xml:space="preserve">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 туралы хабарландыр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«Павлодар  каласының  №23 жалпы орта білім беру мектебі» Мемлекеттік мекемесі. 140000 Павлодар қ, Бакин көшесі 4, 23scool@mail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конкурсты ұйымдастырушының атауы, почталық және электрондық  мекенжайлары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 ұйымдастырушының пошта мекен жай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 xml:space="preserve"> индекс 140006, Павлодар қ, Бакин көшесі, 4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 ұйымдастырушының электронды мекен жайы:   bilim-pavlodar.gov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АВЛОДАР ҚАЛАСЫНЫҢ № 23 ЖАЛПЫ ОРТА БІЛІМ БЕРУ МЕКТЕБІ білім алушыларды тамақтандыруды ұйымдастыру бойынша конкурс өткізу туралы хабар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ызме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Павлодар қ, Бакин көшесі 4 үйдегі білім беру мекемесіндегі мектеп асханасында   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змет көрсету көлемі: 2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қушы + 33 шағын-орталықтағы балалар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летін қызметті алушылар санаттарының толық тізбес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: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етім балалар – 6  оқушы;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зқамтылған отбасының балалары – 43 оқушы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та-аналарының қаражаты есебінен – 184 оқушы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 көрсетуге бөлінген со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kk-KZ" w:eastAsia="ru-RU"/>
        </w:rPr>
        <w:t>1237500,00 бір миллион екі жүз отыз жеті мың бес  жүз) теңге 00 тиын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ҚҚС есебінсіз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мплексті түскі астың құны (бірінші тағам, екінші тағам, үшінші тағам, салат, нан) ҚҚС төлейтіндер үшін 200 теңге құрайды. ҚҚС төлемейтіндер – 178 теңге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ті көрсету мерзім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2016 жылдың 1 наурыз айынан – 2016ж 31 желтоқсан айына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онкурстық құжаттаманың талаптарына сәйкес келетін барлық әлеуетті өнім берушілер конкурсқа жіберілед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курстық құжаттама көшірмелерінің топтамасы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_2016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ылдың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4" акпанғ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ейінгі сағат 17:00-де сенбі және жексенбі күндерінен басқа мына мекенжай бойынш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индекс 140006  Павлодар қ, Бакинская көшесі,  4 үй, Есепшіле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бинеті, 2016 жылдың  24 ақпанға дейін және/неме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bilim-pavlodar.gov.k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нтернет-ресурсынан алуға болады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вертке салынған конкурсқа қатысуға конкурстық өтінімдерді әлеуеттіөнімберушілер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«Павлодар  каласының  №23  жалпы орта білім беру  мектебі» мемлекеттік мекемесі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конкурсты ұйымдастырушының атауын көрсету кер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ына мекенжай бойынш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140006 Павлодар қ, Бакинская көшесі, 4,үй есепшілер кабинетінде</w:t>
      </w:r>
      <w:r>
        <w:rPr>
          <w:rFonts w:cs="Times New Roman" w:ascii="Times New Roman" w:hAnsi="Times New Roman"/>
          <w:sz w:val="24"/>
          <w:szCs w:val="24"/>
          <w:lang w:val="kk-KZ"/>
        </w:rPr>
        <w:t> жіберед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олық мекенжайы, бөлменің № көрсету керек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қа қатысуға өтінімдер берудің соңғы мерзімі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2016 жылдың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5 ақпан  сағат 14-00 ге дейі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 (уақыты мен күнін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өрсету керек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ға өтінімдер бар конверттер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уақыты менкүні көрсетілсі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ына мекенжай бойынш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140006 Павлодар қ, Бакинская көшесі, 4 үй, директордың кабинетінде 2016 жылдың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5 ақпанда сағат 15.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шылады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толық мекенжайы, бөлменің №, уақыты мен күні көрсетілсі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осымша ақпарат пен анықтаманы мына телефон арқылы алуғ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br/>
        <w:t>болад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8 (7182)61-12-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ухгалтерия).</w:t>
      </w:r>
    </w:p>
    <w:p>
      <w:pPr>
        <w:pStyle w:val="Normal"/>
        <w:spacing w:lineRule="auto" w:line="240" w:before="0" w:after="0"/>
        <w:ind w:firstLine="720"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телефон нөмірін көрсету керек)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spacing w:lineRule="auto" w:line="240" w:before="280" w:after="280"/>
        <w:ind w:firstLine="400"/>
        <w:jc w:val="both"/>
        <w:rPr>
          <w:rStyle w:val="S1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kk-KZ" w:eastAsia="ru-RU"/>
        </w:rPr>
      </w:pPr>
      <w:r>
        <w:rPr/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8:00Z</dcterms:created>
  <dc:creator>1</dc:creator>
  <dc:description/>
  <dc:language>en-US</dc:language>
  <cp:lastModifiedBy>Computer</cp:lastModifiedBy>
  <cp:lastPrinted>2015-02-13T18:39:00Z</cp:lastPrinted>
  <dcterms:modified xsi:type="dcterms:W3CDTF">2016-02-02T10:28:00Z</dcterms:modified>
  <cp:revision>2</cp:revision>
  <dc:subject/>
  <dc:title/>
</cp:coreProperties>
</file>