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рыз- жыл ба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жүргізу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салаумағалейкүм, халқым мен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тарған кең даламның алтын кен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 басы болсын мерекен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дақта Наурыз тойы- салтыңды елі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 жүргізу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деп көңіл шіркін тасады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ой деп халқым шашу шаш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уылымызда болар тойымызда,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Әнші, күйші күйге бүгін баса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 жүргізуш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Жиылыппыз сәтті күн бәрімізде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Үлкен- кіші, жасымыз, кәрімізд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өрелетіңдер, қадірменді қонақтары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-гүл жайнап мынау біздің төрімізг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 жүргізу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нің жан сергітер самалы есіп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еліп тұр наурыз тойы қағып есік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ырандай қиырларға қанат серме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й берсін туған ел- алтын бесік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 жүргізу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жылы ұрпаққа шуағың бер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і, шаттығы мол шығады үнд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йі үстем болып еліміздің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 құтты болсын жас өренде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Музыка ойнайды. Жүргізушілер кетеді.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жан, Ажар  жиһаз- мүлікті шығарып, шаңын сүртіңдер.Береке от басынан басталады демекші, ұлыстың ұлы күні наурызды таза үйде қарсы алайық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 басы жақсы болса, аяғы да жақсы болады ғой, а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ә, шырағ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а, Қыдыр ата 21 наурызда таңғы сағат 3-те үй- үйді аралайды дейді.Сол рас п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, айналайын.Жаңа жыл мұнтаздай таза үйге енсе, ол үй ауру-сырқаудан, пәле –жаладан аман болады.Жалғыз шала сәуле болмас дегендей төрге қос шырақ жағуға ұмытпаңда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Қыздар үйді реттеп, жинайды.Төрге қос шырақты жағады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Ән шырқалады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дыр ата келеді. Бата бере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ар, ыдыс атаулыны далаға шығарып қойыңда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(Музыка  ойнайды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жүргізуш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ындағы жас өре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ымшағы салбырап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йбіше шығар балпиып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іктері қалқиып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ншек шығар кейкиіп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келесі саудырап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 шығады жымиып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көзі жаудырап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>(3 қыз шығады, қолдарында 3 кесе болады.Еденге қояды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қыз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мысың, қайырымды Күн-Ана!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қыз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еудесі түкті Жер- ана, құт дарыт, жарылқа!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қыз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мысыздар,ата-баба, жас ұлан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>(</w:t>
      </w:r>
      <w:r>
        <w:rPr>
          <w:b/>
          <w:sz w:val="28"/>
          <w:szCs w:val="28"/>
          <w:lang w:val="kk-KZ"/>
        </w:rPr>
        <w:t>Музыка ойнайды. 3 қыз кетеді де, 3 қыз келеді.Қолдарында күріш, сүт, су құйылған ыдыстары бар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қыз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лыс оң болсын!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мол болсын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>Наурыз құтты болсын! (</w:t>
      </w:r>
      <w:r>
        <w:rPr>
          <w:b/>
          <w:sz w:val="28"/>
          <w:szCs w:val="28"/>
          <w:lang w:val="kk-KZ"/>
        </w:rPr>
        <w:t>Кесеге сүтті құяды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қыз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Жыл бойы жауын- шашын көп болсын! </w:t>
      </w:r>
      <w:r>
        <w:rPr>
          <w:b/>
          <w:sz w:val="28"/>
          <w:szCs w:val="28"/>
          <w:lang w:val="kk-KZ"/>
        </w:rPr>
        <w:t>(Кесеге суды құяды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қыз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мбамыз дәнге толсын. Нан болса ән болады.</w:t>
        <w:tab/>
      </w:r>
      <w:r>
        <w:rPr>
          <w:b/>
          <w:sz w:val="28"/>
          <w:szCs w:val="28"/>
          <w:lang w:val="kk-KZ"/>
        </w:rPr>
        <w:t>(Кесеге күріш салады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Қыздар ыдыстарды алып үстелге қояды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жүргізуші (сцена сыртында)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қытып мерекеде ән салайық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паз өрендерге тамсанайық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тойын барша жұрт 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>Шашу шашып қарсы алайық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Шашу шашылады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ске қонақ шақырамыз, өгіз сойып, қазан көтерейік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Қазан асылып, қазанға ет салынады.Салынған мүшелердің кімге салынғаны жөнінде айтылады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йдар, өгіздің  бауыздау қанын әкеліңдер.Қанмен маңайда ойнап жүрген жас балалардың маңдайына отаншыл, ұлтшыл, ұстамды және сабырлы болсын деген ырыммен ою салыңда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Би биленед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күні қазан толса, ол жылы ақ мол болар.Қарақтарым келіңдер, наурыз көжені пісірейі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қ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? Оған не саламыз, ап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көжеге жеті түрлі зат саламыз: сүр ет, қойдың басы, сүт, езілген құрт, бидай, пияз және сәбіз.</w:t>
      </w:r>
      <w:r>
        <w:rPr>
          <w:b/>
          <w:sz w:val="28"/>
          <w:szCs w:val="28"/>
          <w:lang w:val="kk-KZ"/>
        </w:rPr>
        <w:t xml:space="preserve"> (Қазанға барлығын салады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ұл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 болсын қос қабақ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пен атқанды аспен ат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таныс та,, таныс та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төрде бас қонақ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қыз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па, бидай, тары бар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қ, малта- ағы б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ілетін, жейтіннің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өжеде бәрі ба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ұл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шақта көп шоқ әлі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ың ауыр обал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 үлкен ешкім жоқ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н аузы жоға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 қазанда ет, кіші қазанда наурыз көже пісіп жатыр, қарақтарым. Қар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мен түн теңелді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шуаққа кенел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шты ел ен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келді- салтымыз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герсін!» деп халқымыз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ге талды егейі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Адамдар жиналып, қолдарына күрек, шелек, кетпен алады да, ауыл сыртына шығады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ақ көрсең көзін аш деп ата- бабамыз тегін айтпаған.Жігіттер, сендер бұлақтың көзін ашыңдар</w:t>
      </w:r>
      <w:r>
        <w:rPr>
          <w:b/>
          <w:sz w:val="28"/>
          <w:szCs w:val="28"/>
          <w:lang w:val="kk-KZ"/>
        </w:rPr>
        <w:t>.( Екі бала бұлақтың көзін ашады.Судың сылдыры естіледі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ңнан мал қалғанша, тал қалсын деген. Мына талды екеуіміз егейік,Айд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Бір тал кессең, Наурыз күні он тал ек деген.  Ендеше жеріміз көркейсін, еліміз еңсесін көтерсін.Талымыз жайқалып өсіп, тамыры мықты, діңгегі аман болсын деймі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ақ көзін аштық.Енді жеріміз құнарлы,құтты және майлы болсын десек бұлаққа май құялық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айтасың. Ағашымыз нәрлі де жемісті болсын десек ағашты ақпен бүркейік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н шырқалады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ж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Айжан, жүр суға барайық.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ж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Суға? Ажар,мұнша безеніп қайда барасың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ж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- Мен бүгін Айдарға арнап ұйқыашар дайындадым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жа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- О</w:t>
      </w:r>
      <w:r>
        <w:rPr>
          <w:sz w:val="28"/>
          <w:szCs w:val="28"/>
          <w:lang w:val="kk-KZ"/>
        </w:rPr>
        <w:t>л н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ж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йжан, қазір.Тыңда. Соғымның соңғы етін уызға салып пісіресіңде, өзің ұнатқан балаға, бозбалаға, жігітке бересің. </w:t>
      </w:r>
      <w:r>
        <w:rPr>
          <w:b/>
          <w:sz w:val="28"/>
          <w:szCs w:val="28"/>
          <w:lang w:val="kk-KZ"/>
        </w:rPr>
        <w:t>(Қыздар кетеді.Ұлдар келеді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да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бол, сен білесің бе, мен Айжанға сыйлыққа пәктік пен жастықтың белгісі ретінде айна сыйлаймы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бо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 Ажарға әдемілік пен сұлулықтың белгісі тарақ сыйлаймы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дар, менде Айманға құлпыру мен жайнаудың белгісі болған иіссуды дайындады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да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ым , ендеше жүрелік.Қазір сыйлықтарымызды қыздарға сыйлап мәз қылайық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Сыйлықтарын бір- біріне сыйлайды)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 xml:space="preserve">Қыз бен жігіт айтысы 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 өтіп, қар кетіп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айлы жаз жетіп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Шаруаның кенелген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рамы ежелден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тты болсын, бұл Наурыз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қырайық көрші- қолаңды, достарды ақ дастарқанғ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Көрші- қолаң келеді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жүргізуші.(сцена сыртында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ағытқан қозыдай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ырасып өрісте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күні кәрі – жас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шақтасып көріске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сыз ба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оң болсын!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мол болсын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бақты болсын!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 түлік ақты болсын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береке берсі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ле- жала жерге енсін!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, Наурыз аймыз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, Наурыз тоймыз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Бір- бірімен құшақтасып көріседі де дастарқанға жайғасад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 шырқала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лдаркөсе мен Шықбермес Шығайбай» ертегісінен көріні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аркөсе, Шықбермес Шығайбай, келіңдер біздің дастарқанға жайғасыңдар. Ұлыстың ұлы күні алдыңа келсе, атаңның құнын кеш деген, бір- бірлеріңді кешіріңде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лыққа  жақсылық- жай адамның ісі, жамандыққа жақсылық- ер жігіттің ісі. Бұл өмірде кешірімді болайық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ар-ау сыртта жүрген бала-шағаға наурыз көже таратыңдар.Ақтан бәрі дәм татсын</w:t>
      </w:r>
      <w:r>
        <w:rPr>
          <w:b/>
          <w:sz w:val="28"/>
          <w:szCs w:val="28"/>
          <w:lang w:val="kk-KZ"/>
        </w:rPr>
        <w:t>.(Залға наурыз көже таратылад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 шырқала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дар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уынменен жер көгерер, батаменен ел көгерер.Ата, дастарқанға бата беріңі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ты ас берсі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тың ұлы күнінде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ң оң қонсы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ң қырға қонсы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уар малың өріске толсы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улетіңді асырсы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шпаның басылсы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берген бұл батам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күнге сақтап жүрген бат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Барлығы орындарынан тұрады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жүргізуш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, халайық, тұрмайық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детейік, жырлайық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мызды ашай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мандатып би билеп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Тойымызды жалғайық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 шырқалад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жүргізу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қытып мерекеде ән де салдық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Өнерпаз өрендерге тамсандық 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– баба дәстүрімен  баршамыз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тың ұлы күнін қарсы алдық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жүргізу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 қандай көркем мөлдіреге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егі желмен ойнап желбірег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ап күндіз- түні жүрсем- да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шымай ет жүрегім елжіреге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жүргізу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, тауың түгіл төбең биік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дай бауыр басып, өстім сүйі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саң да жарты әлемді түгел алы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кентай жүрегіме тұрсың сыйы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Хор. «Атамекен» әні</w:t>
      </w:r>
      <w:r>
        <w:rPr>
          <w:sz w:val="28"/>
          <w:szCs w:val="28"/>
          <w:lang w:val="kk-KZ"/>
        </w:rPr>
        <w:t xml:space="preserve"> Атамек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л жайлау- түкті кілем, көк кіле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кілемде көп ойнаймын, көп күле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дарымнан сипап өткен сама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ғымның алақаны деп білем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да  жүрсең , атамекен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ейінде жатады еке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нің өзі қимай оны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сына батады екен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л жайлау- түкті кілем, көк кіле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кілемде көп аунаймын, көп күле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р тауын аспаныммен астасқа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ғымның мәртебесі деп білем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да  жүрсең , атамекен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ейінде жатады еке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нің  өзі қимай оны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сына батады екен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л жайлау- түкті кілем, көк кілем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кілемде көп ойлаймын, көп күлем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нің нұрын, айдың аппақ сәулесін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ғымның махаббаты деп білем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да  жүрсең , атамекен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ейінде жатады еке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нің өзі қимай оны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сына батады екен!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дың қолдарында шар, бәйшешек, көгершін ба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стырушы:  № 7 ЖОББББМ мектебінің  бастауыш ынып мұғалім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кпаева   Замзагуль Васильевна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>Наурыз – жыл бас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і: Вакпаева М.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01:00Z</dcterms:created>
  <dc:creator>001</dc:creator>
  <dc:description/>
  <cp:keywords/>
  <dc:language>en-US</dc:language>
  <cp:lastModifiedBy>33</cp:lastModifiedBy>
  <cp:lastPrinted>2009-03-01T12:42:00Z</cp:lastPrinted>
  <dcterms:modified xsi:type="dcterms:W3CDTF">2013-04-10T04:31:00Z</dcterms:modified>
  <cp:revision>11</cp:revision>
  <dc:subject/>
  <dc:title/>
</cp:coreProperties>
</file>