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highlight w:val="whit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762000</wp:posOffset>
            </wp:positionV>
            <wp:extent cx="2867025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highlight w:val="white"/>
        </w:rPr>
        <w:t>ВНЕШНИЕ И ВНУТРЕННИЕ ФАКТОРЫ ВЫБОРА ПРОФЕССИИ</w:t>
      </w:r>
    </w:p>
    <w:p>
      <w:pPr>
        <w:pStyle w:val="Normal"/>
        <w:widowControl w:val="false"/>
        <w:autoSpaceDE w:val="false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highlight w:val="white"/>
        </w:rPr>
        <w:t>Внешние факторы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— это престиж профессии, ее востребованность на рынке труда, высокая заработная плата, реальная возможность получить профессию, мнения и желания близких.</w:t>
      </w:r>
    </w:p>
    <w:p>
      <w:pPr>
        <w:pStyle w:val="Normal"/>
        <w:widowControl w:val="false"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highlight w:val="white"/>
        </w:rPr>
        <w:t>Престиж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фессии является основным фактором выбора для большинства молодых людей. Действительно, престиж — важный мотив. Однако на волне популярности может возникнуть переизбыток специалистов в престижной профессии, что создаст сложности при устройстве на работу.</w:t>
      </w:r>
    </w:p>
    <w:p>
      <w:pPr>
        <w:pStyle w:val="Normal"/>
        <w:widowControl w:val="false"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highlight w:val="white"/>
        </w:rPr>
        <w:t>востребованно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жно сказать то же. Те профессии, которые востребованы сегодня 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рынке труда</w:t>
        </w:r>
      </w:hyperlink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гут оказаться невостребованными завтра и наоборот. Например, спрос на строительные специальности растет при высоких темпах строительства и падает в ситуации экономического кризиса. Поэтому в этом вопросе лучше ориентироваться на прогнозы специалистов, чем на существующую ситуацию.</w:t>
      </w:r>
    </w:p>
    <w:p>
      <w:pPr>
        <w:pStyle w:val="Normal"/>
        <w:widowControl w:val="false"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highlight w:val="white"/>
        </w:rPr>
        <w:t>Заработная пла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выборе профессии не может играть решающей роли, поскольку обычно оплачивается не профессия, а должность. Высокая заработная плата, связанная именное профессией, как правило, отражает степень риска. Рассматривая фактор заработной платы, важно обращать внимание на возможно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карьерного рос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Для одних работ стартовая заработная плата может быть весьма высокой, но со временем она не будет повышаться; для других она растет с годами, и через какое-то время вторые значительно обгонят первых.</w:t>
      </w:r>
    </w:p>
    <w:p>
      <w:pPr>
        <w:pStyle w:val="Normal"/>
        <w:widowControl w:val="false"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highlight w:val="white"/>
        </w:rPr>
        <w:t>Реальная возможность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лучить профессию может быть ограничена отсутствием материальных условий, сложностью поступления и т.д. Для решения этой проблемы следует направить усилия на изменение ограничивающих условий — воспользоваться кредитом, найти альтернативное учебное заведение и т.д.</w:t>
      </w:r>
    </w:p>
    <w:p>
      <w:pPr>
        <w:pStyle w:val="Normal"/>
        <w:widowControl w:val="false"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highlight w:val="white"/>
        </w:rPr>
        <w:t>Мнения и желания близк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обенно родителей, — самое неоднозначное условие выбора. С одной стороны, представители старшего поколения обладают опытом, который необходимо использовать, но с другой — они не всегда хорошо разбираются в структуре и динамике современною рынка труда. Чужие мнения следует учитывать, но при этом понимать, что окончательное решение необходимо принимать сам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highlight w:val="white"/>
        </w:rPr>
        <w:t>Внутренние факторы выбора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highlight w:val="white"/>
        </w:rPr>
        <w:t>Внутренние факторы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— это возможности, способности и интересы самого человека.</w:t>
      </w:r>
    </w:p>
    <w:p>
      <w:pPr>
        <w:pStyle w:val="Normal"/>
        <w:widowControl w:val="false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Идеальным является вариант, когда профессия соответствует всем заданным условиям. Однако чаще всего возникает необходимость пожертвовать какими-то из них. Все факторы довольно весомы, и провести их градацию по степени важности невозможно, так как для разных людей значимы разные факторы.</w:t>
      </w:r>
    </w:p>
    <w:p>
      <w:pPr>
        <w:pStyle w:val="Normal"/>
        <w:widowControl w:val="false"/>
        <w:autoSpaceDE w:val="false"/>
        <w:spacing w:lineRule="atLeast" w:line="270" w:before="18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Внутренние факторы касаются самой личности — того, что она может и хочет. Поскольку итоговый выбор — это выбор личности, который может оказать решающее влияние на всю последующую жизнь, на внутренние факторы следует обращать особое внимание.</w:t>
      </w:r>
    </w:p>
    <w:p>
      <w:pPr>
        <w:pStyle w:val="Normal"/>
        <w:widowControl w:val="false"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>Возможно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едует обязательно учитывать в числе внутренних факторов. Ряд профессий закрыт для людей с болезнями. Например. человек с больным сердцем не сможет стать летчиком, а аллергик — химиком. Для некоторых профессий нужна быстрая реакция, которая проверяется при помощи специальной аппаратуры. Дегустаторы должны иметь развитые вкусовые рецепторы, музыканты — слух и т.д.</w:t>
      </w:r>
    </w:p>
    <w:p>
      <w:pPr>
        <w:pStyle w:val="Normal"/>
        <w:widowControl w:val="false"/>
        <w:autoSpaceDE w:val="false"/>
        <w:spacing w:lineRule="atLeast" w:line="270" w:before="18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Способности, как правило, проявляются в ходе обучения. Очевидно, что программирование для человека с плохими оценками по математике будет не лучшим выбором, а человек без видимых актерских способностей вряд ли сделает карьеру кинозвезды. Исключения существуют, но они довольно редки.</w:t>
      </w:r>
    </w:p>
    <w:p>
      <w:pPr>
        <w:pStyle w:val="Normal"/>
        <w:widowControl w:val="false"/>
        <w:autoSpaceDE w:val="false"/>
        <w:spacing w:lineRule="atLeast" w:line="270" w:before="18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Интересы и предпочтения чрезвычайно важны в выборе. Работа должна быть интересной и проходить в тех условиях, которые наиболее комфортны. Для творческого человека не самым лучшим выбором будет ранний подъем и работа с восьми до пяти, а для человека, увлеченною техникой, — политическая или артисти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Педагог-психолог Новоселова С.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ars.ru/student/ekonomicheskaya-teoriya/rynok-truda.html" TargetMode="External"/><Relationship Id="rId4" Type="http://schemas.openxmlformats.org/officeDocument/2006/relationships/hyperlink" Target="http://www.grandars.ru/college/biznes/karer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3:00Z</dcterms:created>
  <dc:creator>Пользователь</dc:creator>
  <dc:description/>
  <cp:keywords/>
  <dc:language>en-US</dc:language>
  <cp:lastModifiedBy>Пользователь</cp:lastModifiedBy>
  <dcterms:modified xsi:type="dcterms:W3CDTF">2016-11-09T03:12:00Z</dcterms:modified>
  <cp:revision>4</cp:revision>
  <dc:subject/>
  <dc:title/>
</cp:coreProperties>
</file>