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үңгуі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ездеме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ңбек түрі  Қызмет көрсету /Зертте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дамның кәсіби бағыты – табиғ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змет өрісі  Қауіпсіздік / Қызмет көрсету/ Көм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ңбек өрісі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/Адам/Техника/Табиғат ресурс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ңбек мазмұны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ұтқару станцияларында, кемежайларда, құрылыс және ғылыми-зерттеу мекемелерінде жұмыс істейді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оптарға және оны мамандандыруға байланысты әртүрлі жұмыстарды орындау үшін арнайы жабдықтармен судың астына түседі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амандық арнайыландырудың 3 тобын енгізеді. Сүңгуірлердің 1 және 2 топтары өндірістік, құрылыстық, жөндеу, ғылыми-зерттеу жұмыстарының мінездемесімен бос болмайды: зерттейді, батып бара жатқан кемелердің жүгін түсіреді және көтереді,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зерттеу актілері мен тесілген жерлерінің сызбаларын құрайды, құрылысқа және құрылыстың су асты бөлігінің жөндеулеріне қатысады,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белдер мен тұрба сымдарын жүргізеді,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у жолдары мен су асты бөгеттерінің айдындарынан тазартады, үңгіртау мен қазаншұңқырлардың орналасқан орнын белгілеп қояды,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алық аулау өндірісінің құралдарымен су астында бақылау жүргізеді, зертханалар мен су асты аппараттарының елді мекендерін өткізетін ғылыми зерттеулерге қызмет көрсетеді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Сүңгуірлер дәрігер келгенге дейінгі бірінші көмек көрсету жұмыстарының арнайыланған 3 топтық жұмыстарын жүргізеді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ұмыс 3-1 жіктелім бойынша салаланады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еталдарды кесу мен пісіру бойынша жұмыстарды, су асты жарылу жұмыстарын, арнайыландырудың 1-2 тобының 1 саласының сүңгуірлерімен ғана ерекше шарттарының қызметімен орындалады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омандада 3-15 адамнан жұмыс істейді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лардың әрқайсысы кезекпен жұмыс істеп, сақтанып жатқан (ауа тарату қалқандарындағы, сигналдық аяқталулар мен т.б. манометрлердің көрсеткіштерін қадағалайды)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әне қамтамасыз ететін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үңгуірдің міндеттерін орындайды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(жұмыс істеп жатқан сүңгуірдің қызмет етуіне жауап береді,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ған қажет ережелерді шартты даңғылмен жеткізеді және т.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уі тиіс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абдықтау мен сүңгуірлік саймандарды қолдану техникасын;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үңгуірлік түсу ережелерін; сүңгуірлік жұмыстардың қауіпсіздік техникасын; су астындағы металлдарды кесу мен пісіру бойынша техникаларды қанау тәртібін; такелажды қолдану ерелерін,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атып кеткен кемелерді көтеру бойынша жұмыстар технологиясын, кемелердің су астындағы бөлігін жөндеу; құтқару сүңгуірлік жұмыстардың жүргізілуінің ерелері мен тәсілдері, сүңгуірлік аурулар мен апатқа тап болу кезіндегі көмек көрсету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әсіптік қажет сапала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ықты денсаулық және физикалық төзімділі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нсомоторлық реакциялардың жоғары жылдамдығ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зғалыс координациясының нақтылығ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қты көз өлш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қсы түс сезі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з ойла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моционалдық-ерікті тұрақтылық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әуекелге дайындық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тылдық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бандылық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уакершілі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йімділ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дициналық кері көрсеткіш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урулар: сүйеніш-қозғалғыш аппараттың, қолдың қозғалуының шектелу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сқынған бронхит, бронхиттық демікпе сияқты демалу мүшелерінің жиі шиеленісу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үрек-тамыр жүйкелері (жоғары артериялық қысым, жағымсыз ағу жүрегінің аурулары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үйке жүйесінің,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есін жоғалту мен бас айналу ұстамаларының болу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шар кө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мандық алу жолдар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оғарғы кәсіптік білі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уыстас мамандық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азбен кесуші, профильдік оқу мекемелеріндегі шебер, жағалаулық теңізші, дәнекер-жөндеуші, электрмен пісіруші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29:00Z</dcterms:created>
  <dc:creator>Пользователь</dc:creator>
  <dc:description/>
  <cp:keywords/>
  <dc:language>en-US</dc:language>
  <cp:lastModifiedBy>Артем</cp:lastModifiedBy>
  <dcterms:modified xsi:type="dcterms:W3CDTF">2015-06-18T11:57:00Z</dcterms:modified>
  <cp:revision>48</cp:revision>
  <dc:subject/>
  <dc:title/>
</cp:coreProperties>
</file>