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tLeast" w:line="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 – лицея №16</w:t>
      </w:r>
    </w:p>
    <w:p>
      <w:pPr>
        <w:pStyle w:val="Normal"/>
        <w:spacing w:lineRule="atLeast" w:line="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 Мигунова Т. А.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______» ______________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одаренными учащими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6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150" w:type="pct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5683"/>
        <w:gridCol w:w="1255"/>
        <w:gridCol w:w="2087"/>
      </w:tblGrid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данных учащихся, имеющих высокий уровень учебно - познавательной деятельности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 </w:t>
              <w:b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 О.Д., РМО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тестирование, выявление уровня развития познавательной, мотивационной сфер учащихся, степени одаренности учащихся. Формирование команды ШОР и НО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школы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ступления на городском туре конкурса научных проектов школьник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 О.Д., РМО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амятки и рекомендаций для учащихся по различным видам деятельности с целью обеспечения их психолого-педагогической поддержк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 О.Д., РМО Психолог школы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ндивидуализации, дифференциации учебной нагрузки учащихся в зависимости от уровня развития их познавательной сферы, мыслительных процесс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школы учителя-предметник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утришкольного тура предметных олимпиад, формирование списков на участие в городских предметных олимпиада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 О.Д., Жаксылыкова Ж.Ж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сихотренинга «Готовность учащихся к участию в городских олимпиадах» для членов ШОР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школы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рупп учащихся для дополнительных занятий. Организация консультаций, дополнительных занятий для мотивированных учащихся силами учителей школы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 О.Д., классные руководител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сравнительного анализа учебной успеваемости учащихся обучающихся на «4» и «5»,определение направлений коррекционной работ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 О.Д., Жаксылыкова Ж.Ж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тесную взаимосвязь учебного процесса с системой дополнительного образования через кружки, секции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 Нурекенова З.К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школьников в 1 школьном этапе предметных олимпиа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 О.Д., РМО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учителей-предметников с целью выявления приемов разноуровневого обучения в лицейских,  профильных классах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февраль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ирующие завучи 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иемов, углубления, расширения знаний на уроках и во внеклассной работе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ирующие завучи  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срезов объема домашних заданий (выборочно), использование заданий пролонгированного характера и проектных заданий  для мотивированных учащихся.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ирующие завучи 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учеников школы в интеллектуальных конкурсах и олимпиадах различного уровня согласно плану учебно-методического цент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ртіс Дарыны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рующие завучи, координаторы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стия команды ШОР в городской предметной олимпиад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 О.Д.,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учителей - предметников с целью изучения методики работы по формированию у учащихся устойчивых навыков самоанализа и самоконтроля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ирующие завучи 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школьников 2-4 классов в городском конкурсе исследовательских работ учащихс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март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ксылыкова Ж.Ж.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школьной научно – практической конференции учащихся «Школьная весна 2017»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 О.Д.,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пыта работы учителей по вопросу организации повторения изученного материала в условиях дифференцированного обучения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рующие завуч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рейтинга участия учащихся в интеллектуальных конкурсах и соревнования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май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 О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ксылыкова Ж.Ж.</w:t>
            </w:r>
          </w:p>
        </w:tc>
      </w:tr>
      <w:tr>
        <w:trPr>
          <w:trHeight w:val="81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с одаренными учащимися, перспективы в работе на 2017-2018 уч. го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06:00Z</dcterms:created>
  <dc:creator>server40</dc:creator>
  <dc:description/>
  <cp:keywords/>
  <dc:language>en-US</dc:language>
  <cp:lastModifiedBy>787</cp:lastModifiedBy>
  <cp:lastPrinted>2016-10-31T09:33:00Z</cp:lastPrinted>
  <dcterms:modified xsi:type="dcterms:W3CDTF">2016-10-31T04:28:00Z</dcterms:modified>
  <cp:revision>26</cp:revision>
  <dc:subject/>
  <dc:title/>
</cp:coreProperties>
</file>