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000000"/>
          <w:lang w:val="kk-KZ" w:eastAsia="en-US"/>
        </w:rPr>
      </w:pPr>
      <w:r>
        <w:rPr>
          <w:b/>
          <w:bCs/>
          <w:i/>
          <w:iCs/>
          <w:color w:val="00000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-210185</wp:posOffset>
                </wp:positionV>
                <wp:extent cx="288036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«Бекітемін»</w:t>
                              <w:br/>
                              <w:t>№7 ЖОББББММ  директоры</w:t>
                              <w:br/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Х.В. Бекбосынова.</w:t>
                              <w:br/>
                              <w:t xml:space="preserve">«13» ақпан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5.3pt;mso-wrap-distance-left:9.05pt;mso-wrap-distance-right:9.05pt;mso-wrap-distance-top:0pt;mso-wrap-distance-bottom:0pt;margin-top:-16.5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val="kk-KZ"/>
                        </w:rPr>
                        <w:t>«Бекітемін»</w:t>
                        <w:br/>
                        <w:t>№7 ЖОББББММ  директоры</w:t>
                        <w:br/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val="kk-KZ"/>
                        </w:rPr>
                        <w:t>Х.В. Бекбосынова.</w:t>
                        <w:br/>
                        <w:t xml:space="preserve">«13» ақпан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lang w:val="kk-KZ"/>
                        </w:rPr>
                        <w:t>6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000000"/>
          <w:lang w:val="kk-KZ"/>
        </w:rPr>
      </w:pPr>
      <w:r>
        <w:rPr>
          <w:b/>
          <w:bCs/>
          <w:i/>
          <w:iCs/>
          <w:color w:val="000000"/>
          <w:lang w:val="kk-KZ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000000"/>
          <w:lang w:val="kk-KZ"/>
        </w:rPr>
      </w:pPr>
      <w:r>
        <w:rPr>
          <w:b/>
          <w:bCs/>
          <w:i/>
          <w:iCs/>
          <w:color w:val="000000"/>
          <w:lang w:val="kk-KZ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000000"/>
          <w:lang w:val="kk-KZ"/>
        </w:rPr>
      </w:pPr>
      <w:r>
        <w:rPr>
          <w:b/>
          <w:bCs/>
          <w:i/>
          <w:iCs/>
          <w:color w:val="000000"/>
          <w:lang w:val="kk-KZ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i/>
          <w:iCs/>
          <w:color w:val="000000"/>
          <w:lang w:val="kk-KZ"/>
        </w:rPr>
        <w:t>Бастауыш сынып апталығы 15.02-20.02.2016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lang w:val="kk-KZ"/>
        </w:rPr>
        <w:t>Мақсаты</w:t>
      </w:r>
      <w:r>
        <w:rPr>
          <w:b/>
          <w:bCs/>
          <w:i/>
          <w:iCs/>
          <w:color w:val="000000"/>
        </w:rPr>
        <w:t xml:space="preserve"> 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  <w:lang w:val="kk-KZ"/>
        </w:rPr>
        <w:t>оқушылардың танымдық белсенділігін арттыру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  <w:lang w:val="kk-KZ"/>
        </w:rPr>
        <w:t xml:space="preserve">оқуға деген оң көзқарасын қалыптастыру; 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  <w:lang w:val="kk-KZ"/>
        </w:rPr>
        <w:t xml:space="preserve">сабақ және іс-шаралардың қызықты формасы арқылы оқу-тәрбие  үдерісіне барлық оқушыны тарту;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1"/>
        <w:gridCol w:w="29"/>
        <w:gridCol w:w="5387"/>
        <w:gridCol w:w="283"/>
        <w:gridCol w:w="2388"/>
        <w:gridCol w:w="2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ыныптар 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Іс-шарала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Жауапты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-4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.Бастауыш сыныптар ӘБ апталығының ашылуы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2.Анкета толтыру «Менің сүйікті пәні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ӘБ жетекшіс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Сынып жетекшілер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  <w:lang w:val="kk-KZ" w:eastAsia="ru-RU"/>
              </w:rPr>
              <w:t>«Тілдер күні» 15.02.2016ж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ыныптар 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Іс-шаралар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Жауапты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 сыныпта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Қызықты грамматика» Қабырға газеттері сайы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Хабдесова Қ.Б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Бердыхан 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Уалиева Н.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 сыныпта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kk-KZ" w:eastAsia="ru-RU"/>
              </w:rPr>
              <w:t>«Полиглот</w:t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t xml:space="preserve">таев оқуларыардың қызықты формасы арқылы </w:t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vanish/>
                <w:color w:val="000000"/>
                <w:sz w:val="24"/>
                <w:szCs w:val="24"/>
                <w:lang w:val="kk-KZ" w:eastAsia="ru-RU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t>0</w:t>
            </w:r>
            <w:r>
              <w:rPr>
                <w:sz w:val="24"/>
                <w:szCs w:val="24"/>
                <w:bCs/>
                <w:vanish/>
                <w:rFonts w:eastAsia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kk-KZ" w:eastAsia="ru-RU"/>
              </w:rPr>
              <w:t>» сайысы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ind w:left="120" w:hanging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Кусаинова Г.С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Зарихан 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Нуралина К.К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3 сыныпта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«Сөздер қазбасы». Сөздердің пайда болу тарихы туралы ойын-жоба. Посте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Шакирова Ж.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Тлеуғазы Н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Абдрашева И.Б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4 сыныптар 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«Фразеологизмдердің сырлы әлемі».  Қабырға газеті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«ХХІ ғасыр көшбасшысы»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Кадырбаева Г.Р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Вакпаева М.В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Панчук Т.Г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-4 cынып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Ең үздік қазақ тілі дәптері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Тлеуғазы Н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  <w:lang w:val="kk-KZ" w:eastAsia="ru-RU"/>
              </w:rPr>
              <w:t>«Математика күні» 16.02.201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 сыныпта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Геометриялық фигуралардан аппликация көрмес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Хабдесова Қ.Б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Бердыхан 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Уалиева Н.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2 сыныпта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«Сандар неге ұқсайды?» суреттер сайы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Кусаинова Г.С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Зарихан 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Нуралина К.К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3 сыныпта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андар қатысатын мақал-мәтелдер. Посте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Шакирова Ж.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Тлеуғазы Н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Абдрашева И.Б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4 сыныптар 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«Біздің айналамыздағы геометрия». Пост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«Геометрия вокруг нас»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Пост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Кадырбаева Г.Р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Вакпаева М.В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Панчук Т.Г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-4 cынып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Ең үздік математика  дәптері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Вакпаева М.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2-4 cынып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Математикалық турни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Кадырбаева Г.Р.</w:t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bookmarkStart w:id="0" w:name="0"/>
            <w:bookmarkStart w:id="1" w:name="c5cdd1daab4f781b0085e6e31448f03773353af5"/>
            <w:bookmarkEnd w:id="0"/>
            <w:bookmarkEnd w:id="1"/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  <w:lang w:val="kk-KZ" w:eastAsia="ru-RU"/>
              </w:rPr>
              <w:t>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kk-KZ" w:eastAsia="ru-RU"/>
              </w:rPr>
              <w:t>дебиет күні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»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  <w:lang w:val="kk-KZ" w:eastAsia="ru-RU"/>
              </w:rPr>
              <w:t xml:space="preserve"> 17.01.2016ж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сыныптар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Жаңылтпаштар сайысы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Хабдесова Қ.Б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Бердыхан 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Уалиева Н.С.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 сыныптар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«Менің сүйікті ертегім» суреттер сайысы. Көрм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Кусаинова Г.С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Зарихан 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Нуралина К.К.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3 сыныптар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1.«Менің алғашқы кітабым» мини кітаптар конкурсы. Көрме.</w:t>
            </w:r>
          </w:p>
          <w:p>
            <w:pPr>
              <w:pStyle w:val="Normal"/>
              <w:spacing w:lineRule="atLeast" w:line="0" w:before="0" w:after="0"/>
              <w:ind w:left="510" w:hanging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2.Абай оқула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Шакирова Ж.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Тлеуғазы Н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Абдрашева И.Б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4 сыныптар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.«Сүйікті кейіпкер» презентация сайысы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Мой любимый герой» конкурс презентации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2. Мақатаев оқула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Кадырбаева Г.Р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Вакпаева М.В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Панчук Т.Г.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-4 c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ынып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Ең үздік күнделі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Сүлейменова Н.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2 «в» 1-блок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Ашық сабақ. Дүниетану. «Өсімдіктердің көбеюі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Нуралина К.Қ.</w:t>
            </w:r>
          </w:p>
        </w:tc>
      </w:tr>
      <w:tr>
        <w:trPr>
          <w:trHeight w:val="378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  <w:lang w:val="kk-KZ" w:eastAsia="ru-RU"/>
              </w:rPr>
              <w:t>«Дүниетану» күні 18.02.2016ж</w:t>
            </w:r>
          </w:p>
        </w:tc>
      </w:tr>
      <w:tr>
        <w:trPr>
          <w:trHeight w:val="31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 сыныпта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Менің сүйікті үй жануарым» Фото – колла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Хабдесова Қ.Б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Бердыхан 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Уалиева Н.С.</w:t>
            </w:r>
          </w:p>
        </w:tc>
      </w:tr>
      <w:tr>
        <w:trPr>
          <w:trHeight w:val="31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 сыныпта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Менің қалам» фото көрм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Кусаинова Г.С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Зарихан 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Нуралина К.К.</w:t>
            </w:r>
          </w:p>
        </w:tc>
      </w:tr>
      <w:tr>
        <w:trPr>
          <w:trHeight w:val="31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3 сыныпта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Біздің өлкеміздегі қызыл кітап» презентациялар сайы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Шакирова Ж.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Тлеуғазы Н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Абдрашева И.Б</w:t>
            </w:r>
          </w:p>
        </w:tc>
      </w:tr>
      <w:tr>
        <w:trPr>
          <w:trHeight w:val="99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4 сыныптар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Менің Павлодарым» сөзжұмбақтар сайысы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кроссвордов  «Мо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й Павлодар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Кадырбаева Г.Р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Вакпаева М.В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Панчук Т.Г.</w:t>
            </w:r>
          </w:p>
        </w:tc>
      </w:tr>
      <w:tr>
        <w:trPr>
          <w:trHeight w:val="2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2 «б» 1-бл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Әдебиеттік оқу. «Еңбекпенен ел көгерер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Зарихан А.</w:t>
            </w:r>
          </w:p>
        </w:tc>
      </w:tr>
      <w:tr>
        <w:trPr>
          <w:trHeight w:val="2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2 «а» 1-бл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матика. «32+45, 77-32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Каиркенова Г.С.</w:t>
            </w:r>
          </w:p>
        </w:tc>
      </w:tr>
      <w:tr>
        <w:trPr>
          <w:trHeight w:val="2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 «а» 2-бл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Ана тілі «Құмырсқа мен көгершін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Хабдесова Қ.Б.</w:t>
            </w:r>
          </w:p>
        </w:tc>
      </w:tr>
      <w:tr>
        <w:trPr>
          <w:trHeight w:val="2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3 «б» 3-бл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Дүниетану «Өсімдіктер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Тлеуғазы Н.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single"/>
                <w:lang w:val="kk-KZ" w:eastAsia="ru-RU"/>
              </w:rPr>
            </w:pPr>
            <w:bookmarkStart w:id="2" w:name="5"/>
            <w:bookmarkStart w:id="3" w:name="e49146c5e0e936c778e6c78c218b8ac064f9b5ba"/>
            <w:bookmarkStart w:id="4" w:name="1"/>
            <w:bookmarkStart w:id="5" w:name="37d778d2b52e931bbcf50d559a601eaed7b7fedc"/>
            <w:bookmarkEnd w:id="2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val="kk-KZ" w:eastAsia="ru-RU"/>
              </w:rPr>
              <w:t>«Өнер күні» 19.02.201ж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 сыныпта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Менің сүйікті ісім аппликация» Кө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Хабдесова Қ.Б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Бердыхан 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Уалиева Н.С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 сыныпта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«Екі жұлдыз» жұптық ән сай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Кусаинова Г.С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Зарихан 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Нуралина К.К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3 сыныпта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Оригами әдісіндегі ойыншықтар көрм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Шакирова Ж.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Тлеуғазы Н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Абдрашева И.Б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4 сыныптар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Барби үшін сәндік киім»  Көрме</w:t>
            </w:r>
            <w:r>
              <w:rPr>
                <w:vanish/>
                <w:sz w:val="24"/>
                <w:szCs w:val="24"/>
                <w:lang w:val="kk-KZ"/>
              </w:rPr>
              <w:t>.гі ойыншықтар көрмесійыншықтар көрмесітеу керек деп ойлайсың............................</w:t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  <w:r>
              <w:rPr>
                <w:vanish/>
                <w:sz w:val="24"/>
                <w:szCs w:val="24"/>
                <w:lang w:val="kk-KZ"/>
              </w:rPr>
              <w:fldChar w:fldCharType="begin"/>
            </w:r>
            <w:r>
              <w:rPr>
                <w:sz w:val="24"/>
                <w:szCs w:val="24"/>
                <w:vanish/>
                <w:lang w:val="kk-KZ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lang w:val="kk-KZ"/>
              </w:rPr>
              <w:fldChar w:fldCharType="separate"/>
            </w:r>
            <w:r>
              <w:rPr>
                <w:sz w:val="24"/>
                <w:szCs w:val="24"/>
                <w:vanish/>
                <w:lang w:val="kk-KZ"/>
              </w:rPr>
              <w:t>0</w:t>
            </w:r>
            <w:r>
              <w:rPr>
                <w:sz w:val="24"/>
                <w:szCs w:val="24"/>
                <w:vanish/>
                <w:lang w:val="kk-KZ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Нарисуй  лучший  наряд  для  Барб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Кадырбаева Г.Р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Вакпаева М.В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Панчук Т.Г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 «б» 2-бл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Ана тілі «О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Бердыхан Е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3 «а» 3-бл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Математика «70:2, 700:2, 700: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Шакирова Ж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val="kk-KZ" w:eastAsia="ru-RU"/>
              </w:rPr>
              <w:t>20.02.201ж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-4 сыныпта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kk-KZ"/>
              </w:rPr>
              <w:t>Апталықтың жабылуы. Марапаттаул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ӘБ жетекшісі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Сынып жетекшілер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32">
    <w:name w:val="c32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36:00Z</dcterms:created>
  <dc:creator>Admin</dc:creator>
  <dc:description/>
  <cp:keywords/>
  <dc:language>en-US</dc:language>
  <cp:lastModifiedBy>Ученик</cp:lastModifiedBy>
  <cp:lastPrinted>2016-02-12T09:26:00Z</cp:lastPrinted>
  <dcterms:modified xsi:type="dcterms:W3CDTF">2016-02-15T10:54:00Z</dcterms:modified>
  <cp:revision>7</cp:revision>
  <dc:subject/>
  <dc:title/>
</cp:coreProperties>
</file>