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Решите кроссворд. Кроссворд «Половое размножение растений»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4213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цесс слияние сперматозоида с яйцеклетк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ногоклеточная нитчатая водоросль, встречающаяся на дне мелких водоем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ужские подвижные половые клет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еленая одноклеточная водоросль, встречающаяся в лужах, стоячих пруд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лодотворение у цветковых раст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разование, после слияния спермии с яйцеклетк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дна из важнейших частей цветка, принимающая участие в образовании семян и пл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цесс попадания пыльцевого зерна на рыльце пести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Женская половая клет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доросль, тело которой – длинная, неветвящаяся нить из одного ряда клет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 полового размножения у покрытосеменных (цветковых) растени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ужские половые клетки цветковых растений, развивающиеся в пыльцевых зерн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40:00Z</dcterms:created>
  <dc:creator>а</dc:creator>
  <dc:description/>
  <cp:keywords/>
  <dc:language>en-US</dc:language>
  <cp:lastModifiedBy>а</cp:lastModifiedBy>
  <dcterms:modified xsi:type="dcterms:W3CDTF">2016-04-05T08:38:00Z</dcterms:modified>
  <cp:revision>4</cp:revision>
  <dc:subject/>
  <dc:title>3</dc:title>
</cp:coreProperties>
</file>