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5" w:after="75"/>
        <w:jc w:val="center"/>
        <w:rPr/>
      </w:pPr>
      <w:r>
        <w:rPr/>
        <w:t>Методы развития критического мышления</w:t>
      </w:r>
    </w:p>
    <w:tbl>
      <w:tblPr>
        <w:tblW w:w="105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1"/>
        <w:gridCol w:w="5263"/>
        <w:gridCol w:w="2662"/>
      </w:tblGrid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метода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ание метода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дия использования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озговой штурм»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использования:</w:t>
              <w:br/>
              <w:t>1) выяснение того, что знают дети по теме; </w:t>
              <w:br/>
              <w:t>2) набрасывание идей, предположений по теме;</w:t>
              <w:br/>
              <w:t>3) активизация имеющихся знаний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ов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ИНСЕРТ»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текста с пометками:</w:t>
              <w:br/>
              <w:t>   + я это знал,</w:t>
              <w:br/>
              <w:t>   - я этого не знал,</w:t>
              <w:br/>
              <w:t>   ! это меня удивило</w:t>
              <w:br/>
              <w:t>   ? хотел бы узнать подробнее.</w:t>
              <w:br/>
              <w:t>     Составление таблицы, выписываются основные положения из текста</w:t>
            </w:r>
          </w:p>
          <w:tbl>
            <w:tblPr>
              <w:tblW w:w="31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780"/>
              <w:gridCol w:w="780"/>
              <w:gridCol w:w="795"/>
            </w:tblGrid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+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!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?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ысление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Ролевая игра»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заинтересовать учащихся, удивить, эффект неожиданности, постановка проблем. Инсценировка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ов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вободное письмо»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гументированное письмо. В течение нескольких минут учащиеся выражают собственные мысли по теме. Это может быть эссе. Обоснование выбора того или иного афоризма, пословицы в качестве основной мысли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ИНКВЕЙН»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истишие:</w:t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рилагательных, описывающих тему</w:t>
              <w:br/>
              <w:t>3 глагола, характеризующих действие</w:t>
              <w:br/>
              <w:t>Фраза из 4 слов, содержит основную мысль</w:t>
              <w:br/>
              <w:t>Синоним к теме.</w:t>
              <w:br/>
              <w:t>В синквейне отражается суть понятия, не должно быть однокоренных слов, выразить типичные черты понятия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Толстый и тонкий вопросы»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– фактический ответ </w:t>
              <w:br/>
              <w:t>? – обстоятельный ответ, развернутый.</w:t>
              <w:br/>
              <w:t>Метод используется при организации взаимоопроса, опроса на уроке, парной и групповой работы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ысление и рефлексия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нозирование с помощью открытых вопросов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текста по частям и постановка открытых вопросов: что будет с героями дальше? Почему так думаете? Как выглядели герои? Опишите дальнейшие события и т.д.</w:t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оксономия вопросов: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т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/фактические/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очняющ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/Ты так считаешь? То есть ты сказал..? /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яющ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/ «Почему?»/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вор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/В вопросе есть частица «бы», элементы условности, предположения, прогноза./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оч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/Выяснение критериев оценки тех или иных событий, явлений, фактов: «Чем что-то отличается от того-то?»/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/Вопрос направлен на установление взаимосвязи между теорией и практикой: «Как поступили бы на месте героя?», «где в обычной жизни…?»/</w:t>
              <w:br/>
              <w:t>Вопросы можно оформить в виде ромашки. Использовать и при проведении опроса, при работе в группах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ысление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ластер»- гроздь винограда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 мышления.</w:t>
              <w:br/>
              <w:t>1. Работа с текстом: выделение смысловых единиц текста и графическое их оформление в виде грозди (тема и подтемы): </w:t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</w:t>
              <w:br/>
              <w:t>     1 этап – мозговой штурм (идеи) </w:t>
              <w:br/>
              <w:t>     2 этап – систематизация, оформление в кластер </w:t>
              <w:br/>
              <w:t>     3 этап – нахождение взаимосвязей между ветвями. </w:t>
              <w:br/>
              <w:t>3. Составление ассоциаций по теме в виде кластера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ысление и рефлексия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путанные логические цепи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ывки из текста, цитаты, события необходимо расположить в хронологическом порядке, составить логическую цепочку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ысление</w:t>
              <w:br/>
              <w:t>Рефлексия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игзаг»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4" r="-4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п - учащиеся делятся на группы, в группах рассчитываются на такое количество, сколько групп </w:t>
              <w:br/>
              <w:br/>
              <w:br/>
              <w:t>2 этап – рассаживаются в группы экспертов /по номерам/, каждая группа получает определенное задание, в группе изучают, составляют опорные схемы </w:t>
              <w:br/>
              <w:br/>
              <w:t>3 этап – возвращаются в домашние группы, по очереди рассказывают новый материал - взаимообучение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ысление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вухчастный дневник»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вник состоит из двух частей: цитаты и мысли, чувства, ассоциации. При чтении нового текста обращается внимание на цитаты, которые заставили задуматься, вызвали какие-либо чувства, эмоции. Делаются записи в дневнике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ысление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ХУ»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ение таблицы:</w:t>
            </w:r>
          </w:p>
          <w:tbl>
            <w:tblPr>
              <w:tblW w:w="515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4"/>
              <w:gridCol w:w="1709"/>
              <w:gridCol w:w="1724"/>
            </w:tblGrid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наю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очу узнать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вом этапе учащиеся восстанавливают собственные знания по теме урока, записываю интересующие их вопросы в таблицу. На протяжении изучения темы заполняется третья колонка /ответы на поставленные вопросы, новая информация по теме/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ысление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родвинутая лекция»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вой стадии урока активизируются знания учащихся по теме, обсуждаются в парах, группах. Группируются понятия. Составляется конспект. </w:t>
              <w:br/>
              <w:t>На второй стадии – активное слушание. </w:t>
              <w:br/>
              <w:t>1 ученик отмечает подтвердившуюся информацию </w:t>
              <w:br/>
              <w:t>2 ученик выписывает новую информацию </w:t>
              <w:br/>
              <w:t>Обмен мнениями по проблемным вопросам. </w:t>
              <w:br/>
              <w:t>Свободное письмо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ысление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заимоопрос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текста в парах по одной части. </w:t>
              <w:br/>
              <w:t>Роли ученика и учителя меняются. </w:t>
              <w:br/>
              <w:t>Учащиеся ставят толстые и тонкие вопросы по прочитанному друг другу. </w:t>
              <w:br/>
              <w:t>Вопросы записываются. </w:t>
              <w:br/>
              <w:t>Лучшие вопросы задаются классу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ысление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арусель»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 работа. Формулируются проблемные вопросы открытого характера по количеству групп. Необходимо подготовить цветные маркеры, листы А3 с написанными на них вопросами /по одному на каждом/. По сигналу учителя листы передаются по часовой стрелке. Учащиеся совместно дают ответ на каждый проблемный вопрос, не повторяясь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ысление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атегия «Галерея»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«карусели» вывешиваются работы учащихся на доске. Каждый ученик отдает свой голос за наиболее точный ответ на каждый вопрос. Таким образом можно определить, какая группа дала лучший ответ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убик»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кая организация материала. На гранях кубика дается задание. В группах учащиеся заполняют на развороте грани кубика. Опрос – выбрасывается кубик, ответ учащиеся дают на задание выпавшей грани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ысление</w:t>
              <w:br/>
              <w:t>Рефлексия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крестная дискуссия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рочитанному тексту дается бинарный вопрос. Учащиеся работают в парах, выписывают аргументы в пользу каждой версии. Делятся на группы с противоположным мнением. Высказываются разные точки зрения, доказываются. Аргументы одной группы – контраргументы другой. Группы сидят в разных углах комнаты. Учащиеся могут менять свою точку зрения и переходить из группы в группу в течение дискуссии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ысление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оследнее слово за мной»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ледней стадии спора учащимся предлагается записать из текста цитату, доказывающую его мнение, прокомментировать его. Прочитать цитату вслух, оппонент комментирует ее, а последний ученик читает свое объяснение. На этом спор заканчивается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7:00Z</dcterms:created>
  <dc:creator>1</dc:creator>
  <dc:description/>
  <dc:language>en-US</dc:language>
  <cp:lastModifiedBy>1111</cp:lastModifiedBy>
  <dcterms:modified xsi:type="dcterms:W3CDTF">2014-02-07T09:57:00Z</dcterms:modified>
  <cp:revision>2</cp:revision>
  <dc:subject/>
  <dc:title/>
</cp:coreProperties>
</file>