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>
          <w:rFonts w:cs="Arial"/>
        </w:rPr>
      </w:r>
    </w:p>
    <w:p>
      <w:pPr>
        <w:pStyle w:val="Style13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КЛАССИФИКАЦИЯ И ВЫБОР ПРОФЕССИИ</w:t>
      </w:r>
    </w:p>
    <w:p>
      <w:pPr>
        <w:pStyle w:val="Style13"/>
        <w:shd w:fill="FFFFFF" w:val="clear"/>
        <w:spacing w:lineRule="atLeast" w:line="270" w:before="0" w:after="0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70" w:before="180" w:after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9345" cy="2889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180" w:after="0"/>
        <w:ind w:firstLine="708"/>
        <w:jc w:val="both"/>
        <w:rPr/>
      </w:pPr>
      <w:r>
        <w:rPr>
          <w:color w:val="000000"/>
          <w:sz w:val="28"/>
          <w:szCs w:val="28"/>
        </w:rPr>
        <w:t>Даже выявив все факторы, сложно остановиться на какой-то одной профессии. В классификаторе профессий их тысячи — от экзотического авербандщика (наносящего узор на шелк) до юрисконсульта. Для лучшей ориентации в профессиях существуют их классификации, которые помогают значительно сузить область поиска.</w:t>
      </w:r>
    </w:p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сновные классификации профессий</w:t>
      </w:r>
    </w:p>
    <w:tbl>
      <w:tblPr>
        <w:tblW w:w="9377" w:type="dxa"/>
        <w:jc w:val="left"/>
        <w:tblInd w:w="2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8"/>
        <w:gridCol w:w="3342"/>
        <w:gridCol w:w="29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ы профессий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редмету труд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ы профессий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условиям труда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ы профессий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5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редствам тру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й микроклима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ы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возду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ческ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вые систе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аль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й обра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льная ответсвенност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8" w:val="clear"/>
          </w:tcPr>
          <w:p>
            <w:pPr>
              <w:pStyle w:val="Normal"/>
              <w:spacing w:lineRule="atLeast" w:line="255" w:before="60" w:after="60"/>
              <w:ind w:left="60" w:right="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</w:t>
            </w:r>
          </w:p>
        </w:tc>
      </w:tr>
    </w:tbl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примера рассмотрим типы профессий. </w:t>
      </w:r>
    </w:p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</w:t>
      </w:r>
    </w:p>
    <w:p>
      <w:pPr>
        <w:pStyle w:val="Normal"/>
        <w:shd w:fill="FFFFFF" w:val="clear"/>
        <w:spacing w:lineRule="atLeast" w:line="270" w:before="1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-природа» — это биолог, метеоролог, орнитолог, садовод, цветовод-декоратор, эколог, агроном, геолог, лаборант, пчеловод, фармацевт, овощевод, геодезист и т.д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человек-человек» — учитель, </w:t>
      </w:r>
      <w:r>
        <w:rPr>
          <w:rFonts w:eastAsia="Calibri"/>
          <w:sz w:val="28"/>
          <w:szCs w:val="28"/>
          <w:lang w:eastAsia="en-US"/>
        </w:rPr>
        <w:t xml:space="preserve">воспитатель, психолог, </w:t>
      </w:r>
      <w:r>
        <w:rPr>
          <w:color w:val="000000"/>
          <w:sz w:val="28"/>
          <w:szCs w:val="28"/>
        </w:rPr>
        <w:t xml:space="preserve">менеджер </w:t>
      </w:r>
      <w:r>
        <w:rPr>
          <w:rFonts w:eastAsia="Calibri"/>
          <w:sz w:val="28"/>
          <w:szCs w:val="28"/>
          <w:lang w:eastAsia="en-US"/>
        </w:rPr>
        <w:t xml:space="preserve">официант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икмахер, </w:t>
      </w:r>
      <w:r>
        <w:rPr>
          <w:color w:val="000000"/>
          <w:sz w:val="28"/>
          <w:szCs w:val="28"/>
        </w:rPr>
        <w:t>продавец и т.д.;</w:t>
      </w:r>
    </w:p>
    <w:p>
      <w:pPr>
        <w:pStyle w:val="Normal"/>
        <w:shd w:fill="FFFFFF" w:val="clear"/>
        <w:spacing w:lineRule="atLeast" w:line="270" w:before="1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-техника» — инженер, ремонтник, техник-электрик, каменщик, кровельщик, летчик, машинист крана, слесарь, электромонтер, техник-механик, токарь и т.д.; </w:t>
      </w:r>
    </w:p>
    <w:p>
      <w:pPr>
        <w:pStyle w:val="Normal"/>
        <w:shd w:fill="FFFFFF" w:val="clear"/>
        <w:spacing w:lineRule="atLeast" w:line="270" w:before="1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-знак» — языковед, программист, архитектор, аудитор, брокер, бухгалтер, корректор, аудитор и т.д.; </w:t>
      </w:r>
    </w:p>
    <w:p>
      <w:pPr>
        <w:pStyle w:val="Normal"/>
        <w:shd w:fill="FFFFFF" w:val="clear"/>
        <w:spacing w:lineRule="atLeast" w:line="270" w:before="1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овек-художественный образ» — артист, поэт, музыкант, художник, парикмахер, певец, режиссёр, реставратор, фотограф и т.д. </w:t>
      </w:r>
    </w:p>
    <w:p>
      <w:pPr>
        <w:pStyle w:val="Normal"/>
        <w:shd w:fill="FFFFFF" w:val="clear"/>
        <w:spacing w:lineRule="atLeast" w:line="270" w:before="1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типа характерны особые способности и умения, наличие которых можно выявить на ранних этапах. Например, отношения «человек-человек» предполагают высокие коммуникативные способности, умение завязывать контакты, разрешать конфликтные ситуации и управлять людьми.</w:t>
      </w:r>
    </w:p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ществуют также психологические тесты, позволяющие выявить свои задатки и способности. Можно обратиться к психологам-профконсультантам за консультацией, к специальной литературе. Только серьезный подход к выбору поможет отдать предпочтение той профессии, которая будет способствовать дальнейшему раскрытию личностных качеств.</w:t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color w:val="006666"/>
          <w:sz w:val="28"/>
          <w:szCs w:val="28"/>
        </w:rPr>
      </w:pPr>
      <w:r>
        <w:rPr>
          <w:rFonts w:cs="Arial" w:ascii="Arial" w:hAnsi="Arial"/>
          <w:color w:val="006666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ind w:firstLine="708"/>
        <w:jc w:val="both"/>
        <w:rPr/>
      </w:pPr>
      <w:r>
        <w:rPr/>
        <w:t>Педагог-психолог Новоселова С.Л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48" w:space="7" w:color="0070C0"/>
        <w:left w:val="threeDEmboss" w:sz="48" w:space="7" w:color="0070C0"/>
        <w:bottom w:val="threeDEngrave" w:sz="48" w:space="7" w:color="0070C0"/>
        <w:right w:val="threeDEngrave" w:sz="48" w:space="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6:00Z</dcterms:created>
  <dc:creator>Admin</dc:creator>
  <dc:description/>
  <cp:keywords/>
  <dc:language>en-US</dc:language>
  <cp:lastModifiedBy>Пользователь</cp:lastModifiedBy>
  <dcterms:modified xsi:type="dcterms:W3CDTF">2016-11-21T05:31:00Z</dcterms:modified>
  <cp:revision>4</cp:revision>
  <dc:subject/>
  <dc:title/>
</cp:coreProperties>
</file>