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середине III тыс. до н.э. среди шумерских городов наиболее сильным явля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пп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фи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г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Древней Гре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лестр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зыва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ж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настический снаря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енный стр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сль нау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оеначальник франк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провозглашенный корол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стан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дви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л Мартел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л Вели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пин Коротк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еодал, получающий земельный надел у более крупного феодала, являлся по отношению к последне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курен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ладельц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ьо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са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ендато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ое занятие китайцев с древнейших вре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лое скот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укочевое скот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вное садовод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шаемое земледел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евое скотовод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ачестве дешевой рабочей силы африканские негры продавались в рабство в (на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ую Аз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канский контин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ую Европ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ую Европ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ую Афри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ровень развития сельского хозяйства в Византии был намного выше, чем на Западе, так к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ществовал государственный контр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обладал труд свободных землевладельцев и крестья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 высоко развит уровень агрокульту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обладал труд рабов и коло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а не подверглась разрушительному нападению варвар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ва Венецианской республики носил титу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су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ц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яз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ереводе с китайского Цин означ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учезар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тл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ист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л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Франция захватила Алжир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9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8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од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1917-1918 годах демократические и социалистические революции произош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сударств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атинской Аме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анах-победительниц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анах Азии и Афр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бежденных странах и в Рос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ониях развитых стр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донезийская национальная партия, созданная в 1927 г. под руководством Ахмеда Сукарно, добивала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хранения безграничной власти генерал-губернат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зависимости Индонезии и объединения политических организ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юза с буржуазией Голланд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ета коммунистических организ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татуры пролетариа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ды колониальной войны Франции во Вьетна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6-195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1-19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5-195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5-19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4-196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ретий этап Совещания по безопасности и сотрудничеству в Европе был проведен в 1975 году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льсин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юссе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пенгаге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кгольм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 xml:space="preserve"> Сегодня Непал - одно 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иролюбивых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государств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социалистических государств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богатейших государств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экстремистских государств ми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беднейших государств ми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зовите одну из проблем ближневосточного кризиса в послевоенные г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Марокканский вопр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pacing w:val="-1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Суданский вопр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фиопский вопр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Палестинский вопр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sz w:val="28"/>
                <w:szCs w:val="28"/>
              </w:rPr>
              <w:t>Тунисский вопро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ое высокохудожественное произведение Древней Пер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нас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амаяна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эма о Гильга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веста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л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а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верная война длила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1 г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7 л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3 г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л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арактер революции 1905-1907 гг. в Рос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арх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ист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жуаз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жуазно-демократиче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итические партии Канады в 30-е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беральная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серватив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ическая и социал-демократ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архическая и республикан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ервативная и лейборист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анская и демократическ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7:00Z</dcterms:created>
  <dc:creator>SamLab.ws</dc:creator>
  <dc:description/>
  <cp:keywords/>
  <dc:language>en-US</dc:language>
  <cp:lastModifiedBy>a.tankybayeva</cp:lastModifiedBy>
  <dcterms:modified xsi:type="dcterms:W3CDTF">2013-02-04T06:18:00Z</dcterms:modified>
  <cp:revision>3</cp:revision>
  <dc:subject/>
  <dc:title/>
</cp:coreProperties>
</file>