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" w:hAnsi="Zan Courier New" w:cs="Zan Courier New"/>
          <w:b/>
          <w:b/>
          <w:bCs/>
          <w:color w:val="0000FF"/>
          <w:sz w:val="36"/>
          <w:szCs w:val="36"/>
        </w:rPr>
      </w:pPr>
      <w:r>
        <w:rPr>
          <w:rFonts w:cs="Zan Courier New" w:ascii="Zan Courier New" w:hAnsi="Zan Courier New"/>
          <w:b/>
          <w:bCs/>
          <w:color w:val="0000FF"/>
          <w:sz w:val="36"/>
          <w:szCs w:val="36"/>
        </w:rPr>
        <w:t>О государственном контроле и надзоре в Республике Казахстан</w:t>
      </w:r>
    </w:p>
    <w:p>
      <w:pPr>
        <w:pStyle w:val="Normal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Закон Республики Казахстан от 6 января 2011 года № 377-IV</w: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p>
      <w:pPr>
        <w:pStyle w:val="Normal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"Казахстанская правда" от 15.01.2011 г., № 13-14 (26434-26435); "Егемен Ќазаќстан" 2011 жылєы 15 ќаѕтардаєы № 11 (26413); Ведомости Парламента РК, 2011 г., № 1 (2578), ст. 1</w: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467.7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color w:val="FF0000"/>
          <w:sz w:val="20"/>
          <w:szCs w:val="20"/>
        </w:rPr>
        <w:t>Вниманию пользователей!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FF0000"/>
          <w:sz w:val="20"/>
          <w:szCs w:val="20"/>
        </w:rPr>
        <w:t xml:space="preserve">      Для удобства пользования РЦПИ создано </w:t>
      </w:r>
      <w:r>
        <w:rPr>
          <w:rFonts w:cs="Zan Courier New" w:ascii="Zan Courier New" w:hAnsi="Zan Courier New"/>
          <w:sz w:val="20"/>
          <w:szCs w:val="20"/>
        </w:rPr>
        <w:t>ОГЛАВЛЕНИЕ</w:t>
      </w:r>
    </w:p>
    <w:p>
      <w:pPr>
        <w:pStyle w:val="Style15"/>
        <w:rPr/>
      </w:pP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i/>
          <w:iCs/>
          <w:color w:val="800000"/>
          <w:sz w:val="20"/>
          <w:szCs w:val="20"/>
        </w:rPr>
        <w:t xml:space="preserve"> 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Примечание РЦПИ!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      Порядок введения в действие настоящего Закона РК см.</w:t>
      </w:r>
      <w:r>
        <w:rPr>
          <w:rFonts w:cs="Zan Courier New" w:ascii="Zan Courier New" w:hAnsi="Zan Courier New"/>
          <w:sz w:val="20"/>
          <w:szCs w:val="20"/>
        </w:rPr>
        <w:t> ст. 31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Настоящий Закон регулирует общие правовые основы государственного контроля и надзора в Республике Казахстан и направлен на установление единых принципов осуществления контрольной и надзорной деятельности, а также на защиту прав и законных интересов государственных органов, физических и юридических лиц, в отношении которых осуществляется государственный контроль и надзор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Глава 1. ОБЩИЕ ПОЛОЖЕНИЯ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1. Основные понятия, используемые в настоящем</w:t>
      </w:r>
      <w:r>
        <w:rPr>
          <w:rFonts w:cs="Zan Courier New" w:ascii="Zan Courier New" w:hAnsi="Zan Courier New"/>
          <w:sz w:val="20"/>
          <w:szCs w:val="20"/>
        </w:rPr>
        <w:br/>
        <w:t>                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Законе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В настоящем Законе используются следующие основные понятия:</w:t>
        <w:br/>
        <w:t>      1) органы контроля и надзора - государственные органы и их территориальные подразделения, осуществляющие в соответствии с законодательством лицензирование и (или) выдачу иных разрешительных документов, постановку на регистрационный учет, а также наблюдение и проверку на предмет соответствия деятельности проверяемых субъектов требованиям, установленным законодательством Республики Казахстан в соответствии со статьей 5 настоящего Закона;</w:t>
        <w:br/>
        <w:t>      2) меры оперативного реагирования - предусмотренные законами Республики Казахстан способы воздействия на проверяемых субъектов в целях предотвращения наступления общественно опасных последствий, применяемые в ходе осуществления и по результатам проверки;</w:t>
        <w:br/>
        <w:t>      3) государственный контроль (далее - контроль) - деятельность государственного органа по проверке и наблюдению за проверяемыми субъектами на предмет соответствия их деятельности требованиям, установленным законодательством Республики Казахстан, в ходе осуществления и по результатам которой могут применяться меры правоограничительного характера без оперативного реагирования;</w:t>
        <w:br/>
        <w:t>      4) государственный надзор (далее - надзор) - деятельность государственного органа по проверке и наблюдению за соблюдением проверяемыми субъектами требований законодательства Республики Казахстан, в ходе осуществления и по результатам которой могут применяться меры правоограничительного характера, в том числе оперативного реагирования;</w:t>
        <w:br/>
        <w:t>      5) риск - вероятность причинения вреда в результате деятельности проверяемого субъекта жизни или здоровью человека, окружающей среде, законным интересам физических и юридических лиц, имущественным интересам государства с учетом степени тяжести его последствий;</w:t>
        <w:br/>
        <w:t>      6) система оценки рисков - комплекс мероприятий, проводимый органом контроля и надзора, с целью планирования проверок;</w:t>
        <w:br/>
        <w:t>      7) проверяемые субъекты - физические лица, юридические лица, в том числе государственные органы, филиалы и представительства юридических лиц, за деятельностью которых осуществляются контроль и надзор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2. Законодательство Республики Казахстан о контроле</w:t>
      </w:r>
      <w:r>
        <w:rPr>
          <w:rFonts w:cs="Zan Courier New" w:ascii="Zan Courier New" w:hAnsi="Zan Courier New"/>
          <w:sz w:val="20"/>
          <w:szCs w:val="20"/>
        </w:rPr>
        <w:br/>
        <w:t>                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и надзоре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Законодательство Республики Казахстан о контроле и надзоре основывается на Конституции Республики Казахстан и состоит из настоящего Закона и иных нормативных правовых актов Республики Казахстан.</w:t>
        <w:br/>
        <w:t>      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3. Сфера применения настоящего Закона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Настоящий Закон регулирует отношения в области организации проведения контроля и надзора за проверяемыми субъектами независимо от правового статуса, форм собственности и видов деятельности, за исключением случаев, предусмотренных пунктами 3, 4 настоящей статьи и пунктом 3 статьи 12 настоящего Закона.</w:t>
        <w:br/>
        <w:t>      2. Настоящим Законом устанавливаются:</w:t>
        <w:br/>
        <w:t>      1) порядок проведения проверок, осуществляемых органами контроля и надзора;</w:t>
        <w:br/>
        <w:t>      2) порядок взаимодействия органов контроля и надзора при проведении проверок;</w:t>
        <w:br/>
        <w:t>      3) права и обязанности проверяемых субъектов при проведении контроля и надзора, меры по защите их прав и законных интересов;</w:t>
        <w:br/>
        <w:t>      4) права и обязанности органов контроля и надзора и их должностных лиц при проведении проверок.</w:t>
        <w:br/>
        <w:t>      3. Действие настоящего Закона, за исключением статей 4 и 8 настоящего Закона, не распространяется на отношения, связанные с:</w:t>
        <w:br/>
        <w:t>      1) контролем за соблюдением условий контрактов на осуществление инвестиций, предусматривающих инвестиционные преференции;</w:t>
        <w:br/>
        <w:t>      2) контролем за исполнением недропользователями условий контрактов на проведение разведки, добычи, совмещенной разведки и добычи полезных ископаемых либо строительство и (или) эксплуатацию подземных сооружений, не связанных с разведкой и (или) добычей, либо на государственное геологическое изучение недр;</w:t>
        <w:br/>
        <w:t>      3) государственным контролем в сфере таможенного дела.</w:t>
        <w:br/>
        <w:t>      4. Действие настоящего Закона, за исключением статьи 8 настоящего Закона, не распространяется на отношения в сферах:</w:t>
        <w:br/>
        <w:t>      1) высшего надзора, осуществляемого прокуратурой;</w:t>
        <w:br/>
        <w:t>      2) контроля и надзора в ходе досудебного производства по уголовному делу;</w:t>
        <w:br/>
        <w:t>      3) правосудия;</w:t>
        <w:br/>
        <w:t>      4) оперативно-розыскной деятельности;</w:t>
        <w:br/>
        <w:t>      5) контроля за соблюдением требований законодательства Республики Казахстан о государственных секретах.</w:t>
        <w:br/>
        <w:t>      5. Отношения, возникающие при проведении контроля и надзора, указанных в пунктах 3 и 4 настоящей статьи, а также связанных с соблюдением требований финансового законодательства Республики Казахстан, контролем и надзором финансового рынка и финансовых организаций, устанавливаются законами Республики Казахстан, регулирующими отношения в указанных сферах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Сноска. Статья 3 с изменениями, внесенными Законом РК от 05.07.2012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№ 30-V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4. Принципы и задачи контроля и надзора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Контроль и надзор основываются на принципах:</w:t>
        <w:br/>
        <w:t>      1) законности;</w:t>
        <w:br/>
        <w:t>      2) равенства всех перед законом и судом;</w:t>
        <w:br/>
        <w:t>      3) презумпции добросовестности физического или юридического лица;</w:t>
        <w:br/>
        <w:t>      4) гласности;</w:t>
        <w:br/>
        <w:t>      5) плановости и системности контроля и надзора;</w:t>
        <w:br/>
        <w:t>      6) профессионализма и компетентности должностных лиц государственных органов;</w:t>
        <w:br/>
        <w:t>      7) ответственности за неисполнение либо ненадлежащее исполнение должностными лицами органов контроля и надзора своих обязанностей и превышение ими своих полномочий;</w:t>
        <w:br/>
        <w:t>      8) приоритета предупреждения правонарушения перед наказанием;</w:t>
        <w:br/>
        <w:t>      9) необходимости и достаточности;</w:t>
        <w:br/>
        <w:t>      10) разграничения контрольных полномочий между государственными органами;</w:t>
        <w:br/>
        <w:t>      11) поощрения добросовестных проверяемых субъектов, концентрации контроля и надзора на нарушителях;</w:t>
        <w:br/>
        <w:t>      12) повышения способности проверяемых субъектов и потребителей к самостоятельной защите своих законных прав;</w:t>
        <w:br/>
        <w:t>      13) подотчетности и прозрачности системы государственного контроля и надзора;</w:t>
        <w:br/>
        <w:t>      14) независимости;</w:t>
        <w:br/>
        <w:t>      15) объективности и беспристрастности;</w:t>
        <w:br/>
        <w:t>      16) достоверности.</w:t>
        <w:br/>
        <w:t>      2. Задачей контроля и надзора является обеспечение безопасности производимой и реализуемой проверяемым субъектом продукции, технологических процессов для жизни и здоровья людей, защиты их имущества, безопасности для окружающей среды, национальной безопасности Республики Казахстан, включая экономическую безопасность, предупреждения обманной практики, экономии природных и энергетических ресурсов, повышения конкурентоспособности национальной продукции и защиты конституционных прав, свобод и законных интересов физических и юридических лиц.</w:t>
        <w:br/>
        <w:t>      3. Государственным органам запрещается принимать подзаконные нормативные правовые акты по вопросам порядка проведения проверок субъектов частного предпринимательства, за исключением нормативных правовых актов, предусмотренных пунктом 3 статьи 13, пунктом 1 статьи 14, пунктом 1 статьи 15 настоящего Закона.</w:t>
        <w:br/>
        <w:t>      4. Государственные органы, разрабатывающие проекты нормативных правовых актов, регулирующие вопросы контроля и надзора за деятельностью субъектов частного предпринимательства, согласовывают их с уполномоченным органом по предпринимательству.</w:t>
        <w:br/>
        <w:t>      5. Контроль и надзор за частным предпринимательством осуществляется в соответствии с законодательством Республики Казахстан в сферах деятельности, указанных в приложении к настоящему Закону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5. Требования, предъявляемые к деятельности</w:t>
      </w:r>
      <w:r>
        <w:rPr>
          <w:rFonts w:cs="Zan Courier New" w:ascii="Zan Courier New" w:hAnsi="Zan Courier New"/>
          <w:sz w:val="20"/>
          <w:szCs w:val="20"/>
        </w:rPr>
        <w:br/>
        <w:t>                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проверяемых субъектов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Требования, предъявляемые к деятельности проверяемых субъектов, устанавливаются нормативными правовыми актами, а в случаях, предусмотренных законами Республики Казахстан, только законами Республики Казахстан, указами Президента Республики Казахстан и постановлениями Правительства Республики Казахстан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6. Гарантии субъектов частного предпринимательства</w:t>
      </w:r>
      <w:r>
        <w:rPr>
          <w:rFonts w:cs="Zan Courier New" w:ascii="Zan Courier New" w:hAnsi="Zan Courier New"/>
          <w:sz w:val="20"/>
          <w:szCs w:val="20"/>
        </w:rPr>
        <w:br/>
        <w:t>                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при осуществлении контроля и надзора</w:t>
      </w:r>
      <w:r>
        <w:rPr>
          <w:rFonts w:cs="Zan Courier New" w:ascii="Zan Courier New" w:hAnsi="Zan Courier New"/>
          <w:sz w:val="20"/>
          <w:szCs w:val="20"/>
        </w:rPr>
        <w:br/>
        <w:t>                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правоохранительными органами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В отношении субъектов частного предпринимательства правоохранительные органы проводят контрольные и (или) надзорные мероприятия только в рамках оперативно-розыскной деятельности, уголовного преследования, административного производства и (или) реализации регулятивных функций, осуществляемых правоохранительными органами, а также в иных случаях, предусмотренных законами Республики Казахстан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7. Контроль</w:t>
      </w:r>
    </w:p>
    <w:p>
      <w:pPr>
        <w:pStyle w:val="Style15"/>
        <w:rPr/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Контроль подразделяется на внутренний контроль и внешний контроль.</w:t>
        <w:br/>
        <w:t>      2. Внутренний контроль - контроль, осуществляемый государственным органом за исполнением его структурными и территориальными подразделениями, подведомственными государственными органами и организациями принятых государственным органом решений, а также требований законодательства Республики Казахстан.</w:t>
        <w:br/>
        <w:t>      Порядок проведения внутреннего контроля определяется статьей 8 настоящего Закона.</w:t>
        <w:br/>
        <w:t>      Действие настоящего пункта не распространяется на внутренний контроль, осуществляемый уполномоченным Правительством Республики Казахстан органом по внутреннему контролю, проводимому в соответствии с Бюджетным кодексом Республики Казахстан.</w:t>
        <w:br/>
        <w:t>      3. Внешний контроль - контроль, осуществляемый органом контроля и надзора по проверке и наблюдению за деятельностью проверяемых субъектов на соответствие требованиям, указанным в статье 5 настоящего Закона.</w:t>
        <w:br/>
        <w:t>      Порядок проведения внешнего контроля определяется статьей 10 и главой 2</w:t>
      </w:r>
      <w:r>
        <w:rPr>
          <w:rFonts w:cs="Zan Courier New" w:ascii="Zan Courier New" w:hAnsi="Zan Courier New"/>
          <w:b/>
          <w:bCs/>
          <w:color w:val="000080"/>
          <w:sz w:val="27"/>
          <w:szCs w:val="27"/>
        </w:rPr>
        <w:t> </w:t>
      </w:r>
      <w:r>
        <w:rPr>
          <w:rFonts w:cs="Zan Courier New" w:ascii="Zan Courier New" w:hAnsi="Zan Courier New"/>
          <w:sz w:val="20"/>
          <w:szCs w:val="20"/>
        </w:rPr>
        <w:t>настоящего Закона.</w:t>
        <w:br/>
        <w:t>      По результатам внешнего контроля в случае выявления нарушений законодательства Республики Казахстан государственные органы в пределах своей компетенции возбуждают административное, дисциплинарное производство либо инициируют соответствующие исковые заявления в пределах своей компетенции и (или) принимают иные меры, предусмотренные законами Республики Казахстан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8. Внутренний контроль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Внутренний контроль подразделяется на:</w:t>
        <w:br/>
        <w:t>      1) контроль за исполнением правовых актов (мероприятий, выполнение которых предусмотрено правовыми актами). В этом случае на контроль берутся все правовые акты, в которых содержатся мероприятия, подлежащие исполнению;</w:t>
        <w:br/>
        <w:t>      2) контроль за исполнением поручений Президента Республики Казахстан, Правительства Республики Казахстан и руководящих должностных лиц государственного органа, вытекающих из иных документов служебного характера.</w:t>
        <w:br/>
        <w:t>      2. Внутренний контроль производится путем:</w:t>
        <w:br/>
        <w:t>      1) истребования необходимой информации;</w:t>
        <w:br/>
        <w:t>      2) заслушивания и обсуждения отчетов и докладов об исполнении;</w:t>
        <w:br/>
        <w:t>      3) ревизии и иных форм документальной проверки;</w:t>
        <w:br/>
        <w:t>      4) проверки с выездом на место;</w:t>
        <w:br/>
        <w:t>      5) другими не противоречащими законодательству способами.</w:t>
        <w:br/>
        <w:t>      3. Внутренний контроль производится по следующим параметрам:</w:t>
        <w:br/>
        <w:t>      1) соответствия деятельности структурных, территориальных подразделений, подведомственных государственных органов и организаций и должностных лиц поставленным перед ними задачам;</w:t>
        <w:br/>
        <w:t>      2) своевременности и полноты исполнения;</w:t>
        <w:br/>
        <w:t>      3) соблюдения требований законодательства при исполнении.</w:t>
        <w:br/>
        <w:t>      4. Должностное лицо либо соответствующее структурное подразделение государственного органа, уполномоченное на осуществление контроля за исполнением вступившего в силу правового акта, разрабатывает при необходимости мероприятия по контролю.</w:t>
        <w:br/>
        <w:t>      При этом должностное лицо либо соответствующее структурное подразделение государственного органа, уполномоченное на осуществление контроля, анализирует поступающую информацию о его исполнении для определения:</w:t>
        <w:br/>
        <w:t>      1) степени и качества исполнения правового акта;</w:t>
        <w:br/>
        <w:t>      2) наличия отклонений в исполнении правового акта, установления их причин и возможных мер для устранения отклонений;</w:t>
        <w:br/>
        <w:t>      3) возможности снятия с контроля либо продления срока исполнения;</w:t>
        <w:br/>
        <w:t>      4) ответственности конкретных должностных лиц за неисполнение или ненадлежащее исполнение правового акта.</w:t>
        <w:br/>
        <w:t>      Выработанные по итогам анализа информации предложения докладываются руководству государственного органа для принятия соответствующего решения. О принятом решении информируются исполнители государственного органа, проводившие анализ информации.</w:t>
        <w:br/>
        <w:t>      5. Снятие с контроля и продление сроков исполнения мероприятий, предусмотренных правовым актом, осуществляются руководством государственного органа.</w:t>
        <w:br/>
        <w:t>      6. Контрольная служба вышестоящего государственного органа либо органа-исполнителя до истечения установленного в правовом акте срока исполнения направляет исполнителю соответствующее письменное напоминание в порядке, определяемом регламентом государственного органа.</w:t>
        <w:br/>
        <w:t>      Дополнительные вопросы организации и осуществления внутреннего контроля могут определяться самим государственным органом либо вышестоящим по отношению к нему государственным органом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9. Надзор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Надзор заключается в применении уполномоченным государственным органом правоограничительных мер оперативного реагирования без возбуждения административного производства.</w:t>
        <w:br/>
        <w:t>      Правоограничительные меры оперативного реагирования предусматриваются законами Республики Казахстан и применяются государственными органами в случае, если деятельность, товар (работа, услуга) проверяемого субъекта представляют непосредственную угрозу конституционным правам, свободам и законным интересам физических и юридических лиц, жизни и здоровью людей, окружающей среде, национальной безопасности Республики Казахстан.</w:t>
        <w:br/>
        <w:t>      2. Надзор подразделяется на:</w:t>
        <w:br/>
        <w:t>      1) высший надзор, осуществляемый прокуратурой от имени государства в соответствии с Конституцией Республики Казахстан, Законом Республики Казахстан "О Прокуратуре" и иным законодательством Республики Казахстан;</w:t>
        <w:br/>
        <w:t>      2) надзор, осуществляемый уполномоченными государственными органами в порядке и на условиях, установленных настоящим Законом и иными законами Республики Казахстан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10. Формы контроля и надзора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Контроль и надзор за деятельностью проверяемых субъектов осуществляются в форме:</w:t>
        <w:br/>
        <w:t>      1) проверки, порядок организации и проведения которой определяется настоящим Законом;</w:t>
        <w:br/>
        <w:t>      2) иных форм контроля и надзора, носящих предупредительно-профилактический характер, если иное не предусмотрено Налоговым кодексом Республики Казахстан, порядок организации и проведения которых определяется настоящей статьей и иными законами Республики Казахстан.</w:t>
        <w:br/>
        <w:t>      2. При проведении иных форм контроля и надзора не требуются предварительное уведомление проверяемого субъекта, а также регистрация в уполномоченном органе по правовой статистике и специальным учетам.</w:t>
        <w:br/>
        <w:t>      По итогам иных форм контроля и надзора за субъектами частного предпринимательства в зависимости от их вида могут быть составлены итоговые документы (справка, предписание, заключение и другое) без возбуждения дела об административном правонарушении в случае выявления нарушения, но с обязательным разъяснением проверяемому субъекту порядка его устранения.</w:t>
        <w:br/>
        <w:t>      Часть вторая настоящего пункта не распространяется на иные формы контроля, осуществляемые в соответствии с Налоговым кодексом Республики Казахстан.</w:t>
        <w:br/>
        <w:t>      3. Иные формы контроля и надзора проводятся органами контроля и надзора в соответствии с принципом необходимости и достаточности без посещения объектов (субъектов) контроля, за исключением случаев:</w:t>
        <w:br/>
        <w:t>      установленных налоговым законодательством Республики Казахстан;</w:t>
        <w:br/>
        <w:t>      если посещение связано с получением (прохождением) разрешительных документов (процедур) с обязательным уведомлением органов по правовой статистике и специальным учетам по месту нахождения объекта (субъекта) за сутки до его посещения;</w:t>
        <w:br/>
        <w:t>      проведения инспектирования строительно-монтажных работ на соответствие требованиям, предъявляемым к возведению и изменению несущих и ограждающих конструкций зданий и сооружений;</w:t>
        <w:br/>
        <w:t>      контроля соблюдения размеров предельно допустимых розничных цен на социально значимые продовольственные товары.</w:t>
        <w:br/>
        <w:t>      осуществления контроля органами внутренних дел по вопросам соблюдения правил оборота оружия и патронов к нему в Республике Казахстан;</w:t>
        <w:br/>
        <w:t>      осуществления контроля по соблюдению стандартов оказания специальных социальных услуг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Сноска. Статья 10 с изменениями, внесенными законами РК от 05.07.2011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№ 452-IV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(вводится в действие с 13.10.2011); от 10.07.2012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№ 36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11. Компетенция органов контроля и надзора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Органы контроля и надзора:</w:t>
        <w:br/>
        <w:t>      1) разрабатывают и реализуют государственную политику в области государственного контроля и надзора в соответствующей сфере;</w:t>
        <w:br/>
        <w:t>      2) вносят предложения по совершенствованию проведения контроля и надзора;</w:t>
        <w:br/>
        <w:t>      3) организуют и проводят контроль и надзор в соответствии с законами Республики Казахстан;</w:t>
        <w:br/>
        <w:t>      4) разрабатывают и утверждают в пределах своей компетенции нормативные правовые акты в области контроля и надзора;</w:t>
        <w:br/>
        <w:t>      5) организуют и проводят мониторинг эффективности контроля и надзора;</w:t>
        <w:br/>
        <w:t>      6) осуществляют взаимную координацию деятельности органов контроля и надзора в Республике Казахстан;</w:t>
        <w:br/>
        <w:t>      7) осуществляют иные функции, предусмотренные настоящим Законом и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Глава 2. ПОРЯДОК ОРГАНИЗАЦИИ И ПРОВЕДЕНИЯ ПРОВЕРОК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12. Общие вопросы проверки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 Проверка проверяемого субъекта - одна из форм контроля и надзора, которую проводят органы контроля и надзора, путем совершения одного из следующих действий:</w:t>
        <w:br/>
        <w:t>      1) посещения проверяемого субъекта должностным лицом государственного органа;</w:t>
        <w:br/>
        <w:t>      2) запроса необходимой информации, касающейся предмета проверки, за исключением истребования необходимой информации при проведении иных форм контроля и надзора;</w:t>
        <w:br/>
        <w:t>      3) вызова проверяемого субъекта с целью получения информации о соблюдении им требований, установленных законодательством Республики Казахстан в соответствии со статьей 5 настоящего Закона.</w:t>
        <w:br/>
        <w:t>      2. Предметом проверки является соблюдение проверяемыми субъектами требований, установленных законодательством Республики Казахстан в соответствии со статьей 5 настоящего Закона.</w:t>
        <w:br/>
        <w:t>      3. Действия настоящей главы, за исключением пунктов 2 и 3 статьи 26, статьи 29 настоящего Закона, не распространяются на осуществление контроля и надзора, связанного с:</w:t>
        <w:br/>
        <w:t>      1) пересечением Государственной границы Республики Казахстан;</w:t>
        <w:br/>
        <w:t>      2) проведением контроля и надзора в области карантина растений, санитарно-карантинного, ветеринарного контроля при пересечении таможенной границы таможенного союза и (или) Государственной границы Республики Казахстан;</w:t>
        <w:br/>
        <w:t>      3) соблюдением требований безопасности дорожного движения;</w:t>
        <w:br/>
        <w:t>      4) проездом автотранспортных средств по территории Республики Казахстан на постах транспортного контроля на предмет соблюдения требований безопасности на транспорте;</w:t>
        <w:br/>
        <w:t>      5) контролем и надзором за выполнением требований по безопасной эксплуатации судов в соответствии с законами Республики Казахстан о внутреннем водном транспорте и торговом мореплавании;</w:t>
        <w:br/>
        <w:t>      6) соблюдением физическими лицами требований хранения, ношения и использования гражданского оружия;</w:t>
        <w:br/>
        <w:t>      7) осуществлением государственного контроля и надзора по ветеринарии и карантину растений на объектах внутренней торговли, реализующих продукцию и сырье животного происхождения, в организации, осуществляющей производство, заготовку (убой), хранение, переработку продуктов и сырья животного, растительного происхождения в едином технологическом цикле;</w:t>
        <w:br/>
        <w:t>      8) соблюдением на особо охраняемых природных территориях и территории государственного лесного фонда требований в области особо охраняемых природных территорий, охраны, защиты, пользования лесным фондом, воспроизводства лесов и лесоразведения, а также с целью осуществления контроля за несанкционированным изъятием объектов животного и растительного мира;</w:t>
        <w:br/>
        <w:t>      9) контролем и надзором мероприятий в карантинных зонах и неблагополучных пунктах по особо опасным болезням животных;</w:t>
        <w:br/>
        <w:t>      10) соблюдением физическими и юридическими лицами требований безопасности полетов воздушных судов и авиационной безопасности;</w:t>
        <w:br/>
        <w:t>      11) контролем в сфере легального оборота оружия, взрывчатых и ядовитых веществ, наркотических средств, психотропных веществ и прекурсоров, гражданских пиротехнических веществ и изделий с их применением в рамках проводимых оперативно-профилактических мероприятий органов внутренних дел;</w:t>
        <w:br/>
        <w:t>      12) контролем на территории субъекта, осуществляющего производство отдельных видов подакцизных товаров, посредством акцизных постов, установленных в соответствии с налоговым законодательством Республики Казахстан, а также проведением контрольного учета этилового спирта и алкогольной продукции в организациях, осуществляющих производство этилового спирта и алкогольной продукции;</w:t>
        <w:br/>
        <w:t>      13) соблюдением требований финансового законодательства Республики Казахстан, а также контролем и надзором финансового рынка и финансовых организаций;</w:t>
        <w:br/>
        <w:t>      14) соблюдением требований антимонопольного законодательства Республики Казахстан, осуществляемого антимонопольным органом;</w:t>
        <w:br/>
        <w:t>      15) соблюдением требований бюджетного законодательства Республики Казахстан и иных нормативных правовых актов, регулирующих вопросы исполнения государственного бюджета;</w:t>
        <w:br/>
        <w:t xml:space="preserve">      16) 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исключен Законом РК от 05.07.2011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№ 452-IV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(вводится в действие с 13.10.2011)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      </w:t>
      </w:r>
      <w:r>
        <w:rPr>
          <w:rFonts w:cs="Zan Courier New" w:ascii="Zan Courier New" w:hAnsi="Zan Courier New"/>
          <w:sz w:val="20"/>
          <w:szCs w:val="20"/>
        </w:rPr>
        <w:t>17) соблюдением требований законодательства Республики Казахстан, регламентирующего продажу несовершеннолетним алкогольной и табачной продукции, а также порядок нахождения несовершеннолетних в развлекательных заведениях;</w:t>
        <w:br/>
        <w:t>      18) соблюдением требований по эксплуатации и техническому состоянию энергетического оборудования электрических станций единой электроэнергетической системы Республики Казахстан, электрических сетей свыше 0,4 киловольта, магистральных тепловых сетей и котельных с установленной мощностью более 100 Гкал/час;</w:t>
        <w:br/>
        <w:t>      19) контролем за соблюдением правил перевозок пассажиров, багажа и грузобагажа в пассажирских поездах в пути следования;</w:t>
        <w:br/>
        <w:t>      20) торговлей вне мест, установленных местным исполнительным органом;</w:t>
        <w:br/>
        <w:t>      21) соблюдением центральными государственными органами, маслихатами и акиматами требований по государственной регистрации нормативных правовых актов, а также официальному опубликованию нормативных правовых актов.</w:t>
        <w:br/>
        <w:t>      4. Отношения, возникающие при проведении проверок, указанных в пункте 3 настоящей статьи, регулируются в соответствии с законами Республики Казахстан.</w:t>
        <w:br/>
        <w:t>      5. Особенности порядка, сроки проведения, продления, приостановления проверок, оформления акта о назначении, результатах и завершении проверок, осуществляемых органами налоговой службы, определяются Налоговым кодексом Республики Казахстан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12 с изменениями, внесенными законами РК от 26.01.2011 </w:t>
      </w:r>
      <w:r>
        <w:rPr>
          <w:rFonts w:cs="Zan Courier New" w:ascii="Zan Courier New" w:hAnsi="Zan Courier New"/>
          <w:sz w:val="20"/>
          <w:szCs w:val="20"/>
        </w:rPr>
        <w:t>№ 400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тридцати календарных дней после его первого официального опубликования); от 05.07.2011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№ 452-IV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(вводится в действие с 13.10.2011); от 25.01.2012 </w:t>
      </w:r>
      <w:r>
        <w:rPr>
          <w:rFonts w:cs="Zan Courier New" w:ascii="Zan Courier New" w:hAnsi="Zan Courier New"/>
          <w:sz w:val="20"/>
          <w:szCs w:val="20"/>
        </w:rPr>
        <w:t>№ 548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; от 10.07.2012 </w:t>
      </w:r>
      <w:r>
        <w:rPr>
          <w:rFonts w:cs="Zan Courier New" w:ascii="Zan Courier New" w:hAnsi="Zan Courier New"/>
          <w:sz w:val="20"/>
          <w:szCs w:val="20"/>
        </w:rPr>
        <w:t>№ 34-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о дня его первого официального опубликования); от 10.07.2012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№ 36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13. Система оценки рисков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В зависимости от степени риска государственные органы относят проверяемых субъектов к группам высокого, среднего либо незначительного риска и определяют для них периодичность проведения плановых проверок, но не чаще:</w:t>
        <w:br/>
        <w:t>      1) одного раза в год - при высокой степени риска;</w:t>
        <w:br/>
        <w:t>      2) одного раза в три года - при средней степени риска;</w:t>
        <w:br/>
        <w:t>      3) одного раза в пять лет - при незначительной степени риска.</w:t>
        <w:br/>
        <w:t>      2. Для проверки соблюдения требований, установленных законодательством Республики Казахстан в соответствии со статьей 5 настоящего Закона в области санитарно-эпидемиологического надзора, ветеринарии, карантина и защиты растений, семеноводства, зернового и хлопкового рынка, архитектуры, градостроительства и строительства, периодичность проведения плановых проверок не должна быть чаще:</w:t>
        <w:br/>
        <w:t>      1) в области ветеринарии, карантина и защиты растений, семеноводства, зернового и хлопкового рынка:</w:t>
        <w:br/>
        <w:t>      одного раза в полгода - при высокой степени риска;</w:t>
        <w:br/>
        <w:t>      одного раза в год - при средней степени риска;</w:t>
        <w:br/>
        <w:t>      одного раза в три года - при незначительной степени риска;</w:t>
        <w:br/>
        <w:t>      2) в области санитарно-эпидемиологического контроля:</w:t>
        <w:br/>
        <w:t>      одного раза в квартал - при высокой степени риска;</w:t>
        <w:br/>
        <w:t>      одного раза в полгода - при средней степени риска;</w:t>
        <w:br/>
        <w:t>      одного раза в год - при незначительной степени риска;</w:t>
        <w:br/>
        <w:t>      3) в области архитектуры, градостроительства и строительства:</w:t>
        <w:br/>
        <w:t>      одного раза в полгода - при высокой степени риска;</w:t>
        <w:br/>
        <w:t>      одного раза в год - при средней степени риска;</w:t>
        <w:br/>
        <w:t>      одного раза в три года - при незначительной степени риска.</w:t>
        <w:br/>
        <w:t>      Распределение проверяемых субъектов по степеням риска осуществляется с учетом значимости субъекта с точки зрения тяжести последствий, отраслевой статистики нарушений требований, установленных законодательством Республики Казахстан в соответствии со статьей 5 настоящего Закона, а также результатов внеплановых проверок.</w:t>
        <w:br/>
        <w:t>      3. Государственные органы разрабатывают и утверждают акты, касающиеся форм обязательной ведомственной отчетности, проверочных листов, критерии оценки степени риска, полугодовой план проведения проверок.</w:t>
        <w:br/>
        <w:t>      4. Критерии оценки степени риска в сфере частного предпринимательства утверждаются совместным приказом органов контроля и надзора и уполномоченного органа по предпринимательству и публикуются на официальных интернет-ресурсах государственных органов.</w:t>
        <w:br/>
        <w:t>      Критерии оценки степени риска - совокупность количественных и качественных показателей, связанных с непосредственной деятельностью проверяемого субъекта, особенностями отраслевого развития и факторами, влияющими на это развитие, позволяющих отнести проверяемых субъектов к различным степеням риска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Сноска. Статья 13 с изменениями, внесенными законами РК от 05.07.2011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№ 452-IV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(вводится в действие с 13.10.2011);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от 10.07.2012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№ 36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14. Ведомственный учет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Государственные органы разрабатывают и утверждают акты, касающиеся форм обязательной ведомственной отчетности.</w:t>
        <w:br/>
        <w:t>      Формы обязательной ведомственной отчетности по вопросам проверок проверяемых субъектов утверждаются совместным приказом руководителя государственного органа, уполномоченного органа по правовой статистике и специальным учетам.</w:t>
        <w:br/>
        <w:t>      Формы обязательной ведомственной отчетности по вопросам проверок проверяемых субъектов в сфере частного предпринимательства также должны утверждаться уполномоченным органом по предпринимательству.</w:t>
        <w:br/>
        <w:t>      2. Органы контроля и надзора на постоянной и непрерывной основе обязаны вести ведомственный учет количества проверок проверяемых субъектов, а также выявленных нарушений в соответствии с проверочными листами и принятых к ним мер административного воздействия.</w:t>
        <w:br/>
        <w:t>      Сводные данные ведомственной отчетности по проверкам проверяемых субъектов публикуются на официальных интернет-ресурсах государственных органов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15. Проверочные листы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Для однородных групп проверяемых субъектов органы контроля и надзора в пределах своей компетенции утверждают проверочные листы.</w:t>
        <w:br/>
        <w:t>      Формы проверочных листов определяются и утверждаются органом контроля и надзора и подлежат опубликованию в средствах массовой информации и на официальных интернет-ресурсах государственных органов.</w:t>
        <w:br/>
        <w:t>      Формы проверочных листов в сфере частного предпринимательства утверждаются совместным приказом органов контроля и надзора и уполномоченного органа по предпринимательству и публикуются на официальных интернет-ресурсах государственных органов.</w:t>
        <w:br/>
        <w:t>      2. Проверочный лист включает в себя исчерпывающий перечень требований к деятельности проверяемых субъектов, установленных законодательством Республики Казахстан в соответствии со статьей 5 настоящего Закона, несоблюдение которых влечет за собой угрозу жизни и здоровью человека, окружающей среде, законным интересам физических и юридических лиц, государства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Сноска. Статья 15 с изменениями, внесенными Законом РК от 10.07.2012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№ 36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16. Виды проверок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Проверки проверяемых субъектов делятся на следующие виды:</w:t>
        <w:br/>
        <w:t>      1) плановые;</w:t>
        <w:br/>
        <w:t>      2) внеплановые.</w:t>
        <w:br/>
        <w:t>      Плановая проверка - проверка, назначаемая органом контроля и надзора в отношении конкретного проверяемого субъекта, на основании плана проверок, утвержденного уполномоченным органом, в соответствии с системой оценки рисков и с учетом установленных временных интервалов по отношению к предшествующим проверкам с целью предупреждения угрозы жизни и здоровью человека, окружающей среде, законным интересам физических и юридических лиц, государства.</w:t>
        <w:br/>
        <w:t>      Внеплановая проверка - проверка, назначаемая органом контроля и надзора в отношении конкретного проверяемого субъекта, с целью устранения непосредственной угрозы жизни и здоровью человека, окружающей среде, законным интересам физических и юридических лиц, государства.</w:t>
        <w:br/>
        <w:t>      2. Плановые и внеплановые проверки осуществляются в рабочее время проверяемого субъекта, установленное правилами внутреннего трудового распорядка, если иное не установлено частью второй настоящего пункта.</w:t>
        <w:br/>
        <w:t>      Внеплановая проверка может проводиться во внеурочное время (ночное, выходные или праздничные дни) в случаях необходимости пресечения нарушений непосредственно в момент их совершения.</w:t>
        <w:br/>
        <w:t>      3. Плановые и внеплановые проверки подразделяются на:</w:t>
        <w:br/>
        <w:t>      1) комплексные проверки;</w:t>
        <w:br/>
        <w:t>      2) тематические проверки.</w:t>
        <w:br/>
        <w:t>      При необходимости одновременного проведения проверки проверяемого субъекта несколькими органами контроля и надзора каждый из данных органов обязан оформить акт о назначении проверки и зарегистрировать его в уполномоченном органе по правовой статистике и специальным учетам.</w:t>
        <w:br/>
        <w:t>      При необходимости одновременного проведения проверки нескольких проверяемых субъектов по одному и тому же кругу вопросов одним органом контроля и надзора данный орган обязан оформить акт о назначении проверки на каждого проверяемого субъекта и зарегистрировать его в уполномоченном органе по правовой статистике и специальным учетам, за исключением налоговой проверки, проводимой по вопросам:</w:t>
        <w:br/>
        <w:t>      1) постановки на регистрационный учет в налоговых органах;</w:t>
        <w:br/>
        <w:t>      2) наличия контрольно-кассовых машин;</w:t>
        <w:br/>
        <w:t>      3) наличия и подлинности акцизных и учетно-контрольных марок;</w:t>
        <w:br/>
        <w:t>      3-1) наличия и подлинности сопроводительных накладных на алкогольную продукцию, нефтепродукты и биотопливо;</w:t>
        <w:br/>
        <w:t xml:space="preserve">      4) 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исключен Законом РК от 26.12.2012 </w:t>
      </w:r>
      <w:r>
        <w:rPr>
          <w:rFonts w:cs="Zan Courier New" w:ascii="Zan Courier New" w:hAnsi="Zan Courier New"/>
          <w:sz w:val="20"/>
          <w:szCs w:val="20"/>
        </w:rPr>
        <w:t>№ 61-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 01.01.2013);</w:t>
      </w:r>
      <w:r>
        <w:rPr>
          <w:rFonts w:cs="Zan Courier New" w:ascii="Zan Courier New" w:hAnsi="Zan Courier New"/>
          <w:sz w:val="20"/>
          <w:szCs w:val="20"/>
        </w:rPr>
        <w:br/>
        <w:t>      5) наличия лицензии;</w:t>
        <w:br/>
        <w:t>      6) разрешения на отпуск этилового спирта;</w:t>
        <w:br/>
        <w:t>      7) патента;</w:t>
        <w:br/>
        <w:t>      8) регистрационной карточки, указанной в статье 574 Налогового кодекса Республики Казахстан;</w:t>
        <w:br/>
        <w:t>      9) наличия оборудования (устройства), предназначенного для осуществления платежей с использованием платежных карточек.</w:t>
        <w:br/>
        <w:t>      Комплексная проверка - проверка деятельности проверяемого субъекта по комплексу вопросов соблюдения требований, установленных законодательством Республики Казахстан в соответствии со статьей 5 настоящего Закона.</w:t>
        <w:br/>
        <w:t>      Тематическая проверка - проверка деятельности проверяемого субъекта по отдельным вопросам соблюдения требований, установленных законодательством Республики Казахстан в соответствии со статьей 5 настоящего Закона.</w:t>
        <w:br/>
        <w:t>      4. В срок до 10 декабря года, предшествующего году проведения плановых проверок, и до 10 мая текущего календарного года органы контроля и надзора направляют полугодовые планы проведения проверок в уполномоченный орган по правовой статистике и специальным учетам для формирования Генеральной прокуратурой Республики Казахстан полугодового сводного плана проведения плановых проверок.</w:t>
        <w:br/>
        <w:t>      5. Изменения в полугодовые планы проведения проверок не допускаются.</w:t>
        <w:br/>
        <w:t>      Генеральная прокуратура Республики Казахстан размещает  полугодовой сводный план проведения плановых проверок на официальном интернет-ресурсе Генеральной прокуратуры Республики Казахстан в срок до 25 декабря текущего календарного года и до 25 мая текущего календарного года.</w:t>
        <w:br/>
        <w:t>      6. Основанием для назначения плановой проверки проверяемых субъектов является план, утвержденный органом контроля и надзора, на основании результатов мероприятий системы оценки рисков.</w:t>
        <w:br/>
        <w:t>      6-1. Запрещается проведение плановых проверок в отношении субъектов малого предпринимательства в течение трех лет со дня государственной регистрации (кроме созданных юридических лиц в порядке реорганизации и правопреемников реорганизованных юридических лиц).</w:t>
        <w:br/>
        <w:t>      Действия настоящего пункта не распространяются на осуществление контроля и надзора, связанного с:</w:t>
        <w:br/>
        <w:t xml:space="preserve">      1) соблюдением установленных правил обращения и функционирования взрывчатых веществ; </w:t>
        <w:br/>
        <w:t xml:space="preserve">      2) деятельностью физических и юридических лиц, занятых в сфере оборота гражданского и служебного оружия и патронов к нему, гражданских пиротехнических веществ и изделий с их применением; </w:t>
        <w:br/>
        <w:t xml:space="preserve">      3) атомной энергией, радиоактивными веществами; </w:t>
        <w:br/>
        <w:t>      4) деятельностью физических и юридических лиц, занятых в области оборота ядов, вооружения, военной техники и отдельных видов оружия, взрывчатых и пиротехнических веществ и изделий с их применением.</w:t>
        <w:br/>
        <w:t>      7. Основаниями внеплановой проверки проверяемых субъектов являются:</w:t>
        <w:br/>
        <w:t>      1) контроль исполнения предписаний (постановлений, представлений, уведомлений) об устранении выявленных нарушений в результате проверки и по результатам иных форм контроля и надзора;</w:t>
        <w:br/>
        <w:t>      2) получение информации и обращений от физических и юридических лиц, государственных органов, депутатов Парламента Республики Казахстан и местных представительных органов о причинении либо об угрозе причинения существенного вреда жизни, здоровью человека, окружающей среде и законным интересам физических и юридических лиц, государства;</w:t>
        <w:br/>
        <w:t>      3) встречная проверка в отношении третьих лиц, с которыми проверяемый субъект имел гражданско-правовые отношения, с целью получения необходимой для осуществления проверки информации;</w:t>
        <w:br/>
        <w:t>      4) инициативное обращение проверяемого субъекта о проведении проверки его деятельности;</w:t>
        <w:br/>
        <w:t>      5) реорганизация и изменение наименования проверяемого субъекта, если в отношении него была намечена плановая проверка;</w:t>
        <w:br/>
        <w:t>      6) повторная проверка, связанная с обращением проверяемого субъекта о несогласии с первоначальной проверкой;</w:t>
        <w:br/>
        <w:t>      7) основания, предусмотренные Уголовно-процессуальным кодексом Республики Казахстан;</w:t>
        <w:br/>
        <w:t>      8) обращения налогоплательщика, сведения и вопросы, определенные статьей 627 Налогового кодекса Республики Казахстан;</w:t>
        <w:br/>
        <w:t>      9) подача проверяемым субъектом уведомления о начале осуществления деятельности или определенных действий в порядке, установленном Законом Республики Казахстан «Об административных процедурах».</w:t>
        <w:br/>
        <w:t>      8. Внеплановые проверки не проводятся в случаях анонимных обращений.</w:t>
        <w:br/>
        <w:t>      9. Внеплановой проверке подлежат факты и обстоятельства, выявленные в отношении конкретных субъектов частного предпринимательства и послужившие основанием для назначения данной внеплановой проверки.</w:t>
        <w:br/>
        <w:t>      10. В случаях возникновения или угрозы возникновения распространения эпидемии, очагов карантинных объектов и особо опасных вредных организмов, инфекционных, паразитарных заболеваний, отравлений, радиационных аварий проводится внеплановая проверка объектов без предварительного уведомления и регистрации акта о назначении проверки с последующим его представлением в течение следующего рабочего дня в уполномоченный орган по правовой статистике и специальным учетам.</w:t>
        <w:br/>
        <w:t>      10-1. Внеплановые проверки по вопросам производства (формуляции), транспортировки, хранения, реализации и применения фальсифицированных пестицидов (ядохимикатов), а также производства, закупки, транспортировки, хранения, реализации фальсифицированных лекарственных средств, изделий медицинского назначения и медицинской техники проводятся без предварительного уведомления проверяемого субъекта.</w:t>
        <w:br/>
        <w:t>      11. В случае выявления оснований для проведения внеплановой проверки на объектах или у субъектов, находящихся на значительном отдалении от места расположения органов контроля и надзора и уполномоченного органа по правовой статистике и специальным учетам, внеплановая проверка осуществляется без предварительного уведомления и регистрации акта о назначении проверки с последующим его представлением в течение следующих пяти рабочих дней в уполномоченный орган по правовой статистике и специальным учетам.</w:t>
        <w:br/>
        <w:t>      Значительным отдалением от места расположения контролирующих и регистрирующих органов считается расстояние, превышающее сто километров от места регистрации акта о назначении проверки до места ее проведения.</w:t>
        <w:br/>
        <w:t>      12. Перечисленные основания для проведения плановой и внеплановой проверки применяются в отношении структурных подразделений государственных органов, юридических лиц, структурных подразделений юридических лиц-нерезидентов, юридических лиц-нерезидентов, осуществляющих деятельность без регистрации в органах юстиции.</w:t>
        <w:br/>
        <w:t>      13. Запрещается проведение иных видов проверок, не установленных настоящим Законом, за исключением проверок, предусмотренных Налоговым кодексом Республики Казахстан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Сноска. Статья 16 с изменениями, внесенными законами РК от 05.07.2011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№ 452-IV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(вводится в действие с 13.10.2011); от 21.06.2012 </w:t>
      </w:r>
      <w:r>
        <w:rPr>
          <w:rFonts w:cs="Zan Courier New" w:ascii="Zan Courier New" w:hAnsi="Zan Courier New"/>
          <w:sz w:val="20"/>
          <w:szCs w:val="20"/>
        </w:rPr>
        <w:t>№ 19-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 (вводится в действие с 01.01.2013); от 10.07.2012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№ 36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(порядок введения в действие см. </w:t>
      </w:r>
      <w:r>
        <w:rPr>
          <w:rFonts w:cs="Zan Courier New" w:ascii="Zan Courier New" w:hAnsi="Zan Courier New"/>
          <w:sz w:val="20"/>
          <w:szCs w:val="20"/>
        </w:rPr>
        <w:t>ст. 2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); от 26.12.2012 </w:t>
      </w:r>
      <w:r>
        <w:rPr>
          <w:rFonts w:cs="Zan Courier New" w:ascii="Zan Courier New" w:hAnsi="Zan Courier New"/>
          <w:sz w:val="20"/>
          <w:szCs w:val="20"/>
        </w:rPr>
        <w:t>№ 61-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 01.01.2013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17. Акт о назначении проверок</w:t>
      </w:r>
    </w:p>
    <w:p>
      <w:pPr>
        <w:pStyle w:val="Style15"/>
        <w:rPr/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Проверка проводится на основании акта о назначении проверки государственным органом.</w:t>
        <w:br/>
        <w:t>      2. В акте о назначении проверки указываются:</w:t>
        <w:br/>
        <w:t>      1) номер и дата акта;</w:t>
        <w:br/>
        <w:t>      2) наименование государственного органа;</w:t>
        <w:br/>
        <w:t>      3) фамилия, имя, отчество (при его наличии) и должность лица (лиц), уполномоченного на проведение проверки;</w:t>
        <w:br/>
        <w:t>      4) сведения о специалистах, консультантах и экспертах, привлекаемых для проведения проверки;</w:t>
        <w:br/>
        <w:t>      </w:t>
      </w:r>
      <w:r>
        <w:rPr>
          <w:rFonts w:cs="Zan Courier New" w:ascii="Zan Courier New" w:hAnsi="Zan Courier New"/>
          <w:color w:val="FF0000"/>
          <w:sz w:val="20"/>
          <w:szCs w:val="20"/>
        </w:rPr>
        <w:t>Примечание РЦПИ!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FF0000"/>
          <w:sz w:val="20"/>
          <w:szCs w:val="20"/>
        </w:rPr>
        <w:t xml:space="preserve">      До 1 января 2013 года в подпункте 5) слова "идентификационный номер" считать словами "регистрационный номер налогоплательщика" (см. </w:t>
      </w:r>
      <w:r>
        <w:rPr>
          <w:rFonts w:cs="Zan Courier New" w:ascii="Zan Courier New" w:hAnsi="Zan Courier New"/>
          <w:sz w:val="20"/>
          <w:szCs w:val="20"/>
        </w:rPr>
        <w:t>ст. 31</w:t>
      </w:r>
      <w:r>
        <w:rPr>
          <w:rFonts w:cs="Zan Courier New" w:ascii="Zan Courier New" w:hAnsi="Zan Courier New"/>
          <w:color w:val="FF0000"/>
          <w:sz w:val="20"/>
          <w:szCs w:val="20"/>
        </w:rPr>
        <w:t>).</w:t>
      </w:r>
      <w:r>
        <w:rPr>
          <w:rFonts w:cs="Zan Courier New" w:ascii="Zan Courier New" w:hAnsi="Zan Courier New"/>
          <w:sz w:val="20"/>
          <w:szCs w:val="20"/>
        </w:rPr>
        <w:br/>
        <w:t>      5) наименование проверяемого субъекта или фамилия, имя, отчество (при его наличии) физического лица, в отношении которого назначено проведение проверки, его место нахождения, идентификационный номер, участок территории.</w:t>
        <w:br/>
        <w:t>      В случае проверки филиала и (или) представительства юридического лица в акте о назначении проверки указываются его наименование и место нахождения;</w:t>
        <w:br/>
        <w:t>      6) предмет назначенной проверки;</w:t>
        <w:br/>
        <w:t>      7) срок проведения проверки;</w:t>
        <w:br/>
        <w:t>      8) правовые основания проведения проверки, в том числе нормативные правовые акты, обязательные требования которых подлежат проверке;</w:t>
        <w:br/>
        <w:t>      9) проверяемый период;</w:t>
        <w:br/>
        <w:t>      10) права и обязанности проверяемого субъекта, предусмотренные статьей 27 настоящего Закона;</w:t>
        <w:br/>
        <w:t>      11) подпись лица, уполномоченного подписывать акты, и печать государственного органа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18. Регистрация акта о назначении проверки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1. Акт о назначении проверки, за исключением встречных проверок, осуществляемых органами налоговой службы в соответствии с Налоговым кодексом Республики Казахстан, в обязательном порядке регистрируется в уполномоченном органе по правовой статистике и специальным учетам.</w:t>
        <w:br/>
        <w:t>      Регистрация акта о назначении проверок носит учетный характер. Проведение проверки без регистрации в уполномоченном органе по правовой статистике и специальным учетам не допускается, за исключением случаев, предусмотренных настоящим Законом.</w:t>
        <w:br/>
        <w:t>      Наличие регистрации акта о назначении проверки не является доказательством законности такой проверки.</w:t>
        <w:br/>
        <w:t>      Общие сведения об актах о назначении встречных проверок, осуществляемых органами налоговой службы, в разрезе субъектов частного предпринимательства ежеквартально передаются в уполномоченный орган по правовой статистике и специальным учетам.</w:t>
        <w:br/>
        <w:t>      2. Акт о назначении проверки органом контроля и надзора регистрируется до начала проверки в уполномоченном органе по правовой статистике и специальным учетам путем его представления территориальному подразделению уполномоченного органа по правовой статистике и специальным учетам по месту нахождения проверяемого субъекта, в том числе в электронном формате.</w:t>
        <w:br/>
        <w:t>      Порядок регистрации актов о назначении проверки, уведомлений о приостановлении, возобновлении, продлении сроков проверки, об изменении состава участников и представлении информационных учетных документов о проверке и ее результатах определяется Генеральной прокуратурой Республики Казахстан.</w:t>
        <w:br/>
        <w:t>      3. В случае, когда необходимость проверки вызвана сложившейся социально-экономической ситуацией, требующей немедленного устранения угрозы общественному порядку, здоровью населения и национальным интересам Республики Казахстан, а также при проведении проверки во внеурочное время (ночное, выходные или праздничные дни) в силу необходимости пресечения нарушений непосредственно в момент их совершения и проведения неотложных действий для закрепления доказательств, регистрация актов о назначении проверок производится в уполномоченном органе по правовой статистике и специальным учетам в течение следующего рабочего дня после начала проверки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Сноска. Статья 18 с изменениями, внесенными Законом РК от 10.07.2012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№ 36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19. Порядок проведения проверки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1. Орган контроля и надзора обязан известить в письменном виде проверяемого субъекта о начале проведения плановой проверки не менее чем за тридцать календарных дней до начала самой проверки с указанием сроков и предмета проведения проверки.</w:t>
        <w:br/>
        <w:t>      При проведении внеплановой проверки, за исключением случаев, предусмотренных подпунктами 2), 3), 4), 7) и 8) пункта 7, пунктом 10 статьи 16 настоящего Закона, государственный орган обязан известить проверяемый субъект о начале проведения внеплановой проверки не менее чем за сутки до начала самой проверки с указанием предмета проведения проверки.</w:t>
        <w:br/>
        <w:t>      2. Должностные лица государственных органов, прибывшие для проверки на объект, обязаны предъявить:</w:t>
        <w:br/>
        <w:t>      1) акт о назначении проверки с отметкой о регистрации в уполномоченном органе по правовой статистике и специальным учетам;</w:t>
        <w:br/>
        <w:t>      2) служебное удостоверение;</w:t>
        <w:br/>
        <w:t>      3) при необходимости разрешение компетентного органа на посещение режимных объектов;</w:t>
        <w:br/>
        <w:t>      4) медицинский допуск, наличие которого необходимо для посещения объектов, выданный в порядке, установленном уполномоченным органом в области здравоохранения;</w:t>
        <w:br/>
        <w:t>      5) проверочный лист при плановой проверке.</w:t>
        <w:br/>
        <w:t>      Началом проведения проверки считается дата вручения проверяемому субъекту акта о назначении проверки.</w:t>
        <w:br/>
        <w:t>      3. В случае отказа в принятии акта о назначении проверки или воспрепятствования доступу должностного лица органа контроля и надзора, осуществляющего проверку, к материалам, необходимым для проведения проверки, составляется протокол. Протокол подписывается должностным лицом органа контроля и надзора, осуществляющим проверку, и уполномоченным лицом проверяемого субъекта.</w:t>
        <w:br/>
        <w:t>      Уполномоченное лицо проверяемого субъекта вправе отказаться от подписания протокола, дав письменное объяснение о причине отказа. Отказ от получения акта о назначении проверки не является основанием для отмены проверки.</w:t>
        <w:br/>
        <w:t>      4. Проверка может проводиться только тем должностным лицом (лицами), которое указано в акте о назначении проверки. При этом состав должностных лиц, проводящих проверку, может изменяться по решению органа контроля и надзора, о чем уведомляются проверяемый субъект и орган по правовой статистике и специальным учетам до начала участия в проверке лиц, не указанных в акте о назначении проверки, с указанием причины замены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Сноска. Статья 19 с изменениями, внесенными Законом РК от 10.07.2012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№ 36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20. Срок проведения проверки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Срок проведения проверки устанавливается с учетом объема предстоящих работ, а также поставленных задач и не должен превышать тридцать рабочих дней, за исключением отдельных случаев при проведении налоговой проверки, предусмотренных налоговым законодательством Республики Казахстан, а также проверок, проводимых в области санитарно-эпидемиологического контроля, ветеринарии, карантина и защиты растений, семеноводства, зернового и хлопкового рынка, для которых с учетом отраслевой особенности установлены следующие сроки проведения проверок:</w:t>
        <w:br/>
        <w:t>      1) проверки в области санитарно-эпидемиологического контроля - до пятнадцати рабочих дней и с продлением до пятнадцати рабочих дней;</w:t>
        <w:br/>
        <w:t>      2) в области ветеринарии, карантина и защиты растений, семеноводства, зернового и хлопкового рынка - не более пяти рабочих дней и с продлением до пяти рабочих дней.</w:t>
        <w:br/>
        <w:t>      При необходимости проведения специальных исследований, испытаний, экспертиз, а также в связи со значительным объемом проверки срок проведения проверки может быть продлен только один раз руководителем органа контроля и надзора (либо лицом, его замещающим) на срок не более тридцати рабочих дней, за исключением отдельных случаев при проведении налоговой проверки, предусмотренных налоговым законодательством Республики Казахстан, и случаев, предусмотренных настоящим пунктом.</w:t>
        <w:br/>
        <w:t>      В случае продления сроков проверки государственный орган в обязательном порядке оформляет дополнительный акт о продлении проверки с регистрацией в уполномоченном органе по правовой статистике и специальным учетам, в котором указываются номер и дата регистрации предыдущего акта о назначении проверки и причина продления.</w:t>
        <w:br/>
        <w:t>      Проверка может быть приостановлена один раз на срок не более одного месяца.</w:t>
        <w:br/>
        <w:t>      В случаях необходимости получения сведений и документов от иностранных государств, имеющих существенное значение в рамках проводимой проверки, проведения специальных исследований, испытаний, экспертиз на срок свыше тридцати рабочих дней, срок проведения проверки приостанавливается до их получения либо выполнения.</w:t>
        <w:br/>
        <w:t>      Уведомление проверяемого субъекта о приостановлении либо возобновлении проверки производится за один день до приостановления либо возобновления проверки с уведомлением уполномоченного органа по правовой статистике и специальным учетам.</w:t>
        <w:br/>
        <w:t>      При приостановлении или возобновлении проверки выносится акт о приостановлении либо возобновлении проверки.</w:t>
        <w:br/>
        <w:t>      Исчисление срока проведения приостановленной проверки продолжается со дня ее возобновления.</w:t>
        <w:br/>
        <w:t>      Повторное проведение проверки проверяемого субъекта, по которому проверка была приостановлена и не возобновлена в установленные в настоящей статье сроки, не допускается.</w:t>
        <w:br/>
        <w:t>      Особенности порядка и сроки проведения, продления и приостановления проверок, осуществляемых органами налоговой службы, определяются Налоговым кодексом Республики Казахстан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21. Порядок отбора образцов продукции для</w:t>
      </w:r>
      <w:r>
        <w:rPr>
          <w:rFonts w:cs="Zan Courier New" w:ascii="Zan Courier New" w:hAnsi="Zan Courier New"/>
          <w:sz w:val="20"/>
          <w:szCs w:val="20"/>
        </w:rPr>
        <w:br/>
        <w:t>                 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экспертизы (анализа, испытания)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Отбор образцов продукции для проведения контроля и надзора, в том числе количество отбираемых образцов, определяется в соответствии с требованиями нормативных правовых актов и нормативных документов Республики Казахстан на продукцию и методы испытаний продукции.</w:t>
        <w:br/>
        <w:t>      2. Отбор образцов продукции производится должностным лицом органа контроля и надзора в присутствии руководителя или представителя проверяемого субъекта и уполномоченного лица проверяемого субъекта и удостоверяется актом отбора образцов продукции.</w:t>
        <w:br/>
        <w:t>      Отобранные образцы продукции должны быть укомплектованы, упакованы и опломбированы (опечатаны).</w:t>
        <w:br/>
        <w:t>      3. Акт отбора образцов продукции составляется в трех экземплярах. Все экземпляры акта подписываются должностным лицом, отобравшим образцы продукции, и руководителем либо представителем проверяемого субъекта.</w:t>
        <w:br/>
        <w:t>      Один экземпляр акта отбора вместе с направлением и образцами продукции, отобранными должным образом, направляется в организацию, уполномоченную законодательством Республики Казахстан для проведения экспертизы (анализа, испытания).</w:t>
        <w:br/>
        <w:t>      Второй экземпляр акта отбора образцов продукции остается у проверяемого субъекта.</w:t>
        <w:br/>
        <w:t>      Третий экземпляр акта отбора образцов продукции хранится у должностного лица органа контроля и надзора, осуществившего отбор образцов продукции.</w:t>
        <w:br/>
        <w:t>      4. Условия хранения и транспортировки отобранных образцов продукции не должны изменять параметров, по которым будет проводиться экспертиза (анализ, испытание) этих образцов.</w:t>
        <w:br/>
        <w:t>      Должностное лицо органа контроля и надзора, отбирающее образцы продукции для экспертизы (анализа, испытания), обеспечивает их сохранность и своевременность доставки к месту осуществления экспертизы (анализа, испытания).</w:t>
        <w:br/>
        <w:t>      5. Расходы, связанные с отбором образцов продукции, финансируются за счет бюджетных средств.</w:t>
        <w:br/>
        <w:t>      6. В случае подтверждения результатами экспертизы факта нарушения проверяемым субъектом обязательных требований, установленных законодательством Республики Казахстан в соответствии со статьей 5 настоящего Закона, он обязан возместить расходы по проведению экспертизы в порядке, установленном законодательством Республики Казахстан.</w:t>
        <w:br/>
        <w:t>      7. Проверяемый субъект по своей инициативе может провести экспертизу (анализ, испытание) образца, оставшегося у него, в организации, уполномоченной в соответствии с законодательством Республики Казахстан на проведение экспертизы (анализа, испытания).</w:t>
        <w:br/>
        <w:t>      Спор о расхождении результатов экспертизы (анализа, испытания), проведенный органом контроля и надзора и проверяемым субъектом, решается в судебном порядке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22. Акт отбора образцов продукции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В акте отбора образцов продукции указываются:</w:t>
        <w:br/>
        <w:t>      1) место и дата составления;</w:t>
        <w:br/>
        <w:t>      2) номер и дата решения руководителя органа контроля и надзора, на основании которого осуществляется отбор образцов продукции;</w:t>
        <w:br/>
        <w:t>      3) должности, фамилии, имена и отчества должностных лиц, осуществляющих отбор образцов продукции;</w:t>
        <w:br/>
        <w:t>      4) наименование и место нахождения проверяемого субъекта, у которого производится отбор образцов продукции;</w:t>
        <w:br/>
        <w:t>      5) должность и фамилия, имя, отчество уполномоченного лица проверяемого субъекта;</w:t>
        <w:br/>
        <w:t>      6) перечень и количество отобранных образцов продукции с указанием производителя, даты производства, серии (номера) партии, общей стоимости образцов;</w:t>
        <w:br/>
        <w:t>      7) вид упаковки и номер печати (пломбы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23. Ограничения при проведении проверки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При проведении проверки должностные лица органа контроля и надзора не вправе:</w:t>
        <w:br/>
        <w:t>      1) проверять выполнение требований, установленных законодательством Республики Казахстан в соответствии со статьей 5 настоящего Закона, если такие требования не относятся к компетенции государственного органа, от имени которого действуют эти должностные лица;</w:t>
        <w:br/>
        <w:t>      2) требовать предо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;</w:t>
        <w:br/>
        <w:t>      3)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(или)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, правилами и методами исследований, испытаний, измерений;</w:t>
        <w:br/>
        <w:t>      4) разглашать и (или) распространять информацию, полученную в результате проведения проверки и составляющую коммерческую, налоговую или иную охраняемую законом тайну, за исключением случаев, предусмотренных законами Республики Казахстан;</w:t>
        <w:br/>
        <w:t>      5) превышать установленные сроки проведения проверки;</w:t>
        <w:br/>
        <w:t>      6) проводить заведомо повторную проверку проверяемого субъекта, в отношении которого ранее проводилась проверка, по одному и тому же вопросу за один и тот же период, за исключением случаев, предусмотренных подпунктами 2), 4), 6), 7) и 8) пункта 7 статьи 16 настоящего Закона;</w:t>
        <w:br/>
        <w:t>      7) проводить мероприятия, носящие затратный характер, в целях государственного контроля за счет проверяемых субъектов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Сноска. Статья 23 с изменениями, внесенными Законом РК от 10.07.2012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№ 31-V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24. Порядок оформления проверки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По результатам проверки должностным лицом органа контроля и надзора составляется акт о результатах проверки в двух экземплярах.</w:t>
        <w:br/>
        <w:t>      В акте о результатах проверки указываются:</w:t>
        <w:br/>
        <w:t>      1) дата, время и место составления акта;</w:t>
        <w:br/>
        <w:t>      2) наименование органа контроля и надзора;</w:t>
        <w:br/>
        <w:t>      3) дата и номер акта о назначении проверки, на основании которого проведена проверка;</w:t>
        <w:br/>
        <w:t>      4) фамилия, имя, отчество (при его наличии) и должность лица (лиц), проводившего проверку;</w:t>
        <w:br/>
        <w:t>      5) наименование или фамилия, имя, отчество (при его наличии) проверяемого субъекта, должность представителя физического или юридического лица, присутствовавших при проведении проверки;</w:t>
        <w:br/>
        <w:t>      6) дата, место и период проведения проверки;</w:t>
        <w:br/>
        <w:t>      7) сведения о результатах проверки, в том числе о выявленных нарушениях, об их характере;</w:t>
        <w:br/>
        <w:t>      8) сведения об ознакомлении или об отказе в ознакомлении с актом представителя проверяемого субъекта, а также лиц, присутствовавших при проведении проверки, их подписи или отказ от подписи;</w:t>
        <w:br/>
        <w:t>      9) подпись должностного лица (лиц), проводившего проверку.</w:t>
        <w:br/>
        <w:t>      К акту о результатах проверки прилагаются при их наличии акты об отборе образцов (проб) продукции, обследовании объектов окружающей среды, протоколы (заключения) проведенных исследований (испытаний) и экспертиз и другие документы или их копии, связанные с результатами проверки.</w:t>
        <w:br/>
        <w:t>      2. В случае наличия замечаний и (или) возражений по результатам проверки руководитель юридического лица или физическое лицо либо их представители излагают их в письменном виде.</w:t>
        <w:br/>
        <w:t>      Замечания и (или) возражения прилагаются к акту о результатах проведения проверки, о чем делается соответствующая отметка.</w:t>
        <w:br/>
        <w:t>      3. Один экземпляр акта о результатах проверки с копиями приложений, за исключением копий документов, имеющихся в оригинале у проверяемого субъекта, вручается руководителю юридического лица или физическому лицу либо их представителям для ознакомления и принятия мер по устранению выявленных нарушений и других действий.</w:t>
        <w:br/>
        <w:t>      4. По выявленным в результате проверки нарушениям проверяемый субъект обязан не позднее трех рабочих дней при отсутствии возражений предоставить информацию о мерах, которые будут приняты по устранению выявленных нарушений, с указанием сроков, которые согласовываются с руководителем государственного органа, проводившего проверку.</w:t>
        <w:br/>
        <w:t>      5. Проверяемые субъекты имеют право вести книгу учета посещений и проверок. Должностные лица органов контроля и надзора обязаны в книге учета посещений и проверок проверяемых субъектов произвести запись о проводимых действиях с указанием фамилий, должностей и данных, изложенных в акте.</w:t>
        <w:br/>
        <w:t>      6. Изъятие и выемка подлинных бухгалтерских и иных документов запрещаются.</w:t>
        <w:br/>
        <w:t>      Изъятие и выемка подлинных документов производятся в соответствии с нормами Уголовно-процессуального кодекса Республики Казахстан, а также в случаях, предусмотренных Кодексом Республики Казахстан об административных правонарушениях.</w:t>
        <w:br/>
        <w:t>      7. В случае отсутствия нарушений требований, установленных законодательством Республики Казахстан в соответствии со статьей 5 настоящего Закона, при проведении проверки в акте о результатах проверки производится соответствующая запись.</w:t>
        <w:br/>
        <w:t>      8. Завершением срока проверки считается день вручения проверяемому субъекту акта о результатах проверки не позднее срока окончания проверки, указанного в акте о назначении проверки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24 с изменением, внесенным Законом РК от 05.07.2011 </w:t>
      </w:r>
      <w:r>
        <w:rPr>
          <w:rFonts w:cs="Zan Courier New" w:ascii="Zan Courier New" w:hAnsi="Zan Courier New"/>
          <w:sz w:val="20"/>
          <w:szCs w:val="20"/>
        </w:rPr>
        <w:t>№ 452-IV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(вводится в действие с 13.10.2011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25. Меры, принимаемые должностными лицами органов</w:t>
      </w:r>
      <w:r>
        <w:rPr>
          <w:rFonts w:cs="Zan Courier New" w:ascii="Zan Courier New" w:hAnsi="Zan Courier New"/>
          <w:sz w:val="20"/>
          <w:szCs w:val="20"/>
        </w:rPr>
        <w:br/>
        <w:t>                 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контроля и надзора по фактам нарушений,</w:t>
      </w:r>
      <w:r>
        <w:rPr>
          <w:rFonts w:cs="Zan Courier New" w:ascii="Zan Courier New" w:hAnsi="Zan Courier New"/>
          <w:sz w:val="20"/>
          <w:szCs w:val="20"/>
        </w:rPr>
        <w:br/>
        <w:t>                 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выявленных при проведении проверки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Если в результате проведения проверки будет выявлен факт нарушений проверяемым субъектом требований, установленных законодательством Республики Казахстан в соответствии со статьей 5 настоящего Закона, должностное лицо (лица) органа контроля и надзора в пределах полномочий, предусмотренных законодательством Республики Казахстан, обязано принять предусмотренные законами Республики Казахстан меры по устранению выявленных нарушений, их предупреждению, предотвращению возможного причинения вреда жизни, здоровью людей и окружающей среде, законным интересам физических и юридических лиц, а также меры по привлечению лиц, допустивших нарушения, к ответственности, установленной законами Республики Казахстан.</w:t>
        <w:br/>
        <w:t>      При принятии мер запретительно-ограничительного характера в отношении проверяемого субъекта орган контроля и надзора в случаях и в порядке, определяемых законами Республики Казахстан, уведомляет прокурора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26. Права и обязанности должностных лиц</w:t>
      </w:r>
      <w:r>
        <w:rPr>
          <w:rFonts w:cs="Zan Courier New" w:ascii="Zan Courier New" w:hAnsi="Zan Courier New"/>
          <w:sz w:val="20"/>
          <w:szCs w:val="20"/>
        </w:rPr>
        <w:br/>
        <w:t>                 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государственных органов при осуществлении</w:t>
      </w:r>
      <w:r>
        <w:rPr>
          <w:rFonts w:cs="Zan Courier New" w:ascii="Zan Courier New" w:hAnsi="Zan Courier New"/>
          <w:sz w:val="20"/>
          <w:szCs w:val="20"/>
        </w:rPr>
        <w:br/>
        <w:t>                 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контроля и надзора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Должностные лица государственных органов при проведении контроля и надзора за проверяемыми субъектами имеют право:</w:t>
        <w:br/>
        <w:t>      1) беспрепятственного доступа на территорию и в помещения проверяемого объекта при предъявлении документов, указанных в пункте 2 статьи 19 настоящего Закона;</w:t>
        <w:br/>
        <w:t>      2) получать документы (сведения) на бумажных и электронных носителях либо их копии для приобщения к акту о результатах проверки, а также доступ к автоматизированным базам данных (информационным системам) в соответствии с задачами и предметом проверки;</w:t>
        <w:br/>
        <w:t>      3) привлекать специалистов, консультантов и экспертов государственных органов и подведомственных организаций.</w:t>
        <w:br/>
        <w:t>      2. Должностным лицам органов контроля и надзора, осуществляющим проверку, запрещается предъявлять требования и обращаться с просьбами, не относящимися к предмету проверки.</w:t>
        <w:br/>
        <w:t>      3. Должностные лица органов контроля и надзора при проведении контроля и надзора обязаны:</w:t>
        <w:br/>
        <w:t>      1) соблюдать законодательство Республики Казахстан, права и законные интересы проверяемых субъектов;</w:t>
        <w:br/>
        <w:t>      2) проводить проверки на основании и в строгом соответствии с порядком, установленным настоящим Законом и (или) иными законами Республики Казахстан;</w:t>
        <w:br/>
        <w:t>      3) не препятствовать установленному режиму работы проверяемых субъектов в период проведения проверки;</w:t>
        <w:br/>
        <w:t>      4) своевременно и в полной мере исполнять предоставленные в соответствии с законами Республики Казахстан полномочия по предупреждению, выявлению и пресечению нарушений требований, установленных законодательством Республики Казахстан в соответствии со статьей 5 настоящего Закона;</w:t>
        <w:br/>
        <w:t>      5) не препятствовать проверяемому субъекту присутствовать при проведении проверки, давать разъяснения по вопросам, относящимся к предмету проверки;</w:t>
        <w:br/>
        <w:t>      6) предоставлять проверяемому субъекту необходимую информацию, относящуюся к предмету проверки при ее проведении;</w:t>
        <w:br/>
        <w:t>      7) вручить проверяемому субъекту акт о результатах проведенной проверки в день ее окончания либо в порядке и сроки, установленные Законом Республики Казахстан «О Национальном Банке Республики Казахстан»;</w:t>
        <w:br/>
        <w:t>      8) обеспечить сохранность полученных документов и сведений, полученных в результате проведения проверки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Сноска. Статья 26 с изменениями, внесенными Законом РК от 05.07.2012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№ 30-V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27. Права и обязанности проверяемого субъекта при</w:t>
      </w:r>
      <w:r>
        <w:rPr>
          <w:rFonts w:cs="Zan Courier New" w:ascii="Zan Courier New" w:hAnsi="Zan Courier New"/>
          <w:sz w:val="20"/>
          <w:szCs w:val="20"/>
        </w:rPr>
        <w:br/>
        <w:t>                 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проведении контроля и надзора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Проверяемые субъекты при проведении контроля и надзора вправе:</w:t>
        <w:br/>
        <w:t>      1) не допускать к проверке должностных лиц органов контроля и надзора, прибывших для проведения проверки на объект, в случаях:</w:t>
        <w:br/>
        <w:t>      несоблюдения временных интервалов по отношению к предшествующей проверке при назначении плановой проверки;</w:t>
        <w:br/>
        <w:t>      превышения либо истечения указанных в акте о назначении проверки сроков, не соответствующих срокам, установленным настоящим Законом;</w:t>
        <w:br/>
        <w:t>      назначения государственным органом заведомо повторной проверки проверяемого субъекта, в отношении которого ранее проводилась проверка, по одному и тому же вопросу за один и тот же период, за исключением случаев, предусмотренных подпунктами 2), 4), 6), 7) и 8) пункта 7 статьи 16 настоящего Закона;</w:t>
        <w:br/>
        <w:t>      назначения внеплановой проверки в соответствии с подпунктом 1) пункта 7 статьи 16 настоящего Закона, если предшествующей проверкой не были выявлены нарушения;</w:t>
        <w:br/>
        <w:t>      отсутствия информации и документов, предусмотренных статьями 13, 14, 15 и пунктом 1 статьи 18 настоящего Закона;</w:t>
        <w:br/>
        <w:t>      назначения проверки за период, выходящий за рамки промежутка времени, указанного в заявлении или сообщении о совершенных либо готовящихся преступлениях, в иных обращениях о нарушениях прав и законных интересов физических, юридических лиц и государства, если иное не предусмотрено Налоговым кодексом Республики Казахстан;</w:t>
        <w:br/>
        <w:t>      поручения проведения проверки лицам, не имеющим на то соответствующих полномочий;</w:t>
        <w:br/>
        <w:t>      указания в одном акте о назначении проверки нескольких проверяемых субъектов, подвергаемых проверке, за исключением случаев, указанных в пункте 3 статьи 16 настоящего Закона;</w:t>
        <w:br/>
        <w:t>      продления сроков проверки свыше срока, установленного настоящим Законом;</w:t>
        <w:br/>
        <w:t>      грубых нарушений требований настоящего Закона в соответствии с  пунктом 2 статьи 28 настоящего Закона;</w:t>
        <w:br/>
        <w:t>      2) не представлять сведения, если они не относятся к предмету проводимой проверки или не относятся к периоду, указанному в акте;</w:t>
        <w:br/>
        <w:t>      3) обжаловать акт о назначении проверки, акт о результатах проверки и действия (бездействие) должностных лиц государственных органов в порядке, установленном законодательством Республики Казахстан;</w:t>
        <w:br/>
        <w:t>      4) не исполнять не основанные на законе запреты государственных органов или должностных лиц, ограничивающие деятельность проверяемых субъектов;</w:t>
        <w:br/>
        <w:t>      5) фиксировать процесс осуществления проверки, а также отдельные действия должностного лица, проводимые им в рамках проверки, с помощью средств аудио- и видеотехники, не создавая препятствий деятельности должностного лица;</w:t>
        <w:br/>
        <w:t>      6) привлекать третьих лиц к участию в проверке в целях представления своих интересов и прав, а также осуществления третьими лицами действий, предусмотренных подпунктом 5) пункта 1 настоящей статьи.</w:t>
        <w:br/>
        <w:t>      2. Проверяемые субъекты при проведении государственными органами контроля и надзора обязаны:</w:t>
        <w:br/>
        <w:t>      1) обеспечить беспрепятственный доступ должностных лиц органов контроля и надзора на территорию и в помещения проверяемого субъекта при соблюдении требований пункта 1 статьи 18 настоящего Закона;</w:t>
        <w:br/>
        <w:t>      2) с соблюдением требований по охране коммерческой, налоговой либо иной тайны представлять должностным лицам органов контроля и надзора документы (сведения) на бумажных и электронных носителях либо их копии для приобщения к акту о результатах проверки, а также доступ к автоматизированным базам данных (информационным системам) в соответствии с задачами и предметом проверки;</w:t>
        <w:br/>
        <w:t>      3) сделать отметку о получении на втором экземпляре акта о назначении проверки;</w:t>
        <w:br/>
        <w:t>      4) сделать отметку о получении на втором экземпляре акта о результатах проведенной проверки в день ее окончания;</w:t>
        <w:br/>
        <w:t>      5) не допускать внесения изменений и дополнений в проверяемые документы в период осуществления проверки, если иное не предусмотрено настоящим Законом либо иными законами Республики Казахстан;</w:t>
        <w:br/>
        <w:t>      6) обеспечить безопасность лиц, прибывших для проведения проверки на объект, от вредных и опасных производственных факторов воздействия в соответствии с установленными для данного объекта нормативами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27 с изменениями, внесенными Законом РК от 10.07.2012 </w:t>
      </w:r>
      <w:r>
        <w:rPr>
          <w:rFonts w:cs="Zan Courier New" w:ascii="Zan Courier New" w:hAnsi="Zan Courier New"/>
          <w:sz w:val="20"/>
          <w:szCs w:val="20"/>
        </w:rPr>
        <w:t>№ 36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28. Недействительность проверки, проведенной с</w:t>
      </w:r>
      <w:r>
        <w:rPr>
          <w:rFonts w:cs="Zan Courier New" w:ascii="Zan Courier New" w:hAnsi="Zan Courier New"/>
          <w:sz w:val="20"/>
          <w:szCs w:val="20"/>
        </w:rPr>
        <w:br/>
        <w:t>                 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грубым нарушением требований настоящего Закона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Проверка признается недействительной, если проведенная органом контроля и надзора проверка была осуществлена с грубым нарушением требований к организации и проведению проверок, установленных настоящим Законом.</w:t>
        <w:br/>
        <w:t>      Акт признанной недействительной проверки не может являться доказательством нарушения проверяемыми субъектами требований, установленных законодательством Республики Казахстан в соответствии со статьей 5 настоящего Закона.</w:t>
        <w:br/>
        <w:t>      Признание проверки недействительной является основанием для отмены вышестоящим государственным органом или судом акта данной проверки.</w:t>
        <w:br/>
        <w:t>      Рассмотрение вышестоящим государственным органом заявления проверяемого субъекта об отмене акта в связи с недействительностью проверки осуществляется в течение десяти рабочих дней с момента подачи заявления.</w:t>
        <w:br/>
        <w:t>      Нарушение установленного срока рассмотрения такого заявления решается в пользу проверяемого субъекта.</w:t>
        <w:br/>
        <w:t>      2. К грубым нарушениям требований настоящего Закона относятся:</w:t>
        <w:br/>
        <w:t>      1) отсутствие оснований проведения проверки;</w:t>
        <w:br/>
        <w:t>      2) отсутствие акта о назначении проверки;</w:t>
        <w:br/>
        <w:t>      3) несоблюдение сроков уведомления о проведении проверки;</w:t>
        <w:br/>
        <w:t>      4) нарушение требований статьи 23 настоящего Закона;</w:t>
        <w:br/>
        <w:t>      5) нарушение временного интервала по отношению к предшествующей проверке при назначении плановой проверки;</w:t>
        <w:br/>
        <w:t>      6) непредставление проверяемому субъекту акта о назначении проверки;</w:t>
        <w:br/>
        <w:t>      7) назначение государственными органами проверок по вопросам, не входящим в их компетенцию;</w:t>
        <w:br/>
        <w:t>      8) проведение проверки без регистрации акта о назначении проверки в органах по правовой статистике и специальным учетам, когда такая регистрация обязательна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Сноска. Статья 28 с изменениями, внесенными Законом РК от 10.07.2012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№ 36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29. Порядок обжалования решений, действий</w:t>
      </w:r>
      <w:r>
        <w:rPr>
          <w:rFonts w:cs="Zan Courier New" w:ascii="Zan Courier New" w:hAnsi="Zan Courier New"/>
          <w:sz w:val="20"/>
          <w:szCs w:val="20"/>
        </w:rPr>
        <w:br/>
        <w:t>                 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(бездействия) органов контроля и надзора и их</w:t>
      </w:r>
      <w:r>
        <w:rPr>
          <w:rFonts w:cs="Zan Courier New" w:ascii="Zan Courier New" w:hAnsi="Zan Courier New"/>
          <w:sz w:val="20"/>
          <w:szCs w:val="20"/>
        </w:rPr>
        <w:br/>
        <w:t>                 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должностных лиц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В случае нарушения прав и законных интересов проверяемых субъектов при осуществлении контроля и надзора проверяемый субъект вправе обжаловать действия (бездействие) соответствующего органа контроля и надзора и (или) должностного лица в вышестоящий государственный орган либо в суд в порядке, установленном законодательством Республики Казахстан.</w:t>
        <w:br/>
        <w:t>      2. Обжалование действий (бездействия) государственных органов, связанных с возбуждением и расследованием уголовного дела, проверяемым субъектом осуществляется в порядке, установленном уголовно-процессуальным законодательством Республики Казахстан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Глава 3. ЗАКЛЮЧИТЕЛЬНЫЕ ПОЛОЖЕНИЯ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30. Ответственность за нарушение законодательства</w:t>
      </w:r>
      <w:r>
        <w:rPr>
          <w:rFonts w:cs="Zan Courier New" w:ascii="Zan Courier New" w:hAnsi="Zan Courier New"/>
          <w:sz w:val="20"/>
          <w:szCs w:val="20"/>
        </w:rPr>
        <w:br/>
        <w:t>                 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Республики Казахстан в сфере контроля и надзора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Нарушение законодательства Республики Казахстан в сфере контроля и надзора влечет ответственность, установленную законами Республики Казахстан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31. Порядок введения в действие настоящего Закона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Настоящий Закон вводится в действие по истечении десяти календарных дней после его первого официального опубликования.</w:t>
        <w:br/>
        <w:t>      2. До 1 января 2013 года в подпункте 5) пункта 2 статьи 17 настоящего Закона слова "идентификационный номер" считать словами "регистрационный номер налогоплательщика"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31 с изменением, внесенным Законом РК от 12.01.2012 </w:t>
      </w:r>
      <w:r>
        <w:rPr>
          <w:rFonts w:cs="Zan Courier New" w:ascii="Zan Courier New" w:hAnsi="Zan Courier New"/>
          <w:sz w:val="20"/>
          <w:szCs w:val="20"/>
        </w:rPr>
        <w:t>№ 538-IV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(вводится в действие с 01.01.2012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sz w:val="20"/>
          <w:szCs w:val="20"/>
        </w:rPr>
        <w:t>Президент</w:t>
      </w:r>
      <w:r>
        <w:rPr>
          <w:rFonts w:cs="Zan Courier New" w:ascii="Zan Courier New" w:hAnsi="Zan Courier New"/>
          <w:sz w:val="20"/>
          <w:szCs w:val="20"/>
        </w:rPr>
        <w:br/>
        <w:t>      </w:t>
      </w:r>
      <w:r>
        <w:rPr>
          <w:rFonts w:cs="Zan Courier New" w:ascii="Zan Courier New" w:hAnsi="Zan Courier New"/>
          <w:i/>
          <w:iCs/>
          <w:sz w:val="20"/>
          <w:szCs w:val="20"/>
        </w:rPr>
        <w:t>Республики Казахстан</w:t>
      </w:r>
      <w:r>
        <w:rPr>
          <w:rFonts w:cs="Zan Courier New" w:ascii="Zan Courier New" w:hAnsi="Zan Courier New"/>
          <w:sz w:val="20"/>
          <w:szCs w:val="20"/>
        </w:rPr>
        <w:t>                       </w:t>
      </w:r>
      <w:r>
        <w:rPr>
          <w:rFonts w:cs="Zan Courier New" w:ascii="Zan Courier New" w:hAnsi="Zan Courier New"/>
          <w:i/>
          <w:iCs/>
          <w:sz w:val="20"/>
          <w:szCs w:val="20"/>
        </w:rPr>
        <w:t>Н. Назарбаев</w:t>
      </w:r>
    </w:p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 xml:space="preserve">Приложение           </w:t>
        <w:br/>
        <w:t xml:space="preserve">к Закону Республики Казахстан  </w:t>
        <w:br/>
        <w:t xml:space="preserve">"О государственном контроле   </w:t>
        <w:br/>
        <w:t>и надзоре в Республике Казахстан"</w:t>
        <w:br/>
        <w:t xml:space="preserve">от 6 января 2011 года № 377-IV 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феры деятельности субъектов частного предпринимательства, в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которых осуществляется государственный контроль и надзор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Приложение с изменениями, внесенными законами РК от 26.01.2011 </w:t>
      </w:r>
      <w:r>
        <w:rPr>
          <w:rFonts w:cs="Zan Courier New" w:ascii="Zan Courier New" w:hAnsi="Zan Courier New"/>
          <w:sz w:val="20"/>
          <w:szCs w:val="20"/>
        </w:rPr>
        <w:t>№ 400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тридцати календарных дней после его первого официального опубликования); от 21.07.2011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№ 470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; от 05.07.2011 </w:t>
      </w:r>
      <w:r>
        <w:rPr>
          <w:rFonts w:cs="Zan Courier New" w:ascii="Zan Courier New" w:hAnsi="Zan Courier New"/>
          <w:sz w:val="20"/>
          <w:szCs w:val="20"/>
        </w:rPr>
        <w:t>№ 452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 13.10.2011); от 06.01.2012  </w:t>
      </w:r>
      <w:r>
        <w:rPr>
          <w:rFonts w:cs="Zan Courier New" w:ascii="Zan Courier New" w:hAnsi="Zan Courier New"/>
          <w:sz w:val="20"/>
          <w:szCs w:val="20"/>
        </w:rPr>
        <w:t>№ 529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(вводится в действие по истечении 21 календарного дня после его первого официального опубликования); от 09.01.2012 </w:t>
      </w:r>
      <w:r>
        <w:rPr>
          <w:rFonts w:cs="Zan Courier New" w:ascii="Zan Courier New" w:hAnsi="Zan Courier New"/>
          <w:sz w:val="20"/>
          <w:szCs w:val="20"/>
        </w:rPr>
        <w:t>№ 533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10 календарных дней после его первого официального опубликования); от 13.01.2012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№ 542-IV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(вводится в действие по истечении шести месяцев после его первого официального опубликования); от 25.01.2012 </w:t>
      </w:r>
      <w:r>
        <w:rPr>
          <w:rFonts w:cs="Zan Courier New" w:ascii="Zan Courier New" w:hAnsi="Zan Courier New"/>
          <w:sz w:val="20"/>
          <w:szCs w:val="20"/>
        </w:rPr>
        <w:t>№ 548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; от 18.01.2012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№ 546-IV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(вводится в действие по истечении тридцати календарных дней после его первого официального опубликования); от 22.06.2012 </w:t>
      </w:r>
      <w:r>
        <w:rPr>
          <w:rFonts w:cs="Zan Courier New" w:ascii="Zan Courier New" w:hAnsi="Zan Courier New"/>
          <w:sz w:val="20"/>
          <w:szCs w:val="20"/>
        </w:rPr>
        <w:t>№ 21-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; от 10.07.2012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№ 36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(вводится в действие по истечении десяти календарных дней после его первого официального опубликования); от 26.11.2012 </w:t>
      </w:r>
      <w:r>
        <w:rPr>
          <w:rFonts w:cs="Zan Courier New" w:ascii="Zan Courier New" w:hAnsi="Zan Courier New"/>
          <w:sz w:val="20"/>
          <w:szCs w:val="20"/>
        </w:rPr>
        <w:t>№ 57-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; от 21.01.2013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№ 72-V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(вводится в действие по истечении трех месяцев после его первого официального опубликования).</w:t>
      </w:r>
    </w:p>
    <w:p>
      <w:pPr>
        <w:pStyle w:val="Style15"/>
        <w:spacing w:before="280" w:after="280"/>
        <w:rPr/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Государственный контроль осуществляется:</w:t>
        <w:br/>
        <w:t>      1) в области электроэнергетики;</w:t>
        <w:br/>
        <w:t>      1-1) в области энергосбережения и повышения энергоэффективности;</w:t>
        <w:br/>
        <w:t>      2) за соблюдением выполнения условий контрактов в области недропользования;</w:t>
        <w:br/>
        <w:t>      3) в области изучения и использования недр;</w:t>
        <w:br/>
        <w:t xml:space="preserve">      4) 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исключен Законом РК от 10.07.2012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№ 36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(вводится в действие по истечении десяти календарных дней после его первого официального опубликования);</w:t>
      </w:r>
      <w:r>
        <w:rPr>
          <w:rFonts w:cs="Zan Courier New" w:ascii="Zan Courier New" w:hAnsi="Zan Courier New"/>
          <w:sz w:val="20"/>
          <w:szCs w:val="20"/>
        </w:rPr>
        <w:br/>
        <w:t>      4-1) в сфере газа и газоснабжения;</w:t>
        <w:br/>
        <w:t>      5) в области радиационной безопасности населения;</w:t>
        <w:br/>
        <w:t>      6) в области проведения нефтяных операций;</w:t>
        <w:br/>
        <w:t>      7) за производством и оборотом отдельных видов нефтепродуктов;</w:t>
        <w:br/>
        <w:t>      8) в области атомной энергии;</w:t>
        <w:br/>
        <w:t>      9) в области автомобильного транспорта;</w:t>
        <w:br/>
        <w:t>      10) в области железнодорожного транспорта;</w:t>
        <w:br/>
        <w:t>      11) в области обязательного страхования гражданско-правовой ответственности владельцев транспортных средств и перевозчика перед пассажирами на пунктах пропуска через Государственную границу;</w:t>
        <w:br/>
        <w:t>      12) в сфере транспорта;</w:t>
        <w:br/>
        <w:t>      13) в области экспортного контроля на предотгрузочном этапе и (или) конечного использования продукции;</w:t>
        <w:br/>
        <w:t>      14) в области технического регулирования;</w:t>
        <w:br/>
        <w:t>      15) за соблюдением законодательства Республики Казахстан об аккредитации в области оценки соответствия;</w:t>
        <w:br/>
        <w:t>      16) в области метрологии;</w:t>
        <w:br/>
        <w:t>      17) в сфере жилищных отношений;</w:t>
        <w:br/>
        <w:t>      18) в области племенного животноводства и пчеловодства;</w:t>
        <w:br/>
        <w:t>      19) в области охраны, воспроизводства и использования животного мира;</w:t>
        <w:br/>
        <w:t>      20) в области семеноводства;</w:t>
        <w:br/>
        <w:t>      21) в области регулирования рынка зерна;</w:t>
        <w:br/>
        <w:t>      22) в области охраны, защиты, пользования лесным фондом, воспроизводства лесов и лесоразведения;</w:t>
        <w:br/>
        <w:t>      23) в области использования и охраны водного фонда Республики Казахстан;</w:t>
        <w:br/>
        <w:t>      24) в области обязательного страхования в растениеводстве;</w:t>
        <w:br/>
        <w:t>      25) в области особо охраняемых природных территорий;</w:t>
        <w:br/>
        <w:t>      26) в области безопасности и качества хлопка;</w:t>
        <w:br/>
        <w:t>      27) за использованием и охраной земель;</w:t>
        <w:br/>
        <w:t>      28) за геодезической и картографической деятельностью;</w:t>
        <w:br/>
        <w:t>      29) в области охраны окружающей среды, воспроизводства и использования природных ресурсов;</w:t>
        <w:br/>
        <w:t>      30) за экологически опасными видами хозяйственной деятельности;</w:t>
        <w:br/>
        <w:t>      31) за обращением с отходами;</w:t>
        <w:br/>
        <w:t>      32) за обязательным экологическим страхованием;</w:t>
        <w:br/>
        <w:t>      33) в области предупреждения и ликвидации чрезвычайных ситуаций природного и техногенного характера;</w:t>
        <w:br/>
        <w:t>      34) в области гражданской обороны;</w:t>
        <w:br/>
        <w:t xml:space="preserve">      35) 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исключен Законом РК от 22.06.2012 </w:t>
      </w:r>
      <w:r>
        <w:rPr>
          <w:rFonts w:cs="Zan Courier New" w:ascii="Zan Courier New" w:hAnsi="Zan Courier New"/>
          <w:sz w:val="20"/>
          <w:szCs w:val="20"/>
        </w:rPr>
        <w:t>№ 21-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;</w:t>
      </w:r>
      <w:r>
        <w:rPr>
          <w:rFonts w:cs="Zan Courier New" w:ascii="Zan Courier New" w:hAnsi="Zan Courier New"/>
          <w:sz w:val="20"/>
          <w:szCs w:val="20"/>
        </w:rPr>
        <w:br/>
        <w:t>      36) в области пожарной безопасности;</w:t>
        <w:br/>
        <w:t>      37) в области обязательного страхования гражданско-правовой ответственности владельцев объектов, деятельность которых связана с опасностью причинения вреда третьим лицам;</w:t>
        <w:br/>
        <w:t>      38) в сфере обращения лекарственных средств, изделий медицинского назначения и медицинской техники;</w:t>
        <w:br/>
        <w:t>      39) за качеством оказываемых медицинских и специальных социальных услуг;</w:t>
        <w:br/>
        <w:t>      40) за организацией и проведением профилактических прививок населению против инфекционных заболеваний;</w:t>
        <w:br/>
        <w:t>      41) за организацией и проведением мероприятий по профилактике инфекционных заболеваний;</w:t>
        <w:br/>
        <w:t>      42) за системой образования;</w:t>
        <w:br/>
        <w:t>      43) за соблюдением законодательства Республики Казахстан о Национальном архивном фонде и архивах;</w:t>
        <w:br/>
        <w:t>      44) контроль за соблюдением законодательства Республики Казахстан о труде и безопасности и охране труда;</w:t>
        <w:br/>
        <w:t>      45) в области обязательного страхования работника от несчастных случаев при исполнении им трудовых (служебных) обязанностей;</w:t>
        <w:br/>
        <w:t>      46) в сфере занятости населения;</w:t>
        <w:br/>
        <w:t>      47) в области социальной защиты инвалидов;</w:t>
        <w:br/>
        <w:t>      48) в сфере предоставления специальных социальных услуг;</w:t>
        <w:br/>
        <w:t>      49) за соблюдением законодательства Республики Казахстан о средствах массовой информации;</w:t>
        <w:br/>
        <w:t>      49-1) в области телерадиовещания;</w:t>
        <w:br/>
        <w:t>      50) в области связи;</w:t>
        <w:br/>
        <w:t>      51) в области информатизации;</w:t>
        <w:br/>
        <w:t>      52) за соблюдением законодательства Республики Казахстан об электронном документе и электронной цифровой подписи;</w:t>
        <w:br/>
        <w:t>      53) за поступлением налогов и других обязательных платежей в бюджет, а также полнотой и своевременным перечислением обязательных пенсионных взносов в накопительные пенсионные фонды и социальных отчислений в Государственный фонд социального страхования;</w:t>
        <w:br/>
        <w:t>      54) за поступлением неналоговых платежей в пределах компетенции, установленной законами Республики Казахстан;</w:t>
        <w:br/>
        <w:t>      55) при применении трансфертных цен;</w:t>
        <w:br/>
        <w:t>      56) за соблюдением законодательства Республики Казахстан о противодействии легализации (отмыванию) доходов, полученных незаконным путем, и финансированию терроризма;</w:t>
        <w:br/>
        <w:t>      57) за проведением процедуры внешнего наблюдения, реабилитационной процедуры, конкурсного производства;</w:t>
        <w:br/>
        <w:t>      58) за осуществлением валютных операций и деятельностью, связанной с использованием валютных ценностей;</w:t>
        <w:br/>
        <w:t>      59) за деятельностью финансовых организаций в пределах компетенции;</w:t>
        <w:br/>
        <w:t>      59-1) за деятельностью микрофинансовых организаций;</w:t>
        <w:br/>
        <w:t>      60) за соблюдением законодательства Республики Казахстан по вопросам платежей и переводов денег, вексельного обращения и валютного законодательства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Республики Казахстан;</w:t>
        <w:br/>
        <w:t xml:space="preserve">      61) 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исключен Законом РК от 10.07.2012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№ 36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(вводится в действие по истечении десяти календарных дней после его первого официального опубликования);</w:t>
      </w:r>
      <w:r>
        <w:rPr>
          <w:rFonts w:cs="Zan Courier New" w:ascii="Zan Courier New" w:hAnsi="Zan Courier New"/>
          <w:sz w:val="20"/>
          <w:szCs w:val="20"/>
        </w:rPr>
        <w:br/>
        <w:t>      62) за экономической концентрацией;</w:t>
        <w:br/>
        <w:t>      63) за соблюдением антимонопольного законодательства Республики Казахстан;</w:t>
        <w:br/>
        <w:t>      64) за использованием объектов авторского права и смежных прав, промышленной собственности, селекционных достижений, топологии интегральных микросхем;</w:t>
        <w:br/>
        <w:t>      65) в области последующего опубликования официальных текстов нормативных правовых актов;</w:t>
        <w:br/>
        <w:t>      66) в области оценочной деятельности;</w:t>
        <w:br/>
        <w:t>      67) в сферах естественных монополий;</w:t>
        <w:br/>
        <w:t>      68) за соблюдением субъектами регулируемых рынков обязанностей, установленных законодательством Республики Казахстан о естественных монополиях и регулируемых рынках, и установленных цен по номенклатуре продукции, товаров и услуг, установленной Правительством Республики Казахстан, на которые вводятся регулируемые государством цены;</w:t>
        <w:br/>
        <w:t>      69) за соблюдением законодательства Республики Казахстан о государственных закупках;</w:t>
        <w:br/>
        <w:t>      70) за обеспечением безопасности дорожного движения;</w:t>
        <w:br/>
        <w:t>      71) за деятельностью физических и юридических лиц, занятых в сфере оборота гражданского и служебного оружия и патронов к нему, гражданских пиротехнических веществ и изделий с их применением;</w:t>
        <w:br/>
        <w:t xml:space="preserve">      72) 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исключен Законом РК от 10.07.2012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№ 36</w:t>
      </w:r>
      <w:r>
        <w:rPr>
          <w:rFonts w:cs="Zan Courier New" w:ascii="Zan Courier New" w:hAnsi="Zan Courier New"/>
          <w:color w:val="FF0000"/>
          <w:sz w:val="20"/>
          <w:szCs w:val="20"/>
        </w:rPr>
        <w:t>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(вводится в действие по истечении десяти календарных дней после его первого официального опубликования);</w:t>
      </w:r>
      <w:r>
        <w:rPr>
          <w:rFonts w:cs="Zan Courier New" w:ascii="Zan Courier New" w:hAnsi="Zan Courier New"/>
          <w:sz w:val="20"/>
          <w:szCs w:val="20"/>
        </w:rPr>
        <w:br/>
        <w:t>      73) за соблюдением установленных правил обращения и функционирования взрывчатых и ядовитых веществ, радиоактивных материалов и веществ;</w:t>
        <w:br/>
        <w:t>      74) за соблюдением правил привлечения иностранной рабочей силы;</w:t>
        <w:br/>
        <w:t>      75) за охранной деятельностью;</w:t>
        <w:br/>
        <w:t>      75-1) за деятельностью по монтажу, наладке и техническому обслуживанию средств охранной сигнализации;</w:t>
        <w:br/>
        <w:t>      76) за оборотом наркотических средств, психотропных веществ и прекурсоров;</w:t>
        <w:br/>
        <w:t>      77) в области обязательного страхования гражданско-правовой ответственности владельцев транспортных средств и перевозчика перед пассажирами;</w:t>
        <w:br/>
        <w:t>      78) за соблюдением законодательства Республики Казахстан о туристской деятельности;</w:t>
        <w:br/>
        <w:t>      79) в области аудиторской деятельности и деятельности профессиональных аудиторских организаций;</w:t>
        <w:br/>
        <w:t>      80) за соблюдением законодательства Республики Казахстан об игорном бизнесе;</w:t>
        <w:br/>
        <w:t>      81) за соблюдением законодательства Республики Казахстан о товарных биржах;</w:t>
        <w:br/>
        <w:t>      82) за исполнением законодательства Республики Казахстан в области физической культуры и спорта;</w:t>
        <w:br/>
        <w:t>      83) на предмет соблюдения стандартов, правил и норм по эксплуатации, техническому обслуживанию спортивных объектов;</w:t>
        <w:br/>
        <w:t>      84) за проведением антидопинговых мероприятий в спорте;</w:t>
        <w:br/>
        <w:t>      85) в области бухгалтерского учета и финансовой отчетности;</w:t>
        <w:br/>
        <w:t>      86) за деятельностью участников регионального финансового центра в области трудового законодательства Республики Казахстан;</w:t>
        <w:br/>
        <w:t>      87) за охраной и использованием объектов историко-культурного наследия;</w:t>
        <w:br/>
        <w:t>      88) в области государственной статистики;</w:t>
        <w:br/>
        <w:t>      89) в области поддержки и защиты субъектов частного предпринимательства;</w:t>
        <w:br/>
        <w:t>      90) в области оборота биотоплива;</w:t>
        <w:br/>
        <w:t>      91) в области производства биотоплива;</w:t>
        <w:br/>
        <w:t>      92) за соблюдением законодательства Республики Казахстан о регулировании торговой деятельности;</w:t>
        <w:br/>
        <w:t>      92-1) в области космической деятельности;</w:t>
        <w:br/>
        <w:t xml:space="preserve">      93) за соблюдением законодательства Республики Казахстан о специальных экономических зонах;      </w:t>
        <w:br/>
        <w:t>      93-1) за соблюдением законодательства Республики Казахстан о рекламе;</w:t>
        <w:br/>
        <w:t>      94) в области архитектуры, градостроительства и строительства;</w:t>
        <w:br/>
        <w:t>      95) в области ветеринарии;</w:t>
        <w:br/>
        <w:t>      96) в области защиты и карантина растений;</w:t>
        <w:br/>
        <w:t>      97) за соблюдением законодательства Республики Казахстан о магистральном трубопроводе;</w:t>
        <w:br/>
        <w:t>      98) в сфере автомобильных дорог;</w:t>
        <w:br/>
        <w:t>      99) в области защиты прав ребенка;</w:t>
        <w:br/>
        <w:t>      100) в области производства и оборота этилового спирта и алкогольной продукции;</w:t>
        <w:br/>
        <w:t xml:space="preserve">      101) в области производства и оборота табачных изделий; </w:t>
        <w:br/>
        <w:t xml:space="preserve">      102) в области лицензионного контроля; </w:t>
        <w:br/>
        <w:t>      103) в области оборота ядов, вооружения, военной техники и отдельных видов оружия, взрывчатых и пиротехнических веществ и изделий с их применением;</w:t>
        <w:br/>
        <w:t>      104) в области промышленности;</w:t>
        <w:br/>
        <w:t>      105) за соблюдением правил воинского учета военнообязанных и призывников организациями, военнообязанными и призывниками;</w:t>
        <w:br/>
        <w:t>      106) за соблюдением законодательства Республики Казахстан о языках в части размещения реквизитов и визуальной информации.</w:t>
        <w:br/>
        <w:t>      2. Государственный надзор осуществляется:</w:t>
        <w:br/>
        <w:t>      1) в области использования воздушного пространства Республики Казахстан;</w:t>
        <w:br/>
        <w:t>      2) за деятельностью гражданской авиации;</w:t>
        <w:br/>
        <w:t>      3) за международными воздушными перевозками;</w:t>
        <w:br/>
        <w:t>      4) за обеспечением авиационной безопасности;</w:t>
        <w:br/>
        <w:t>      5) в области торгового мореплавания;</w:t>
        <w:br/>
        <w:t>      6) в области внутреннего водного транспорта;</w:t>
        <w:br/>
        <w:t>      7) в области архитектуры, градостроительства и строительства;</w:t>
        <w:br/>
        <w:t>      8) в области ветеринарии;</w:t>
        <w:br/>
        <w:t>      9) в области карантина растений;</w:t>
        <w:br/>
        <w:t>      10) в области санитарно-эпидемиологического благополучия;</w:t>
        <w:br/>
        <w:t>      11) за финансовым рынком и финансовыми организациями;</w:t>
        <w:br/>
        <w:t>      11-1) за деятельностью микрофинансовых организаций;</w:t>
        <w:br/>
        <w:t>      12) за деятельностью кредитных бюро;</w:t>
        <w:br/>
        <w:t>      13) за деятельностью инвестиционных фондов;</w:t>
        <w:br/>
        <w:t>      14) в области охраны, воспроизводства и использования животного мира;</w:t>
        <w:br/>
        <w:t>      15) в области охраны, защиты, пользования лесным фондом, воспроизводства лесов и лесоразведения;</w:t>
        <w:br/>
        <w:t>      16) в области особо охраняемых природных территорий;</w:t>
        <w:br/>
        <w:t>      17) в области промышленной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Zan 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7:00Z</dcterms:created>
  <dc:creator>Adminstrator</dc:creator>
  <dc:description/>
  <dc:language>en-US</dc:language>
  <cp:lastModifiedBy>Adminstrator</cp:lastModifiedBy>
  <dcterms:modified xsi:type="dcterms:W3CDTF">2013-05-16T08:17:00Z</dcterms:modified>
  <cp:revision>2</cp:revision>
  <dc:subject/>
  <dc:title>Z1100000377.20130425.rus</dc:title>
</cp:coreProperties>
</file>