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"Жас Ұлан" және "Жас Қыран" ұйымдарының ресми нышандары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3"/>
      </w:tblGrid>
      <w:tr>
        <w:trPr>
          <w:trHeight w:val="225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850900</wp:posOffset>
                  </wp:positionV>
                  <wp:extent cx="1677670" cy="749300"/>
                  <wp:effectExtent l="0" t="0" r="0" b="0"/>
                  <wp:wrapTight wrapText="bothSides">
                    <wp:wrapPolygon edited="0">
                      <wp:start x="-239" y="0"/>
                      <wp:lineTo x="-239" y="20859"/>
                      <wp:lineTo x="21580" y="20859"/>
                      <wp:lineTo x="21580" y="0"/>
                      <wp:lineTo x="-239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с Қыран» белгісі. Қыран бейнесі  қазақ елінің өскелең ұрпағы қырандай күшті, білімді, әрқашанда биік шыңдардан көрініп, алғыр болуының айғағы. Белгінің жоғарғы оң жағында шуағын шашып тұрған күн бейнеленген. Күн - жастарға болашаққа нық сеніммен қарауға жол ашады. жалпы күн бейнесі өміршеңдіктің, байлықтың белгісі.</w:t>
            </w:r>
          </w:p>
        </w:tc>
      </w:tr>
      <w:tr>
        <w:trPr>
          <w:trHeight w:val="225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57150</wp:posOffset>
                  </wp:positionV>
                  <wp:extent cx="1367790" cy="1309370"/>
                  <wp:effectExtent l="0" t="0" r="0" b="0"/>
                  <wp:wrapTight wrapText="bothSides">
                    <wp:wrapPolygon edited="0">
                      <wp:start x="-298" y="0"/>
                      <wp:lineTo x="-298" y="21366"/>
                      <wp:lineTo x="21656" y="21366"/>
                      <wp:lineTo x="21656" y="0"/>
                      <wp:lineTo x="-298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«Жас Ұлан» белгісі. Дөнгелек шар тәрізді форма. Шар - өмір мен мәңгіліктің бейнесі. шардың жоғары жағында орнамент сипатындағы өрнек - бұл қазақстанның төбесінді мәңгілік күн жарқырап тұруының белгісі. Бейбітшіліктің, тұрақтылықтың нышаны. шардың ортасында Алтын адам бейнеленген, ол еліміздің Тәуелсіздігінің символы. </w:t>
              <w:tab/>
              <w:t>Алтын адамға қоса өрнектелген ою өрнек - қазақ елінің салт-дәстүрінің жарқын бейнесін сипаттайды.</w:t>
            </w:r>
          </w:p>
        </w:tc>
      </w:tr>
      <w:tr>
        <w:trPr>
          <w:trHeight w:val="17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19380</wp:posOffset>
                  </wp:positionV>
                  <wp:extent cx="1982470" cy="996315"/>
                  <wp:effectExtent l="0" t="0" r="0" b="0"/>
                  <wp:wrapTight wrapText="bothSides">
                    <wp:wrapPolygon edited="0">
                      <wp:start x="-205" y="0"/>
                      <wp:lineTo x="-205" y="21056"/>
                      <wp:lineTo x="21583" y="21056"/>
                      <wp:lineTo x="21583" y="0"/>
                      <wp:lineTo x="-205" y="0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Жас Ұлан» галстугі. Ашық көк түсті оң жақ бұрышында ұйымның белгісі тігілген. Көк түс - жастарымыздың білімі теңіздей терең,  бейбіт өмір сүру мен тәуелсіз болуының нышаны және молшылықтың белгісі.</w:t>
            </w:r>
          </w:p>
        </w:tc>
      </w:tr>
      <w:tr>
        <w:trPr>
          <w:trHeight w:val="17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23825</wp:posOffset>
                  </wp:positionV>
                  <wp:extent cx="1743710" cy="906145"/>
                  <wp:effectExtent l="0" t="0" r="0" b="0"/>
                  <wp:wrapTight wrapText="bothSides">
                    <wp:wrapPolygon edited="0">
                      <wp:start x="-231" y="0"/>
                      <wp:lineTo x="-231" y="21337"/>
                      <wp:lineTo x="21706" y="21337"/>
                      <wp:lineTo x="21706" y="0"/>
                      <wp:lineTo x="-231" y="0"/>
                    </wp:wrapPolygon>
                  </wp:wrapTight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Жас Қыран» төс белгісі.  Көлемі 10 мм*20 мм. Темірден жасалған көк сары түс.  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7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76835</wp:posOffset>
                  </wp:positionV>
                  <wp:extent cx="1760220" cy="1226820"/>
                  <wp:effectExtent l="0" t="0" r="0" b="0"/>
                  <wp:wrapTight wrapText="bothSides">
                    <wp:wrapPolygon edited="0">
                      <wp:start x="-231" y="0"/>
                      <wp:lineTo x="-231" y="21123"/>
                      <wp:lineTo x="21501" y="21123"/>
                      <wp:lineTo x="21501" y="0"/>
                      <wp:lineTo x="-231" y="0"/>
                    </wp:wrapPolygon>
                  </wp:wrapTight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Жас Ұлан» төс белгісі.  Көлемі 10 мм*20 мм. Темірден жасалған көк сары түс.  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31:00Z</dcterms:created>
  <dc:creator>Rizo</dc:creator>
  <dc:description/>
  <dc:language>en-US</dc:language>
  <cp:lastModifiedBy>СТЭЛЛА</cp:lastModifiedBy>
  <dcterms:modified xsi:type="dcterms:W3CDTF">2011-11-15T06:31:00Z</dcterms:modified>
  <cp:revision>2</cp:revision>
  <dc:subject/>
  <dc:title/>
</cp:coreProperties>
</file>