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л дәріг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ездемел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ңбек түр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Сауықт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амның кәсіби бағыт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 өрісі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Ғылым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 көрс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өрісі  Жануарл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ңбек мазмұ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нуарлардың ауруларының алдын алу мен емдеуді жүзеге асырады, сонымен бірге әртүрлі медициналық және косметикалық емдеу шараларын жүргізеді (соның ішінде ота жасау),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л шаруашылығы өнімдерін іске асыру және өндірістегі мал емдеу-санитарлық бақылау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арнайы жабдықталған бөлмеде жүргізілуі мүмкін (клиникада, зертханаларда), үйде немесе ауада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 барысында әдетте медициналық құралдар, дәрі препараттары, химиялық реактивтер қолданылады.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</w:t>
      </w:r>
      <w:r>
        <w:rPr>
          <w:rFonts w:cs="Times New Roman" w:ascii="Times New Roman" w:hAnsi="Times New Roman"/>
          <w:color w:val="FF66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ды тексеру тәртібі, себептері, даму механизмдері, клиникалық көрсетулер, диагностика әдістері, шиеленісі, жауарлардың ауруларын емдеу мен алдын алуды принциптері; мал дәрілерінің тізімі және жауарларды күту бойынша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әсіптік қажет сапа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қағыштық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 е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огикалық ойла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д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ларға тілектестік қарым-қаты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дициналық кері көрсеткіш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лар мен дәрілерге тітірк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серу мен рәсім өткізуге бөгет болатын Физикалық кемісті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мандық алу жолд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та және жоғары кәсіптік білі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ыстас мамандықт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л фельдшері, зооинженер, бактериолог, санитарлық дәрігер, агроном, вирусшы, эпидемиолог, жем даярлау бойынша техноло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Пользователь</dc:creator>
  <dc:description/>
  <cp:keywords/>
  <dc:language>en-US</dc:language>
  <cp:lastModifiedBy>Артем</cp:lastModifiedBy>
  <dcterms:modified xsi:type="dcterms:W3CDTF">2015-06-18T11:55:00Z</dcterms:modified>
  <cp:revision>44</cp:revision>
  <dc:subject/>
  <dc:title/>
</cp:coreProperties>
</file>