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  «Средняя общеобразовательная школа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Павлодара</w:t>
      </w:r>
      <w:r>
        <w:rPr>
          <w:b/>
          <w:bCs/>
          <w:sz w:val="28"/>
          <w:szCs w:val="28"/>
          <w:lang w:val="kk-KZ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en-US" w:eastAsia="en-US"/>
        </w:rPr>
        <w:drawing>
          <wp:inline distT="0" distB="0" distL="0" distR="0">
            <wp:extent cx="4923790" cy="294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сылбекова Надежда Бакуб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196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мощность школ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60 ученически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а расположена в типовом здании. Общая площадь - 4341,3 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нтинген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 общеобразовательной школе </w:t>
            </w:r>
            <w:r>
              <w:rPr>
                <w:sz w:val="28"/>
                <w:szCs w:val="28"/>
                <w:lang w:val="kk-KZ"/>
              </w:rPr>
              <w:t>872</w:t>
            </w:r>
            <w:r>
              <w:rPr>
                <w:sz w:val="28"/>
                <w:szCs w:val="28"/>
              </w:rPr>
              <w:t xml:space="preserve">  учеников и  </w:t>
            </w:r>
            <w:r>
              <w:rPr>
                <w:sz w:val="28"/>
                <w:szCs w:val="28"/>
                <w:lang w:val="kk-KZ"/>
              </w:rPr>
              <w:t>60</w:t>
            </w:r>
            <w:r>
              <w:rPr>
                <w:sz w:val="28"/>
                <w:szCs w:val="28"/>
              </w:rPr>
              <w:t xml:space="preserve"> в мини-центре,  всего </w:t>
            </w:r>
            <w:r>
              <w:rPr>
                <w:sz w:val="28"/>
                <w:szCs w:val="28"/>
                <w:lang w:val="kk-KZ"/>
              </w:rPr>
              <w:t>932</w:t>
            </w:r>
            <w:r>
              <w:rPr>
                <w:sz w:val="28"/>
                <w:szCs w:val="28"/>
              </w:rPr>
              <w:t xml:space="preserve">  учащихся</w:t>
            </w:r>
            <w:r>
              <w:rPr>
                <w:sz w:val="28"/>
                <w:szCs w:val="28"/>
                <w:lang w:val="kk-KZ"/>
              </w:rPr>
              <w:t>: 1 – 4 классы – 430 уч., 5 – 9 классы – 400 уч., 10 – 11 классы – 42у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мен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см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М</w:t>
            </w:r>
            <w:r>
              <w:rPr>
                <w:b/>
                <w:bCs/>
                <w:sz w:val="28"/>
                <w:szCs w:val="28"/>
              </w:rPr>
              <w:t>атериальная баз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Школа располагает 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 xml:space="preserve"> учебными кабинетами, имеется 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компьютерны</w:t>
            </w:r>
            <w:r>
              <w:rPr>
                <w:sz w:val="28"/>
                <w:szCs w:val="28"/>
                <w:lang w:val="kk-KZ"/>
              </w:rPr>
              <w:t>х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интерактивных досок - 11, ноутбуков – 4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омпьютеров – 153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.кабинет - 3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а завучей – 3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реография -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мультимедийно-лингафонный - 1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 – 1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оматология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бинет обслуживающего труда - 2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ктовый зал 1 – 150 мес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библиотека – 1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нигохранилище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бинет Президента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тодический кабинет –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столовая на 60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мест – 1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адровый соста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Общее количеств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1</w:t>
            </w:r>
            <w:r>
              <w:rPr>
                <w:sz w:val="28"/>
                <w:szCs w:val="28"/>
              </w:rPr>
              <w:t xml:space="preserve"> учите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По образованию: Высшее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47 (92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 категориям</w:t>
            </w:r>
            <w:r>
              <w:rPr>
                <w:sz w:val="28"/>
                <w:szCs w:val="28"/>
                <w:lang w:val="kk-KZ"/>
              </w:rPr>
              <w:t xml:space="preserve">: Высшая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26 (52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вая – 14 (28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торая –  6 (11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з категории - 5 (9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ведения о питании учащихс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ичество учащихся, охваченных горячим питанием 74</w:t>
            </w:r>
            <w:r>
              <w:rPr>
                <w:sz w:val="28"/>
                <w:szCs w:val="28"/>
              </w:rPr>
              <w:t xml:space="preserve">%, из них бесплатным горячим питанием количество – </w:t>
            </w:r>
            <w:r>
              <w:rPr>
                <w:sz w:val="28"/>
                <w:szCs w:val="28"/>
                <w:lang w:val="kk-KZ"/>
              </w:rPr>
              <w:t xml:space="preserve">14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</w:rPr>
              <w:t>%)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школ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 2015 год – 135171,80 тыс. тенге на текущий ремонт и на УМТ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за счет основных средст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 год – 754 тыс.тен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 тен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школ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 работает по теме «Құзыретті білім беруге көшудегі инновациялық технологиялардың рөлі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ивность работы школы (учителей, учащихся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Достижения учащихся и учителей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lang w:val="kk-KZ"/>
              </w:rPr>
              <w:t>Достижения учащихся и учителей: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4 уч-ся – ІІ-ІІІ места в международном конкурсе по математике  «Кенгуру – для всех»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7 уч-ся – І-ІІІ места в международном интеллектуальном турнире «ПОНИ»  – 2015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4 уч-ся – І-ІІ-ІІІ места в международной дистанционной олимпиаде по математике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8 уч-ся – І-ІІ-ІІІ места в международной дистанционной олимпиаде по географии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4 уч-ся – І-ІІІ места в международной дистанционной олимпиаде по русскому язык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5 уч-ся -  І-ІІ место в международном конкурсе по английскому язык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 место в республиканском соревновании по каратэ – 201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- 1уч-ся - ІІІ место в областной логико-математической олимпиаде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-ся – ІІІ место в областном интеллектуальном марафоне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 место в областном соревновании по қазақша күрес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 уч-ся – ІІ-ІІІ места в областном соревновании по шахматам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ІІ место в областных чтениях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6 уч-ся – призеры областного творческого конкурса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1 уч-ся – ІІІ место в областном соревновании по футзал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 уч-ся  – ІІІ место в областном соревновании по тогыз-кумалак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команда – ІІІ место в городских соревнованиях по баскетбол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4 уч-ся – І-ІІ-ІІІ места в городских соревнованиях по борьбе – 201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- 8 уч-ся – ІІІ место в городской предметной олимпиаде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 6 – І места в городском фестивале «Балауса»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-ся – ІІІ места в городском творческом смотре-конкурсе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2 уч-ся – І место в городском соревновании по волейболу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4 уч-ся – І-ІІ места в городском соревновании по қазақша күрес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0 уч-ся – І-ІІ-ІІІ места в городских чтениях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7 учит. – І место в городском конкурсе «Лидер в образовании»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ит. – І-ІІ места в городском конкурсе дидактических пособий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6 учит. – международные благодарственные письма за подготовку призеров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ит. – ІІ место в городском конкурсе «Современный урок» -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9 уч-ся – призеры в международном турнире «ПОНИ» -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8 уч-ся - «Кенгуру – математика для всех» международный интеллектуальный конкурс, ІІІ место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2 уч-ся – международный конкурс по информатике, ІІ место – 2016 г.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уч-ся – ІІІ место в республиканской дистанционной олимпиаде по английскому языку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 место в республиканской дистанционной олимпиаде по физике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8 уч-ся – областной интеллектуальный марафон ІІІ место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-ся – ІІІ место в областном музыкальном конкурсе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-ся – ІІ место в городских соревнованиях по научным проектам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8 уч-ся – І-ІІ-ІІІ место в городской предметной олимпиаде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 уч-ся – І-ІІ-ІІІ места в городских соревнованиях по борьбе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6 учит. – дипломы международного уровня за подготовку призеров в интеллектуальных соревнованиях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6 учит. – грамоты международного уровня за подготовку призеров интеллектуальных конкурсов –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ит. – ІІ место в республиканском конкурсе «Лучший урок» -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ит. – ІІ место в республиканском конкурсе «Ұлағатты ұстаз» -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ит. – областной «Лучший интерактивный урок», ІІ-ІІІ место, 2015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2 учит. – дипломы областного уровня за подготовку призеров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5 учит. – І-ІІ место в городском конкурсе дидактических пособий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3 учит. – ІІ-ІІІ места в городской олимпиаде среди учителей – 2016 г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1 учит. – победитель в номинации І городского форума молодых учителей – 2016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lang w:val="kk-KZ"/>
              </w:rPr>
              <w:t>- 1 учит. – победитель номинации в конкурсе «Учитель года» - 2015 г.</w:t>
            </w:r>
          </w:p>
        </w:tc>
      </w:tr>
    </w:tbl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ind w:left="360" w:hanging="360"/>
        <w:rPr>
          <w:b/>
          <w:b/>
          <w:sz w:val="19"/>
          <w:szCs w:val="19"/>
          <w:lang w:val="kk-KZ"/>
        </w:rPr>
      </w:pPr>
      <w:r>
        <w:rPr>
          <w:b/>
          <w:sz w:val="19"/>
          <w:szCs w:val="19"/>
          <w:lang w:val="kk-KZ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n Courier New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Zan Courier New;Courier New" w:hAnsi="Zan Courier New;Courier New" w:eastAsia="Times New Roman" w:cs="Zan Courier New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6:00Z</dcterms:created>
  <dc:creator>ЖАНАРА</dc:creator>
  <dc:description/>
  <cp:keywords/>
  <dc:language>en-US</dc:language>
  <cp:lastModifiedBy>123</cp:lastModifiedBy>
  <cp:lastPrinted>2016-04-07T13:18:00Z</cp:lastPrinted>
  <dcterms:modified xsi:type="dcterms:W3CDTF">2016-10-21T08:29:00Z</dcterms:modified>
  <cp:revision>7</cp:revision>
  <dc:subject/>
  <dc:title/>
</cp:coreProperties>
</file>