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b/>
          <w:i/>
          <w:sz w:val="20"/>
          <w:szCs w:val="20"/>
        </w:rPr>
        <w:t>Структура научного проекта школьника</w:t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ие правила оформления текста: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Шрифт: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s</w:t>
      </w:r>
      <w:r>
        <w:rPr>
          <w:sz w:val="20"/>
          <w:szCs w:val="20"/>
        </w:rPr>
        <w:t xml:space="preserve"> -14,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Размеры полей: левое-2,5 см., правое-1см., верхнее и нижнее поля- 2 с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личие абзацев, одинарный межстрочный интервал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Нумерация страниц производится с введения, которое начинается с 3-ей страницы (1 страница- титульный лист- не нумеруется, но учитывается, 2-я страница –оглавление -не нумеруется, но также учитывается)</w:t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Файловая папка голубого цвета с плотными файлами, 1 пустой файл прикладывается первым в папке для отзыва комиссии. </w:t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титульный лист   (</w:t>
      </w:r>
      <w:r>
        <w:rPr>
          <w:sz w:val="20"/>
          <w:szCs w:val="20"/>
        </w:rPr>
        <w:t>на казахском и русском языках )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1.полное название школы,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2.Направление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3. секция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4. тема проект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5. Ф.И автора, класс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6. ФИО руководителя (должность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- город и год представления проект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Оглавление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именование всех глав, разделов с указанием номеров страниц, на которых размещается материал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  <w:u w:val="single"/>
        </w:rPr>
        <w:t>Введение ( аннотация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- должен быть написан на 3 языках казахском, русском и английском, не превышать 250 слов и должен содержать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а) цель исследования; (формулируется кратко и предельно точно)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б) гипотеза (это предвидение событий, недосказанное и еще не доказанное опытом, исследованиями)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в) этапы исследования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г) методы исследования (эксперимент, опрос)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д) новизна исследования, актуальность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основная часть</w:t>
      </w: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не менее 20 страниц) состоит из глав, в которых рассматривается конкретно исследуемая проблема, результаты работы приложения (если имеются)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заключение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( не более 1 страницы - содержит основные результаты работы, выводы и рекомендации)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список использованной литературы, источников</w:t>
      </w:r>
      <w:r>
        <w:rPr>
          <w:sz w:val="20"/>
          <w:szCs w:val="20"/>
        </w:rPr>
        <w:t xml:space="preserve">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фамилия автора, инициалы, название работы, выходные данные). Например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Борисова Б.М. Индивидуальность и профессия. –М. : Знание, 1991. С.116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список использованной литературы- не менее 8 источников)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дневник исследования</w:t>
      </w:r>
      <w:r>
        <w:rPr>
          <w:sz w:val="20"/>
          <w:szCs w:val="20"/>
        </w:rPr>
        <w:t xml:space="preserve">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В нем отслеживается ход работы над проектом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итульный лист дневника может быть заполнен так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ДНЕВНИК НАУЧНОГО ИССЛЕДОВАНИЯ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ма исследования _______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Ф.И. ученика ____________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Школа, класс 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Ф.И.О. научного руководителя ___________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Также на титульном листе должна стоять </w:t>
      </w:r>
      <w:r>
        <w:rPr>
          <w:b/>
          <w:sz w:val="20"/>
          <w:szCs w:val="20"/>
        </w:rPr>
        <w:t>печать школы и роспись директора</w:t>
      </w:r>
      <w:r>
        <w:rPr>
          <w:sz w:val="20"/>
          <w:szCs w:val="20"/>
        </w:rPr>
        <w:t>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Основная часть</w:t>
      </w:r>
      <w:r>
        <w:rPr>
          <w:b/>
          <w:sz w:val="20"/>
          <w:szCs w:val="20"/>
        </w:rPr>
        <w:t xml:space="preserve"> дневника</w:t>
      </w:r>
      <w:r>
        <w:rPr>
          <w:sz w:val="20"/>
          <w:szCs w:val="20"/>
        </w:rPr>
        <w:t xml:space="preserve"> должна содержать поэтапное описание проделанной учащимися работы и может иметь следующий вид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К научному проекту школьника прилагается </w:t>
      </w:r>
      <w:r>
        <w:rPr>
          <w:b/>
          <w:sz w:val="20"/>
          <w:szCs w:val="20"/>
        </w:rPr>
        <w:t>отзыв научного руководителя,</w:t>
      </w:r>
      <w:r>
        <w:rPr>
          <w:sz w:val="20"/>
          <w:szCs w:val="20"/>
        </w:rPr>
        <w:t xml:space="preserve"> заверенный его росписью, а также рецензия специалиста ВУЗа по соответствующей дисциплине на работу ученика, заверенная его росписью и печатью ВУЗа (на областной тур)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Иллюстративный материал оформляется </w:t>
      </w:r>
      <w:r>
        <w:rPr>
          <w:b/>
          <w:sz w:val="20"/>
          <w:szCs w:val="20"/>
          <w:u w:val="single"/>
        </w:rPr>
        <w:t>на стенде</w:t>
      </w:r>
      <w:r>
        <w:rPr>
          <w:sz w:val="20"/>
          <w:szCs w:val="20"/>
        </w:rPr>
        <w:t xml:space="preserve"> 135* 125 см2, который включает в себя графики, фотографии, рисунки, диаграммы, эстетично оформленные, либо в виде слайдов (</w:t>
      </w:r>
      <w:r>
        <w:rPr>
          <w:b/>
          <w:sz w:val="20"/>
          <w:szCs w:val="20"/>
          <w:u w:val="single"/>
        </w:rPr>
        <w:t>электронная презентация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е.</w:t>
      </w:r>
      <w:r>
        <w:br w:type="page"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Жұмыстың титулдық сыртқы алғашқы бетінің толтырылу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ец титульного листа для 9-11 классов</w:t>
      </w:r>
      <w:bookmarkStart w:id="0" w:name="_GoBack"/>
      <w:bookmarkEnd w:id="0"/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Павлодар қаласы № 39 жалпы орта білім беру мектебі» М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ГУ  «Средняяя общеобразовательная школа № 3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инновацинного типа г. Павлод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ғыты:</w:t>
      </w:r>
      <w:r>
        <w:rPr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«Қазақстан-2030” стратегиясын iске асыруда республиканың    экономикалық және әлеуметтiк-мәдени дамуының модельдерi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kk-KZ"/>
        </w:rPr>
        <w:t>Направление: Здоровая природная среда- основа реализации                            стратегия 2030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екция: Биолог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ақырыбы: «Адам өміріне әсер ететін зиянды заттар»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ма: «Влияние школьной зарядки на повышение актив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учащихся на урока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Орындаған: 11 сынып оқушысы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 xml:space="preserve">Мақан Дәулет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 xml:space="preserve">Ғылыми жетекшісі: биология пәні мұғалімі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Айгүл Сәрсенқызы Әбішева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полнил: ученик 11 класса Алимов Борис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</w:t>
      </w:r>
      <w:r>
        <w:rPr>
          <w:b/>
          <w:sz w:val="28"/>
          <w:szCs w:val="28"/>
          <w:lang w:val="kk-KZ"/>
        </w:rPr>
        <w:t xml:space="preserve">Научный руководитель: Жила Л.В. учитель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химиии и биолог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авлодар  201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  <w:lang w:val="kk-KZ"/>
        </w:rPr>
        <w:t xml:space="preserve"> жы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влодар, 201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  <w:lang w:val="kk-KZ"/>
        </w:rPr>
        <w:t xml:space="preserve"> год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0:00Z</dcterms:created>
  <dc:creator>1</dc:creator>
  <dc:description/>
  <cp:keywords/>
  <dc:language>en-US</dc:language>
  <cp:lastModifiedBy>Sam</cp:lastModifiedBy>
  <cp:lastPrinted>2015-12-07T20:48:00Z</cp:lastPrinted>
  <dcterms:modified xsi:type="dcterms:W3CDTF">2016-11-18T08:50:00Z</dcterms:modified>
  <cp:revision>2</cp:revision>
  <dc:subject/>
  <dc:title>            Структура научного проекта школьника</dc:title>
</cp:coreProperties>
</file>