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« Утверждаю»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заместитель руководителя</w:t>
      </w:r>
    </w:p>
    <w:p>
      <w:pPr>
        <w:pStyle w:val="Heading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отдела образования</w:t>
      </w:r>
    </w:p>
    <w:p>
      <w:pPr>
        <w:pStyle w:val="Heading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__________К. Куспекова</w:t>
      </w:r>
    </w:p>
    <w:p>
      <w:pPr>
        <w:pStyle w:val="Heading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 xml:space="preserve">«  5  »  января 2016 года                                            </w:t>
      </w:r>
    </w:p>
    <w:p>
      <w:pPr>
        <w:pStyle w:val="Heading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лан работы сектора дошкольных  учреждений на  январь 2016 год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289"/>
        <w:gridCol w:w="1650"/>
        <w:gridCol w:w="23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тственные</w:t>
            </w:r>
          </w:p>
        </w:tc>
      </w:tr>
      <w:tr>
        <w:trPr>
          <w:trHeight w:val="210" w:hRule="atLeast"/>
        </w:trPr>
        <w:tc>
          <w:tcPr>
            <w:tcW w:w="10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о – педагогическая  деятельность</w:t>
            </w:r>
          </w:p>
        </w:tc>
      </w:tr>
      <w:tr>
        <w:trPr>
          <w:trHeight w:val="10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kk-KZ"/>
              </w:rPr>
              <w:t>Совещание руководителей Д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тоги финансово-хозяйственной деятельности  дошкольных  учреждений за 2014 год. Размещение государственного образовательного заказа  в дошкольных учрежд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 О состоянии предшко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и детей  (за 1 полугодие) в детских садах, дошкольных мини-центрах, предшкольных класс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ониторинг создания и организации условий  для обучения детей в детских садах и дошкольных мини-центр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ева Г. 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уратова А. 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ыбасарова Г. 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кенова З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кбесова Б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сты </w:t>
            </w:r>
          </w:p>
        </w:tc>
      </w:tr>
      <w:tr>
        <w:trPr>
          <w:trHeight w:val="366" w:hRule="atLeast"/>
          <w:cantSplit w:val="true"/>
        </w:trPr>
        <w:tc>
          <w:tcPr>
            <w:tcW w:w="10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I.    Контрольно – аналитическая  деятельность</w:t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Тематические  провер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О состоянии предшко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и детей  (за 1 полугодие) в детских садах, дошкольных мини-центрах, предшкольных класс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иторинг создания и организации условий  для обучения детей в детских садах и дошкольных мини-центр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-20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 месяц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уратова А. 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ыбасарова Г. 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кенова З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кбесова Б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сты </w:t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у управления образования области: мониторинг создания и организации условий  для обучения детей в детских садах и дошкольных мини-центр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-14.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</w:t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трольными документами, поступающими из вышестоящих 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нформационно – аналитических материал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инова Ж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кбесова Б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ахметова М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по стоимости питания и закупочным ценам на продукты пит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инова Ж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кбесова Б.К.</w:t>
            </w:r>
          </w:p>
        </w:tc>
      </w:tr>
      <w:tr>
        <w:trPr>
          <w:trHeight w:val="4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ы ДДО по посещаемости де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Ежемесяч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иржанова С. С.</w:t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ыдача направлений в детские дошкольные организации, в том числе в санаторные, специальные, част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ежеднев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инова Ж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ахметова М. 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отчет по форме 85-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1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ахметова М. Т.</w:t>
            </w:r>
          </w:p>
        </w:tc>
      </w:tr>
      <w:tr>
        <w:trPr>
          <w:trHeight w:val="351" w:hRule="atLeast"/>
          <w:cantSplit w:val="true"/>
        </w:trPr>
        <w:tc>
          <w:tcPr>
            <w:tcW w:w="10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Инструктивно-методическая  деятельность</w:t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Школа молод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е совещание, утверждение п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4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6-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я/с № 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рыкбесова Б.К.</w:t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u w:val="single"/>
                <w:lang w:val="kk-KZ"/>
              </w:rPr>
              <w:t>Школа молодого методис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о-аналитическая деятельность методиста ДОУ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val="kk-KZ"/>
              </w:rPr>
              <w:t>(использование дескриптор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о телефон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ймуратова А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тыбасарова Г.К., Нуркенова З.М.</w:t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Заседание К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астер-класс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 образовательные технологии по формированию основ здорового образа жизни у де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д/с № 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жахметова М. Т.</w:t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  <w:lang w:val="kk-KZ"/>
              </w:rPr>
              <w:t>Семинар для воспитателей ДДО с русским языком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сихологические возможности сказки для развития детской лич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о телефон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уркенова З.М., Алтыбасарова Г.К.</w:t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Семинар для  психолог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сихологической работы с детьми З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1.01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9-0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я/с № 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лтыбасарова Г. К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уководитель КМО  Ильченко О.В.</w:t>
            </w:r>
          </w:p>
        </w:tc>
      </w:tr>
      <w:tr>
        <w:trPr>
          <w:trHeight w:val="7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Для методистов дошкольных мини-цен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е совещание, утверждение п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08.01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4-3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15 ка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рыкбесова Б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Семинар-практикум для музыкальных руководителей по теме: «Постановка казахских танцев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/с № 1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жахметова М. Т.</w:t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 xml:space="preserve">Для воспитателей и методист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  <w:lang w:val="kk-KZ"/>
              </w:rPr>
              <w:t xml:space="preserve"> ДДО с государственным языком обуч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Мектеп жасына дейінгі балалардың өз ойларын байымдау қабілеттерін жетілдіру жолдар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1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9-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я/с № 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.Қ Баймұр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канова Г. А., руководитель д/с  № 5</w:t>
            </w:r>
          </w:p>
        </w:tc>
      </w:tr>
      <w:tr>
        <w:trPr>
          <w:trHeight w:val="8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еминар дл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 xml:space="preserve"> делопроизводителей дошкольных организаций город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делопроизводства. Выполнение Закона РК « О порядке рассмотрения обращений физических и юридических лиц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-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15 ка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Жунусов М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дильбаева Л. М.</w:t>
            </w:r>
          </w:p>
        </w:tc>
      </w:tr>
      <w:tr>
        <w:trPr>
          <w:trHeight w:val="7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Открытые просмотры занятий в рамках аттестации педагогических работников, творческие отчеты, в том числе и воспитатели предшкольных клас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о телефон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уркенова З. М.</w:t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kk-KZ"/>
              </w:rPr>
              <w:t>Оказание методической помощи при подготовке к аттестации детских сад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д/с № 40, 41, 43, 45, 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В течение месяц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ураторы</w:t>
            </w:r>
          </w:p>
        </w:tc>
      </w:tr>
      <w:tr>
        <w:trPr>
          <w:trHeight w:val="409" w:hRule="atLeast"/>
          <w:cantSplit w:val="true"/>
        </w:trPr>
        <w:tc>
          <w:tcPr>
            <w:tcW w:w="10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Массовые мероприятия</w:t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Отборочный конкурс «Веселые старт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с 25 по 29 января 2016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рыкбесова Б.К.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0"/>
        </w:rPr>
        <w:t xml:space="preserve">  </w:t>
      </w:r>
      <w:r>
        <w:rPr>
          <w:sz w:val="24"/>
          <w:szCs w:val="24"/>
        </w:rPr>
        <w:t>Зав. дошкольным сектором                                                                          Ж. Асаинова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sylbek MerekeU3+Tm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sylbek MerekeU3+Tms;Times New Roman" w:hAnsi="Asylbek MerekeU3+Tms;Times New Roman" w:cs="Asylbek MerekeU3+Tms;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Arial" w:hAnsi="Arial" w:cs="Arial"/>
      <w:sz w:val="24"/>
      <w:lang w:bidi="ar-SA"/>
    </w:rPr>
  </w:style>
  <w:style w:type="character" w:styleId="5">
    <w:name w:val="Заголовок 5 Знак"/>
    <w:qFormat/>
    <w:rPr>
      <w:rFonts w:ascii="Asylbek MerekeU3+Tms;Times New Roman" w:hAnsi="Asylbek MerekeU3+Tms;Times New Roman" w:cs="Asylbek MerekeU3+Tms;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Asylbek MerekeU3+Tms;Times New Roman" w:hAnsi="Asylbek MerekeU3+Tms;Times New Roman" w:cs="Asylbek MerekeU3+Tms;Times New Roman"/>
      <w:sz w:val="24"/>
    </w:rPr>
  </w:style>
  <w:style w:type="character" w:styleId="WWAbsatzStandardschriftart">
    <w:name w:val="WW-Absatz-Standardschriftart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sylbek MerekeU3+Tms;Times New Roman" w:hAnsi="Asylbek MerekeU3+Tms;Times New Roman" w:cs="Asylbek MerekeU3+Tms;Times New Roman"/>
      <w:sz w:val="24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  <w:sz w:val="24"/>
      <w:szCs w:val="24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45:00Z</dcterms:created>
  <dc:creator>1</dc:creator>
  <dc:description/>
  <cp:keywords/>
  <dc:language>en-US</dc:language>
  <cp:lastModifiedBy>1</cp:lastModifiedBy>
  <cp:lastPrinted>2016-01-06T09:24:00Z</cp:lastPrinted>
  <dcterms:modified xsi:type="dcterms:W3CDTF">2016-01-06T03:59:00Z</dcterms:modified>
  <cp:revision>30</cp:revision>
  <dc:subject/>
  <dc:title/>
</cp:coreProperties>
</file>