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ру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ездеме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ңбек түр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 көрс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/Сауығу/Зертте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дамның кәсіби бағыт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адам/адам-табиғ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ызмет өріс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Ғылым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kk-KZ"/>
        </w:rPr>
        <w:t>Денсаулық сақта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ңбек өріс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/ адам/Ақпарат/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ңбек мазмұны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ирусшының жұмыс орны жаңа аппаратурамен жабдықталған, әртүрлі биохимиялық, биофизикалық, радиобиологиялық және басқа әдістерді қолдануға мүмкіндік беретін, айрықша заманауи-зертхана болып табылады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ирусшылар молдығына оптикалық және электрондық микроскопия, есептеуіш техникасы енегізіледі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Вирусшылар дәл солай виварияларда, тәжірибелі станциялар мен полигондарда жұмыс істейді, арнайы вирустық тексерістерді ұйымдастырады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ирусшы өзіне тексеру дағдыларының және жалпы кең биологиялық білімдарлықты үйлестіруі керек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ның жұмысының табысы көбінесе нақты білім қасиеттері мен жағымды дәрі-дәрмектер мен мінездемелердің таб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әсіптік қажет сапал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қыптыл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қияттыл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уалы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кері көрсеткіш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йке-психикалық бұзы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ыныс алу мүшелерінің аурула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раз кө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мен иммунит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і тітіркену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қпалы аурул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 алу жолд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ирусшы мамандығын унивеститеттің биологиялық факультетінен алуға бол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уыстас мамандық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пидемиоло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9:00Z</dcterms:created>
  <dc:creator>Пользователь</dc:creator>
  <dc:description/>
  <cp:keywords/>
  <dc:language>en-US</dc:language>
  <cp:lastModifiedBy>Артем</cp:lastModifiedBy>
  <dcterms:modified xsi:type="dcterms:W3CDTF">2015-06-18T11:56:00Z</dcterms:modified>
  <cp:revision>46</cp:revision>
  <dc:subject/>
  <dc:title/>
</cp:coreProperties>
</file>