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5"/>
        <w:gridCol w:w="240"/>
      </w:tblGrid>
      <w:tr>
        <w:trPr/>
        <w:tc>
          <w:tcPr>
            <w:tcW w:w="91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85"/>
                  </w:tblGrid>
                  <w:tr>
                    <w:trPr/>
                    <w:tc>
                      <w:tcPr>
                        <w:tcW w:w="908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85"/>
                        </w:tblGrid>
                        <w:tr>
                          <w:trPr/>
                          <w:tc>
                            <w:tcPr>
                              <w:tcW w:w="908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>Кодекс чести государственных служащих Республики Казахстан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>(Правила служебной этики государственных служащих)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color w:val="800000"/>
                                </w:rPr>
                                <w:t xml:space="preserve">      </w:t>
                              </w:r>
                              <w:r>
                                <w:rPr>
                                  <w:i/>
                                  <w:iCs/>
                                  <w:color w:val="800000"/>
                                </w:rPr>
                                <w:t xml:space="preserve">Сноска. Кодекс чести в редакции Указа Президента РК от 01.04.2011 </w:t>
                              </w:r>
                              <w:r>
                                <w:rPr/>
                                <w:t>№ 1180</w:t>
                              </w:r>
                              <w:r>
                                <w:rPr>
                                  <w:i/>
                                  <w:iCs/>
                                  <w:color w:val="800000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00008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>1. Общие положения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      </w:t>
                              </w:r>
                              <w:r>
                                <w:rPr/>
                                <w:t>1. Несение государственной службы является выражением особого доверия со стороны общества и государства и предъявляет высокие требования к морально-этическому облику государственных служащих.</w:t>
                                <w:br/>
                                <w:t>      Общество рассчитывает, что государственный служащий будет вкладывать все свои силы, знания и опыт в осуществляемую им профессиональную деятельность, беспристрастно и честно служить своей Родине - Республике Казахстан.</w:t>
                                <w:br/>
                                <w:t>      2. Настоящий Кодекс чести государственных служащих Республики Казахстан (Правила служебной этики государственных служащих) (далее - Кодекс) в соответствии с Законом Республики Казахстан от 23 июля 1999 года "О государственной службе", Законом Республики Казахстан от 2 июля 1998 года "О борьбе с коррупцией" и общепринятыми морально-этическими нормами устанавливает основные стандарты поведения государственных служащих Республики Казахстан.</w:t>
                                <w:br/>
                                <w:t>      3. Руководители государственных органов, в центральных исполнительных органах - ответственные секретари центральных исполнительных органов или должностные лица, на которых в установленном порядке возложены полномочия ответственных секретарей центральных исполнительных органов, а в случаях отсутствия ответственных секретарей центральных исполнительных органов или указанных должностных лиц - руководители центральных исполнительных органов обеспечивают исполнение требований настоящего Кодекса, размещение текста настоящего Кодекса в зданиях государственных органов в местах, доступных для всеобщего обозрения.</w:t>
                                <w:br/>
                                <w:t>      4. Государственный служащий в течение месяца после поступления на государственную службу должен быть ознакомлен с настоящим Кодексом в письменной форме.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00008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>2. Общие правила поведения государственных служащих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      </w:t>
                              </w:r>
                              <w:r>
                                <w:rPr/>
                                <w:t>5. Государственные служащие должны:</w:t>
                                <w:br/>
                                <w:t>      1) быть приверженными политике Президента Республики Казахстан и последовательно проводить ее в жизнь, своими действиями укреплять авторитет государственной власти, не допускать совершения действий, способных дискредитировать институты государства;</w:t>
                                <w:br/>
                                <w:t>      2) руководствоваться принципом законности, требованиями Конституции, законов и иных нормативных правовых актов Республики Казахстан;</w:t>
                                <w:br/>
                                <w:t>      3) работать на благо общества и государства;</w:t>
                                <w:br/>
                                <w:t>      4) противостоять действиям, наносящим ущерб интересам государства, препятствующим эффективному функционированию государственных органов;</w:t>
                                <w:br/>
                                <w:t>      5) бережно относиться к вверенной государственной собственности, рационально и эффективно использовать ее;</w:t>
                                <w:br/>
                                <w:t>      6) обеспечивать соблюдение и защиту прав, свобод и законных интересов физических и юридических лиц, не допускать проявлений бюрократизма и волокиты при рассмотрении их обращений, в установленные сроки принимать по обращениям необходимые меры;</w:t>
                                <w:br/>
                                <w:t>      7) сохранять и укреплять доверие общества к государственной службе и институтам государства;</w:t>
                                <w:br/>
                                <w:t>      8) своими действиями не давать повода для обоснованной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                          <w:br/>
                                <w:t>      9) быть честными, справедливыми, скромными и вежливыми, соблюдать общепринятые морально-этические нормы;</w:t>
                                <w:br/>
                                <w:t>      10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                          <w:br/>
                                <w:t>      11) неукоснительно соблюдать государственную и трудовую дисциплину, эффективно распоряжаться предоставленными полномочиями; добросовестно, беспристрастно и качественно исполнять свои служебные обязанности; рационально использовать рабочее время;</w:t>
                                <w:br/>
                                <w:t>      12) прилагать необходимые усилия для высокопрофессиональной работы, применять оптимальные и экономичные способы решения поставленных задач;</w:t>
                                <w:br/>
                                <w:t>      13) противостоять действиям, препятствующим надлежащему выполнению служебных обязанностей государственными служащими;</w:t>
                                <w:br/>
                                <w:t>      14) не допускать случаев подбора и расстановки кадров по признакам родства, землячества и личной преданности;</w:t>
                                <w:br/>
                                <w:t>      15) точно определять задачи и объем служебных полномочий подчиненных работников, не отдавать явно невыполнимых распоряжений, не требовать от подчиненных работников исполнения поручений, выходящих за рамки их служебных обязанностей;</w:t>
                                <w:br/>
                                <w:t>      16) не допускать по отношению к подчиненным работникам необоснованных обвинений, фактов грубости, унижения человеческого достоинства, бестактности;</w:t>
                                <w:br/>
                                <w:t>      17) не принуждать подчиненных работников к совершению противоправных проступков или поступков, не совместимых с общепринятыми морально-этическими нормами;</w:t>
                                <w:br/>
                                <w:t>      18) обладать необходимым уровнем профессиональной подготовки, в том числе по вопросам, исполнение которых отнесено к функциональным обязанностям подчиненных работников;</w:t>
                                <w:br/>
                                <w:t>      19) не допускать и пресекать факты нарушения норм служебной этики со стороны других государственных служащих;</w:t>
                                <w:br/>
                                <w:t>      20) придерживаться делового стиля в одежде в период исполнения своих служебных обязанностей.</w:t>
                                <w:br/>
                                <w:t>      6. Государственные служащие должны соблюдать деловой этикет, уважать правила официального поведения.</w:t>
                                <w:br/>
                                <w:t>      7. Государственные служащие не должны использовать служебное положение и связанные с ними возможности в интересах общественных и религиозных объединений, других некоммерческих организаций, в том числе для пропаганды своего отношения к ним.</w:t>
                                <w:br/>
                                <w:t>      Государственные служащие, занимающие руководящие должности, не могут принуждать подчиненных работников к участию в деятельности общественных и религиозных объединений, других некоммерческих организаций.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00008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>3. Антикоррупционное поведение государственных служащих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      </w:t>
                              </w:r>
                              <w:r>
                                <w:rPr/>
                                <w:t>8. Государственные служащие должны противостоять проявлениям коррупции, не допускать коррупционных правонарушений либо деяний, сопряженных с коррупцией или создающих условия для коррупции.</w:t>
                                <w:br/>
                                <w:t>      Государственные служащие должны пресекать факты коррупционных правонарушений со стороны других государственных служащих.</w:t>
                                <w:br/>
                                <w:t>      9. Если государственный служащий располагает достоверной информацией о коррупционном правонарушении, он должен принять необходимые меры по предотвращению и прекращению такого правонарушения.</w:t>
                                <w:br/>
                                <w:t>      К необходимым мерам относятся информирование уполномоченных государственных органов и информирование вышестоящего руководителя, руководства государственного органа.</w:t>
                                <w:br/>
                                <w:t>      После получения информации о коррупционном правонарушении руководство государственного органа принимает по ним соответствующие меры, в том числе по защите государственного служащего, если в его действиях нет нарушений законодательства, от незаконного преследования, негативно влияющего на дальнейшую служебную деятельность государственного служащего, его права и законные интересы.</w:t>
                                <w:br/>
                                <w:t>      10. Государственные служащие своими действиями и решениями не должны допускать административных и иных препятствий, затрудняющих реализацию физическими и юридическими лицами своих прав и законных интересов. В случае выявления таких фактов государственные служащие должны принимать меры по их устранению.</w:t>
                                <w:br/>
                                <w:t>      11. Государственные служащие должны использовать все возможности по предотвращению экономического ущерба государству, не допускать инициирования проверок в личных интересах и интересах третьих лиц.</w:t>
                                <w:br/>
                                <w:t>      12. Государственные служащие не должны использовать свои должностные полномочия и связанные с ними возможности для получения личной имущественной и неимущественной выгоды.</w:t>
                                <w:br/>
                                <w:t>      13. Государственные служащие должны принимать меры по недопущению конфликта интересов.</w:t>
                                <w:br/>
                                <w:t>      14. При возникновении конфликта интересов, то есть ситуации, при которой возникает противоречие между личной заинтересованностью государственного служащего и надлежащим исполнением им своих должностных полномочий или законными интересами физических и юридических лиц, государства, способное привести к причинению вреда этим законным интересам, государственный служащий обязан принять меры по его предотвращению и урегулированию, предусмотренные законодательством Республики Казахстан о государственной службе.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00008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>4. Публичные выступления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      </w:t>
                              </w:r>
                              <w:r>
                                <w:rPr/>
                                <w:t>15. Публичные выступления по вопросам деятельности государственного органа осуществляются его руководителем или уполномоченными на это должностными лицами государственного органа.</w:t>
                                <w:br/>
                                <w:t>      Государственные служащие должны вести дискуссии в корректной форме, не подрывая авторитета государственной службы.</w:t>
                                <w:br/>
                                <w:t>      16. Государственным служащим не следует публично выражать свое мнение по вопросам государственной политики и служебной деятельности, если оно:</w:t>
                                <w:br/>
                                <w:t>      1) не соответствует основным направлениям политики государства;</w:t>
                                <w:br/>
                                <w:t>      2) раскрывает служебную информацию, которая не разрешена к обнародованию;</w:t>
                                <w:br/>
                                <w:t>      3) содержит неэтичные высказывания в адрес должностных лиц государства, органов государственного управления, других государственных служащих.</w:t>
                                <w:br/>
                                <w:t>      17. Не допускаются публикации государственными служащими от имени государственного органа по вопросам, не связанным с проведением государственной политики, деятельностью государственного органа и государственных служащих. Публикация материалов по педагогической, научной и иной творческой деятельности может осуществляться государственным служащим только от собственного имени как частного лица.</w:t>
                                <w:br/>
                                <w:t>      18. При предъявлении к государственному служащему необоснованного публичного обвинения в коррупции, в том числе в занятии предпринимательской деятельностью, лоббировании чьих-либо интересов, а также незаконном получении доходов и имущества, несопоставимых с доходами государственного служащего, он должен в месячный срок со дня обнаружения такого обвинения принять меры по его опровержению, в том числе в судебном порядке.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00008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80"/>
                                </w:rPr>
                                <w:t>5. Поведение государственных служащих во внеслужебное время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      </w:t>
                              </w:r>
                              <w:r>
                                <w:rPr/>
                                <w:t>19. Государственные служащие во внеслужебное время должны придерживаться общепринятых этических норм, не допускать случаев антиобщественного поведения.</w:t>
                                <w:br/>
                                <w:t>      20. Государственные служащие должны проявлять скромность, не подчеркивать и не использовать должностное положение государственных служащих при получении транспортных, сервисных и иных услуг, не давать повода для обоснованной критики своих действий со стороны обществ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drawing>
          <wp:inline distT="0" distB="0" distL="0" distR="0">
            <wp:extent cx="9588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8:00Z</dcterms:created>
  <dc:creator>SamLab.ws</dc:creator>
  <dc:description/>
  <cp:keywords/>
  <dc:language>en-US</dc:language>
  <cp:lastModifiedBy>SamLab.ws</cp:lastModifiedBy>
  <dcterms:modified xsi:type="dcterms:W3CDTF">2013-09-09T10:12:00Z</dcterms:modified>
  <cp:revision>5</cp:revision>
  <dc:subject/>
  <dc:title/>
</cp:coreProperties>
</file>