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8023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 xml:space="preserve">Директор СОШ № 6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Г.Кулаковская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 xml:space="preserve">Расписание выпускных государственных экзаменов в 9,11 классах </w:t>
      </w:r>
    </w:p>
    <w:p>
      <w:pPr>
        <w:pStyle w:val="Heading2"/>
        <w:rPr/>
      </w:pPr>
      <w:r>
        <w:rPr>
          <w:sz w:val="24"/>
        </w:rPr>
        <w:t>в 2015-2016</w:t>
      </w:r>
      <w:r>
        <w:rPr/>
        <w:t xml:space="preserve"> учебном 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1843"/>
        <w:gridCol w:w="1559"/>
        <w:gridCol w:w="2410"/>
        <w:gridCol w:w="2552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-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экзамен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итель-ассист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экзаменационной комисси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мая 201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баева У.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яконьких М. 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агулова Ш.Ж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 К. 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ер С.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 К. 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ендеровская Н. 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июня 201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ахский язы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юбаева А.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илова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денко В. 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аковская Г.П.</w:t>
            </w:r>
          </w:p>
        </w:tc>
      </w:tr>
      <w:tr>
        <w:trPr>
          <w:trHeight w:val="3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Ж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баева У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урзинова С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анова 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нова С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Ж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илова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юбаева А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Ж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урзинова С.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и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ысбаева А. Ж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анова 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нова С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ию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сьм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Н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агулова Ш.Ж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ская Г.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кужинова А. 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ская Г.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июня 201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чинени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ньких М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денко В. В. Рамазанова Е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аковская Г.П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ньких М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баева У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ньких М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еровская Н. В.</w:t>
            </w:r>
          </w:p>
          <w:p>
            <w:pPr>
              <w:pStyle w:val="Normal"/>
              <w:tabs>
                <w:tab w:val="clear" w:pos="720"/>
                <w:tab w:val="right" w:pos="2336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  <w:tab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ер С.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ысбаева А.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 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енова А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ожина А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ахский язы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илова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урзинова  С.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агулова Ш.Ж.</w:t>
            </w:r>
          </w:p>
        </w:tc>
      </w:tr>
      <w:tr>
        <w:trPr>
          <w:trHeight w:val="2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юбаева А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нова С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илова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алимова Г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июня 2016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гебра и начала анали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сьм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улова Ш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кужинова А. Б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денко В. 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аковская Г.П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нов В.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а Е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нов Т. 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улова Ш.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Н.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Г.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ская Г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ысбаева А. Ж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к С. 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июня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а Е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пысбаева А. Ж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агулова Ш.Ж.</w:t>
            </w:r>
          </w:p>
        </w:tc>
      </w:tr>
      <w:tr>
        <w:trPr>
          <w:trHeight w:val="2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Г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Г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1 июня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я Казахст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хт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денко В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 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аковская Г.П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нов Т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нов Т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ожина А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р С.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нов Т.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ожина А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баева У. 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шева А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кужинова А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ньких М. 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хт М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шева А.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июн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глийский язы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р С.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аковская Г.П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Д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к С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йсембаева Б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Н. 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Д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денко В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урзинова С.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кужинова А. 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Д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а Е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жибаева К. Т.</w:t>
              <w:tab/>
            </w:r>
          </w:p>
          <w:p>
            <w:pPr>
              <w:pStyle w:val="Normal"/>
              <w:tabs>
                <w:tab w:val="clear" w:pos="720"/>
                <w:tab w:val="right" w:pos="2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Н. 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А» В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к С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иязова А.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нов Т.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нова С. 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рик С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Г.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шева Г. 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ысбаева А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баева У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юбаева А. Ж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«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ысбаева А.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ембаева Б.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а Е. 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меститель директора  по учебно-воспитательной работе</w:t>
        <w:tab/>
        <w:tab/>
        <w:tab/>
        <w:tab/>
        <w:t>Иванова В. 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39:00Z</dcterms:created>
  <dc:creator>СШ №6</dc:creator>
  <dc:description/>
  <dc:language>en-US</dc:language>
  <cp:lastModifiedBy>адилова</cp:lastModifiedBy>
  <cp:lastPrinted>2015-04-21T11:15:00Z</cp:lastPrinted>
  <dcterms:modified xsi:type="dcterms:W3CDTF">2016-05-27T04:39:00Z</dcterms:modified>
  <cp:revision>3</cp:revision>
  <dc:subject/>
  <dc:title>«УТВЕРЖДАЮ»</dc:title>
</cp:coreProperties>
</file>