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43"/>
        <w:gridCol w:w="4678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«ПАВЛОДАР ҚАЛАСЫНЫҢ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№ </w:t>
            </w:r>
            <w:r>
              <w:rPr>
                <w:b/>
                <w:lang w:val="kk-KZ"/>
              </w:rPr>
              <w:t>5 ЖАЛПЫ ОРТА БІЛІМ БЕРУ МЕКТЕБІ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МЛЕКЕТТІК МЕКЕМ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СРЕДНЯЯ ОБЩЕОБРАЗОВАТЕЛЬНАЯ ШКОЛА № 5 ГОРОДА ПАВЛОДАР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kk-KZ"/>
              </w:rPr>
            </w:pPr>
            <w:r>
              <w:rPr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kk-KZ"/>
              </w:rPr>
              <w:t>БҰЙРЫҚ</w:t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kk-KZ"/>
              </w:rPr>
            </w:pPr>
            <w:r>
              <w:rPr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ИКАЗ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/>
        <w:t xml:space="preserve">    </w:t>
      </w:r>
      <w:r>
        <w:rPr/>
        <w:t>______________№_________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</w:t>
      </w:r>
      <w:r>
        <w:rPr>
          <w:b/>
        </w:rPr>
        <w:t xml:space="preserve">Павлодар </w:t>
      </w:r>
      <w:r>
        <w:rPr>
          <w:b/>
          <w:lang w:val="kk-KZ"/>
        </w:rPr>
        <w:t>қ</w:t>
      </w:r>
      <w:r>
        <w:rPr>
          <w:b/>
        </w:rPr>
        <w:t>аласы</w:t>
      </w:r>
      <w:r>
        <w:rPr>
          <w:b/>
          <w:lang w:val="kk-KZ"/>
        </w:rPr>
        <w:tab/>
        <w:tab/>
        <w:tab/>
        <w:tab/>
        <w:tab/>
        <w:t xml:space="preserve">   город Павлодар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kk-KZ"/>
        </w:rPr>
      </w:pPr>
      <w:r>
        <w:rPr>
          <w:rFonts w:cs="Arial" w:ascii="Arial" w:hAnsi="Arial"/>
          <w:b/>
          <w:bCs/>
          <w:sz w:val="28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uppressAutoHyphens w:val="false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тмене учебных занятий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 связи с понижением температуры»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№ 42 Министра образования и науки Республики Казахстан от 18 января 2016 года «Об утверждении правил отмены занятий в организациях среднего образования, а также организациях образования, реализующих образовательные программы технического и профессионального образования, при неблагоприятных погодных условиях», согласно рекомендованным температурным  параметрам, при которых отменяются занятия в зимний период в учреждениях образования Павлодарской области,  согласованных с Начальником Департамента по чрезвычайным ситуациям и утвержденными Руководителем управления образования Павлод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 xml:space="preserve">Отменить учебные занятия в 1, 3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, 4-х классах первой смены 22 ноября 2016 год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Довести до сведения родителей классным руководителям 1, 4-х классов информацию об отмене занятий 22.11.2016 г. (Ответственные классные руководители 1-4 классов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занятия с учащимися 1, 3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, 4-х классов, пришедших в школу 22.11.2016 г. (Ответственные классные руководители 1-4 классов, учителя предметники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озложить ответственность на классных руководителей 1, 3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,  4-х классов за безопасную отправку домой обучающих, пришедших на занят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деятельность учителей, преподающих в 1, 3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, 4 классах в соответствии с установленной учебной нагрузкой, расписанием учебных заняти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Внести корректировку в годовой календарно-тематический план с учетом интеграции содержания учебных предметов, резервных часов и часов, отведенных на повторени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олном объеме для обучающихся, пришедших на занятия, все виды занятий (учебные, дополнительные, кружковые, работу группы продленного дня) в полном объеме, в соответствии с расписанием занятий, утвержденным директором школы, обеспечить горячим питанием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тавить дату и сделать запись «актированный день» и в графе «Тема урока» во всех видах журналов, согласно расписанию заняти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вести классным руководителям информацию до обучающихся и их родителей, где размещена информация о заданиях по учебным предметам, пропущенных в связи с отменой занятий (сайт школы, СЭО, через электронную почту и т.п.)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по учебно-воспитательной работе Жуматова М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Директор школы:</w:t>
      </w:r>
      <w:r>
        <w:rPr>
          <w:b/>
          <w:sz w:val="28"/>
          <w:szCs w:val="28"/>
          <w:lang w:val="kk-KZ"/>
        </w:rPr>
        <w:t xml:space="preserve">              А.К.Сагынбаев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С приказом ознакомлены:</w:t>
      </w:r>
    </w:p>
    <w:p>
      <w:pPr>
        <w:pStyle w:val="Normal"/>
        <w:rPr/>
      </w:pPr>
      <w:r>
        <w:rPr>
          <w:bCs/>
          <w:lang w:val="kk-KZ"/>
        </w:rPr>
        <w:t>Жуматов М.О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Егеубаева А.К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Каужапарова Ж.Т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Патетюрина Е.М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Стремилова О.А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Нурсеитова А.А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Турегожина А.К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Лукашева Р.В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Багимова А.С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Пилипенко А.В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Гончарова М.В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Ильясова А.З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Хамзина К.Ш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Карымсакова Б.Т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Идрисова Ж.Т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lang w:val="kk-KZ"/>
        </w:rPr>
        <w:tab/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19:00Z</dcterms:created>
  <dc:creator>Admin</dc:creator>
  <dc:description/>
  <cp:keywords/>
  <dc:language>en-US</dc:language>
  <cp:lastModifiedBy>Пользователь</cp:lastModifiedBy>
  <cp:lastPrinted>2016-11-22T09:06:00Z</cp:lastPrinted>
  <dcterms:modified xsi:type="dcterms:W3CDTF">2016-11-22T04:56:00Z</dcterms:modified>
  <cp:revision>7</cp:revision>
  <dc:subject/>
  <dc:title>«ПАВЛОДАР ЌАЛАСЫНЫЅ № 5 ЖАЛПЫ ОРТА БІЛІМ БЕРУ МЕКТЕБІ»</dc:title>
</cp:coreProperties>
</file>