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          </w:t>
        <w:br/>
        <w:t xml:space="preserve">к Типовой конкурсной       </w:t>
        <w:br/>
        <w:t>документации по выбору поставщика</w:t>
        <w:br/>
        <w:t xml:space="preserve">услуги по организации питания  </w:t>
        <w:br/>
        <w:t>обучающихся в организации среднего</w:t>
        <w:br/>
        <w:t xml:space="preserve">образования         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Критерии выбора поставщиков услуги</w:t>
      </w:r>
    </w:p>
    <w:tbl>
      <w:tblPr>
        <w:tblW w:w="10620" w:type="dxa"/>
        <w:jc w:val="left"/>
        <w:tblInd w:w="-8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4702"/>
        <w:gridCol w:w="2008"/>
        <w:gridCol w:w="1586"/>
        <w:gridCol w:w="16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работы на рынке услуги, являющейся предметом конкурса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баллу за каждый год, но не более 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ертификата соответствия, удовлетворяющего систему экологического менеджмента применительно к услугам по организации пит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(0 баллов)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(1 бал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ертификата системы менеджмента качества, применительно к услугам по организации пит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(0 баллов)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(1 бал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повара (не более 10 баллов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 образование разря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бал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разряд 4 (2 балл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 5 и (или) высшее образование (3 балла)</w:t>
            </w:r>
          </w:p>
        </w:tc>
      </w:tr>
      <w:tr>
        <w:trPr>
          <w:trHeight w:val="2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олога, диетолога (не более 4 баллов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 балл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только один из специалистов (1 балл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бал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ведующего производством, имеющего квалификацию технолога (не более 1 балл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(0 баллов)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(1 бал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ссортиментного перечня выпускаемой продук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. 10 наименований блюд (1 бал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30 наименований блюд (2 балл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 до 50 наименований блюд (3 бал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доставки продуктов питания автотранспортом, имеющим санитарно- эпидемиологическое заключ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транспорта (0 балл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транспорта (3 балл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бственного транспорта (5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кументов о допуске к работе у 100% персонала (не более 1 балл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у одного из сотрудников (0 баллов)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документы у всех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бал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дуктов питания, приобретаемых у отечественных производителей (не более 2 баллов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% продуктов (1 балла)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 до 100% продуктов (2 бал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бственного производства продуктов питания, кулинарной продукции (теплица, пекарня, садоводческое хозяйство, ферма и др.) (не более 1 балл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(0 баллов)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(1 бал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ологических карт приготовления блюд (не более 1 балл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уются (0 баллов)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ся (1 бал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ециальной одежды для персонала и дезинфицирующих средств (не более 2 баллов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ребуемом объеме (1 балл)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х требуемого объема (2 бал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обственного энергосберегающего оборудования при приготовлении блюд, производственного инвентаря, обеспечивающего надлежащее качество предоставляемой услуги (не более 2 баллов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 (0 балл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(1 балл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в полном объеме (2 бал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ертификатов о повышении квалификации поваров по вопросу организации питания (не более 1 балл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0 баллов)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(1 бал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на производственного самоконтроля (не более 1 балл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0 баллов)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(1 балл)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в пунктах 4, 5 баллы выставляются за каждого специалиста, для выставления баллов по пунктам 10 и 13 используются данные о заключенных договорах на приобретение продуктов, специальной одежды и дезинфицирующих средств, произведенных в предыдущем год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8:00Z</dcterms:created>
  <dc:creator>Пользователь</dc:creator>
  <dc:description/>
  <cp:keywords/>
  <dc:language>en-US</dc:language>
  <cp:lastModifiedBy>Пользователь</cp:lastModifiedBy>
  <cp:lastPrinted>2015-06-01T15:10:00Z</cp:lastPrinted>
  <dcterms:modified xsi:type="dcterms:W3CDTF">2015-06-01T09:12:00Z</dcterms:modified>
  <cp:revision>2</cp:revision>
  <dc:subject/>
  <dc:title/>
</cp:coreProperties>
</file>