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Ќазаќстан Республикасындаєы мемлекеттік жастар саясаты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04 жылєы 7 шілдедегі N 581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Егемен Ќазаќстан" 2004 жылєы 14 шілде N 176. Ќазаќстан Республикасы Парламентініѕ Жаршысы, 2004 ж., N 16, 95-ќўжат</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сы Заѕ Ќазаќстан Республикасындаєы мемлекеттік жастар саясатын ќалыптастыру мен iске асырудыѕ ќўќыќтыќ негіздерiн аныќтай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тарау. Жалпы ережел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бап. Осы Заѕда пайдаланылатын негiзгi ўєымдар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да мынадай негiзгi ўєымдар пайдаланылады:</w:t>
        <w:br/>
        <w:t xml:space="preserve">      1) </w:t>
      </w:r>
      <w:r>
        <w:rPr>
          <w:rFonts w:cs="Zan Courier New" w:ascii="Zan Courier New" w:hAnsi="Zan Courier New"/>
          <w:b/>
          <w:bCs/>
          <w:sz w:val="20"/>
          <w:szCs w:val="20"/>
        </w:rPr>
        <w:t xml:space="preserve">жастар </w:t>
      </w:r>
      <w:r>
        <w:rPr>
          <w:rFonts w:cs="Zan Courier New" w:ascii="Zan Courier New" w:hAnsi="Zan Courier New"/>
          <w:sz w:val="20"/>
          <w:szCs w:val="20"/>
        </w:rPr>
        <w:t>- Ќазаќстан Республикасыныѕ он тґрт жастан жиырма тоєыз жасќа дейiнгi азаматтары;</w:t>
        <w:br/>
        <w:t xml:space="preserve">      2) </w:t>
      </w:r>
      <w:r>
        <w:rPr>
          <w:rFonts w:cs="Zan Courier New" w:ascii="Zan Courier New" w:hAnsi="Zan Courier New"/>
          <w:b/>
          <w:bCs/>
          <w:sz w:val="20"/>
          <w:szCs w:val="20"/>
        </w:rPr>
        <w:t xml:space="preserve">жас отбасы </w:t>
      </w:r>
      <w:r>
        <w:rPr>
          <w:rFonts w:cs="Zan Courier New" w:ascii="Zan Courier New" w:hAnsi="Zan Courier New"/>
          <w:sz w:val="20"/>
          <w:szCs w:val="20"/>
        </w:rPr>
        <w:t>- ерлi-зайыптылардыѕ екеуi де жиырма тоєыз жасќа толмаєан отбасы не жиырма тоєыз жасќа толмаєан ата-ананыѕ бiреуi, соныѕ iшiнде ажырасќан, тўл ќалєан еркек (жесiр јйел) балаларды (баланы) тјрбиелейтiн толыќ емес отбасы;</w:t>
        <w:br/>
        <w:t xml:space="preserve">      3) </w:t>
      </w:r>
      <w:r>
        <w:rPr>
          <w:rFonts w:cs="Zan Courier New" w:ascii="Zan Courier New" w:hAnsi="Zan Courier New"/>
          <w:b/>
          <w:bCs/>
          <w:sz w:val="20"/>
          <w:szCs w:val="20"/>
        </w:rPr>
        <w:t xml:space="preserve">мемлекеттiк жастар саясаты </w:t>
      </w:r>
      <w:r>
        <w:rPr>
          <w:rFonts w:cs="Zan Courier New" w:ascii="Zan Courier New" w:hAnsi="Zan Courier New"/>
          <w:sz w:val="20"/>
          <w:szCs w:val="20"/>
        </w:rPr>
        <w:t>- мемлекет жїзеге асыратын жјне жастарды ќолдауєа баєытталєан јлеуметтiк-экономикалыќ, саяси, ўйымдастырушылыќ жјне ќўќыќтыќ шаралар жїйесi;</w:t>
        <w:br/>
        <w:t xml:space="preserve">      4) </w:t>
      </w:r>
      <w:r>
        <w:rPr>
          <w:rFonts w:cs="Zan Courier New" w:ascii="Zan Courier New" w:hAnsi="Zan Courier New"/>
          <w:b/>
          <w:bCs/>
          <w:sz w:val="20"/>
          <w:szCs w:val="20"/>
        </w:rPr>
        <w:t xml:space="preserve">жастарєа арналєан јлеуметтiк инфраќўрылым </w:t>
      </w:r>
      <w:r>
        <w:rPr>
          <w:rFonts w:cs="Zan Courier New" w:ascii="Zan Courier New" w:hAnsi="Zan Courier New"/>
          <w:sz w:val="20"/>
          <w:szCs w:val="20"/>
        </w:rPr>
        <w:t>- жастар  тіршiлiгiн ќамтамасыз ету їшiн ќажеттi объектілер (їйлер, ќўрылыстар, єимараттар), сондай-аќ жастардыѕ денсаулыєын саќтау, оларєа бiлiм беру, оларды тјрбиелеу, јлеуметтiк бейiмдеу, дене тјрбиесi, рухани жјне имандылыќ жаєынан дамыту, жўмыспен ќамтылуын ќамтамасыз ету жґнiндегi ќызметтi жїзеге асыратын ўйымдар жїйесi;</w:t>
        <w:br/>
        <w:t xml:space="preserve">      5) </w:t>
      </w:r>
      <w:r>
        <w:rPr>
          <w:rFonts w:cs="Zan Courier New" w:ascii="Zan Courier New" w:hAnsi="Zan Courier New"/>
          <w:b/>
          <w:bCs/>
          <w:sz w:val="20"/>
          <w:szCs w:val="20"/>
        </w:rPr>
        <w:t xml:space="preserve">жастарєа арналєан јлеуметтiк ќызметтер </w:t>
      </w:r>
      <w:r>
        <w:rPr>
          <w:rFonts w:cs="Zan Courier New" w:ascii="Zan Courier New" w:hAnsi="Zan Courier New"/>
          <w:sz w:val="20"/>
          <w:szCs w:val="20"/>
        </w:rPr>
        <w:t>- жастарєа медициналыќ, психологиялыќ-педагогикалыќ, ќўќыќтыќ ќызметтер мен материалдыќ кґмек кґрсету, олардыѕ јлеуметтiк бейiмделуiне жјне оѕалуына жјрдемдесу жґнiндегi ic-шараларды жїзеге асыратын коммерциялыќ емес ўйымдар;</w:t>
        <w:br/>
        <w:t xml:space="preserve">      6) </w:t>
      </w:r>
      <w:r>
        <w:rPr>
          <w:rFonts w:cs="Zan Courier New" w:ascii="Zan Courier New" w:hAnsi="Zan Courier New"/>
          <w:b/>
          <w:bCs/>
          <w:sz w:val="20"/>
          <w:szCs w:val="20"/>
        </w:rPr>
        <w:t xml:space="preserve">жастар ўйымы </w:t>
      </w:r>
      <w:r>
        <w:rPr>
          <w:rFonts w:cs="Zan Courier New" w:ascii="Zan Courier New" w:hAnsi="Zan Courier New"/>
          <w:sz w:val="20"/>
          <w:szCs w:val="20"/>
        </w:rPr>
        <w:t>- негiзгi маќсаты јлеуметтiк, мјдени, бiлім беру мiндеттерiн жјне жастардыѕ ќўќыќтарын, заѕды мїдделерiн ќорєауєа баєытталєан ґзге де мiндеттердi шешу, рухани жјне ґзге де ќажеттiлiктерiн ќанаєаттандыру болып табылатын, мїшелерi (ќатысушылары) жастар ґкiлдерi болып табылатын заѕды тўлєалар ќауымдастыєы (одаєы), ќор, сондай-аќ ќоєамдыќ бiрлестiк нысанында ќўрылєан коммерциялыќ емес, мемлекеттік емес ўйым;</w:t>
        <w:br/>
        <w:t xml:space="preserve">      7) </w:t>
      </w:r>
      <w:r>
        <w:rPr>
          <w:rFonts w:cs="Zan Courier New" w:ascii="Zan Courier New" w:hAnsi="Zan Courier New"/>
          <w:b/>
          <w:bCs/>
          <w:sz w:val="20"/>
          <w:szCs w:val="20"/>
        </w:rPr>
        <w:t xml:space="preserve">жастар саясаты мјселелерi жґнiндегi ујкiлеттi орган (бўдан јрi - ујкiлеттi орган) </w:t>
      </w:r>
      <w:r>
        <w:rPr>
          <w:rFonts w:cs="Zan Courier New" w:ascii="Zan Courier New" w:hAnsi="Zan Courier New"/>
          <w:sz w:val="20"/>
          <w:szCs w:val="20"/>
        </w:rPr>
        <w:t xml:space="preserve">- берiлген ґкiлеттiктер шегiнде мемлекеттiк жастар саясатын їйлестiрудi жјне iске асыруды жїзеге асыратын орталыќ атќарушы орга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бап. Ќазаќстан Республикасыныѕ мемлекеттiк жастар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саясаты туралы заѕд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мемлекеттiк жастар саясаты туралы заѕдары Ќазаќстан Республикасыныѕ Конституциясына негiзделедi жјне осы Заѕ мен Ќазаќстан Республикасыныѕ ґзге де нормативтiк ќўќыќтыќ актiлерiнен тўрады.</w:t>
        <w:br/>
        <w:t xml:space="preserve">      2. Егер Ќазаќстан Республикасы бекiткен халыќаралыќ шартта осы Заѕдаєыдан ґзгеше ережелер белгiленсе, онда халыќаралыќ шарттыѕ ережелерi ќолдан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бап. Мемлекеттiк жастар саясатыныѕ маќсаттар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мiндеттерi жјне принциптер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даєы мемлекеттiк жастар саясаты жастардыѕ рухани, мјдени, бiлiм алуы, кјсiби ќалыптасуы мен дене тјрбиесiн дамытуы їшiн јлеуметтiк-экономикалыќ, ќўќыќтыќ, ўйымдастырушылыќ жаєдайлар мен кепiлдіктер жасау, бїкiл ќоєам мїддесi їшiн олардыѕ шыєармашылыќ јлеуетiн ашу маќсатында жїзеге асырылады.</w:t>
        <w:br/>
        <w:t>      2. Ќазаќстан Республикасындаєы мемлекеттiк жастар саясатыныѕ мiндеттерi:</w:t>
        <w:br/>
        <w:t>      1) жастардыѕ ќўќыќтары мен заѕды мїдделерін ќорєау;</w:t>
        <w:br/>
        <w:t>      2) жастарєа кґмек беру жјне јлеуметтік ќызметтер кґрсету;</w:t>
        <w:br/>
        <w:t>      3) жастардыѕ јлеуметтiк маѕызды бастамаларын iске асыру болып табылады.</w:t>
        <w:br/>
        <w:t xml:space="preserve">      3. Ќазаќстан Республикасыныѕ мемлекеттiк жастар саясаты: </w:t>
        <w:br/>
        <w:t>      1) ерекше јлеуметтiк-демографиялыќ топ ретiнде жастардыѕ мїдделері мен ќажеттілiктерiн тану;</w:t>
        <w:br/>
        <w:t>      2) Ќазаќстан Республикасыныѕ тарихи жјне мјдени ќўндылыќтарыныѕ басымдылыєы;</w:t>
        <w:br/>
        <w:t>      3) тјн саулыєын саќтау жјне ныєайту;</w:t>
        <w:br/>
        <w:t>      4) адамгершілік жјне рухани даму;</w:t>
        <w:br/>
        <w:t>      5) ќазаќстандыќ патриотизмді ќалыптастыру;</w:t>
        <w:br/>
        <w:t>      6) азаматтыќты ќалыптастыру;</w:t>
        <w:br/>
        <w:t>      7) жастардыѕ ќўќыќтары мен бостандыќтарын iске асыру;</w:t>
        <w:br/>
        <w:t>      8) жастардыѕ проблемаларын шешудегi жїйелiлiк пен кешенділік;</w:t>
        <w:br/>
        <w:t xml:space="preserve">      9) мемлекеттiк жастар саясатын ќалыптастыру мeн iскe acыруєа жастардыѕ тiкелей ќатысуы принциптерiне негiздел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бап. Ќазаќстан Республикасы мемлекеттiк органдарыныѕ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мемлекеттік жастар саясатын іске асыру жґніндегі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ќўзырет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Їкiметi:</w:t>
        <w:br/>
        <w:t>      1) мемлекеттік жастар саясатын јзiрлейдi;</w:t>
        <w:br/>
        <w:t>      2) мемлекеттiк жастар саясаты саласындаєы баєдарламаларды бeкiтеді жјне оларды iске асыруды ќамтамасыз етеді;</w:t>
        <w:br/>
        <w:t>      3) ујкiлеттi органныѕ функцияларын, ґкiлеттiгi мен ќўрылымын бекiтедi;</w:t>
        <w:br/>
        <w:t>      4) мемлекеттiк жастар саясаты саласында нормативтiк ќўќыќтыќ актілердi ќабылдайды;</w:t>
        <w:br/>
        <w:t>      5) мемлекеттiк жастар саясатын iске асыру жґніндегi консультациялыќ-кеѕесші органын ќўрады;</w:t>
        <w:br/>
        <w:t>      6) ґзіне Ќазаќстан Республикасыныѕ Конституциясымен, заѕдарымен жјне Ќазаќстан Республикасы Президентініѕ актілерімен жїктелген ґзге де функцияларды орындайды.</w:t>
        <w:br/>
        <w:t>      2. Ујкiлеттi орган:</w:t>
        <w:br/>
        <w:t>      1) мемлекеттік жастар саясатын іске асырады;</w:t>
        <w:br/>
        <w:t>      2) Ќазаќстан Республикасыныѕ орталыќ жјне жергіліктi атќарушы органдарыныѕ мемлекеттік жастар саясаты саласындаєы ќызметiн їйлестiреді;</w:t>
        <w:br/>
        <w:t>      3) мемлекеттiк жастар саясатын iске асыру жґнiндегi баєдарламаларды јзiрлеп, Ќазаќстан Республикасыныѕ Їкiметіне бекiтуге енгiзедi;</w:t>
        <w:br/>
        <w:t>      4) мемлекеттiк жастар саясаты саласындаєы нормативтiк ќўќыќтыќ актілердi јзiрлейдi;</w:t>
        <w:br/>
        <w:t>      5) ґз ќўзыретi шегiнде мемлекеттiк жастар саясаты саласында халыќаралыќ ынтымаќтастыќты жїзеге асырады;</w:t>
        <w:br/>
        <w:t>      6) мемлекеттiк жастар саясатын iске асыру жґнiндегi ќызметтi аќпараттыќ жјне єылыми ќамтамасыз етудi ўйымдастырады;</w:t>
        <w:br/>
        <w:t>      7) Ќазаќстан Республикасы Їкіметiніѕ жанындаєы мемлекеттiк жастар саясатын iске асыру жґнiндегi консультациялыќ-кеѕесшi органыныѕ ќызметiн ўйымдастырушылыќ-техникалыќ ќамтамасыз етудi жїзeге асырады;</w:t>
        <w:br/>
        <w:t>      8)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t xml:space="preserve">      3. Ґзге орталыќ атќарушы органдар ґз ќўзыретi шегінде: </w:t>
        <w:br/>
        <w:t>      1) мемлекеттiк жастар саясатын iске асыруды ќамтамасыз етеді;</w:t>
        <w:br/>
        <w:t>      2) мемлекеттік жастар саясаты саласындаєы баєдарламаларды јзiрлейді жјне iске асырады;</w:t>
        <w:br/>
        <w:t>      3) мемлекеттiк жастар саясаты саласындаєы нормативтiк ќўќыќтыќ актілердi јзiрлейдi;</w:t>
        <w:br/>
        <w:t>      4)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t>      4. Жергілiкті ґкілді атќарушы органдар ґз ќўзыреті шегінде:</w:t>
        <w:br/>
        <w:t>      1) жастар саясатыныѕ ґѕiрлiк баєдарламаларын бекітеді;</w:t>
        <w:br/>
        <w:t>      2) жергiлiктi атќарушы органдар мен ўйымдар басшыларыныѕ мемлекеттiк жастар саясатын iске асырудыѕ жай-кїйi туралы есептерiн тыѕдайды;</w:t>
        <w:br/>
        <w:t>      3) Ќазаќстан Республикасыныѕ заѕнамасына сјйкес азаматтардыѕ ќўќыќтары мен заѕды мїдделерін ќамтамасыз ету жґніндегі ґзге де ґкілеттіктерді жїзеге асырады.</w:t>
        <w:br/>
        <w:t xml:space="preserve">      5. Жергілікті атќарушы органдар ґз ќўзыретi шегiнде: </w:t>
        <w:br/>
        <w:t>      1) ґѕiрлерде мемлекеттік жастар саясатын іске асыруды ќамтамасыз етедi;</w:t>
        <w:br/>
        <w:t>      2) жастар саясатыныѕ ґѕiрлiк баєдарламаларын јзiрлеп, іске асырады жјне оларды ќаржылай ќамтамасыз етуді жїзеге асырады;</w:t>
        <w:br/>
        <w:t>      3) ґѕiрлерде мемлекеттік жастар саясатын іске асыру жґнiндегі консультациялыќ-кеѕесшi органдарын ќўрады жјне олардыѕ ќызметiн ќамтамасыз етедi;</w:t>
        <w:br/>
        <w:t>      4) жергілікті мемлекеттік басќару мїддесінде Ќазаќстан Республикасыныѕ заѕнамасымен жергілікті атќарушы органдарєа жїктелетін ґзге де ґкілеттіктерді жїзеге асырады.</w:t>
        <w:br/>
      </w:r>
      <w:r>
        <w:rPr>
          <w:rFonts w:cs="Zan Courier New" w:ascii="Zan Courier New" w:hAnsi="Zan Courier New"/>
          <w:i/>
          <w:iCs/>
          <w:color w:val="800000"/>
          <w:sz w:val="20"/>
          <w:szCs w:val="20"/>
        </w:rPr>
        <w:t xml:space="preserve">      Ескерту. 4-бапќа ґзгеріс енгізілді - ЌР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тарау. Ќазаќстан Республикасындаєы мемлекеттік жастар </w:t>
      </w:r>
      <w:r>
        <w:rPr>
          <w:rFonts w:cs="Zan Courier New" w:ascii="Zan Courier New" w:hAnsi="Zan Courier New"/>
          <w:sz w:val="20"/>
          <w:szCs w:val="20"/>
        </w:rPr>
        <w:br/>
      </w:r>
      <w:r>
        <w:rPr>
          <w:rFonts w:cs="Zan Courier New" w:ascii="Zan Courier New" w:hAnsi="Zan Courier New"/>
          <w:b/>
          <w:bCs/>
          <w:color w:val="000080"/>
          <w:sz w:val="20"/>
          <w:szCs w:val="20"/>
        </w:rPr>
        <w:t xml:space="preserve">саясатыныѕ негізгі баєыт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5-бап. Мемлекеттік жастар саясатыныѕ негізгі баєыт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даєы мемлекеттiк жастар саясатыныѕ негізгі баєыттары:</w:t>
        <w:br/>
        <w:t>      1) жастардыѕ ќўќыќтары мен бостандыќтарын саќтауды ќамтамасыз ету;</w:t>
        <w:br/>
        <w:t>      2) жастар еѕбегі мен олардыѕ жўмыспен ќамтылуы саласындаєы кепілдіктерді ќамтамасыз ету;</w:t>
        <w:br/>
        <w:t>      3) жастардыѕ кјсіпкерлік ќызметіне жјрдемдесу;</w:t>
        <w:br/>
        <w:t>      4) жас отбасыларын мемлекеттiк ќолдау;</w:t>
        <w:br/>
        <w:t>      5) жастардыѕ тегін негізгі орта, жалпы орта білім алуына консультациялыќ ќўќыєын іске асыру їшін жаєдай жасауды ќамтамасыз ету;</w:t>
        <w:br/>
        <w:t>      6) жастарды тјрбиелеу жјне оларєа жан-жаќты білім беру їшін жаєдай жасауды ќамтамасыз ету;</w:t>
        <w:br/>
        <w:t>      7) балалар їйлерiніѕ мїгедек жјне тјрбиеленушi жастарыныѕ ќўќыќтары мен јлеуметтiк ќорєалу кепiлдiктерiн ќамтамасыз ету;</w:t>
        <w:br/>
        <w:t>      8) жастардыѕ патриоттыќ жјне азаматтыќ тўрєыда ќалыптасуы їшiн жаєдай жасауды ќамтамасыз ету;</w:t>
        <w:br/>
        <w:t>      9) жастардыѕ бойында ўлттыќ мјдениет пен тiлдi дамыту їшін жаєдай жасауды ќамтамасыз ету;</w:t>
        <w:br/>
        <w:t>      10) жастардыѕ денсаулыєын саќтауды ќамтамасыз ету, олардыѕ салауатты ґмiр салтын ќалыптастыру;</w:t>
        <w:br/>
        <w:t>      11) јлеуметтiк ќолдауєа мўќтаж жастарєа јлеуметтiк кґмектi ќамтамасыз ету;</w:t>
        <w:br/>
        <w:t>      12) жастардыѕ мјдени бос уаќыты мен демалысы їшiн жаєдай жасауды ќамтамасыз ету;</w:t>
        <w:br/>
        <w:t>      13) талантты жастарды мемлекеттік ќолдау;</w:t>
        <w:br/>
        <w:t>      14) жастар саясатын жїзеге асыру жґнiндегi ујкiлеттi мемлекеттiк органдардыѕ коммерциялыќ емес жастар ўйымдарымен ынтымаќтастыєы;</w:t>
        <w:br/>
        <w:t xml:space="preserve">      15) жастардыѕ халыќаралыќ ынтымаќтастыєына жјрдемдесу болып табылады. </w:t>
        <w:br/>
      </w:r>
      <w:r>
        <w:rPr>
          <w:rFonts w:cs="Zan Courier New" w:ascii="Zan Courier New" w:hAnsi="Zan Courier New"/>
          <w:i/>
          <w:iCs/>
          <w:color w:val="800000"/>
          <w:sz w:val="20"/>
          <w:szCs w:val="20"/>
        </w:rPr>
        <w:t xml:space="preserve">      Ескерту. 5-бапќа ґзгерту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6-бап. Жастардыѕ јлеуметтік ќўќыќ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да жастардыѕ:</w:t>
        <w:br/>
        <w:t>      1) Ќазаќстан Республикасыныѕ заѕдарына сјйкес мемлекеттік медициналыќ мекемелерде тегiн медициналыќ ќызмет кґрсетiлуiне;</w:t>
        <w:br/>
        <w:t>      2) Ќазаќстан Республикасыныѕ заѕдарына сјйкес мемлекеттiк оќу орындарында тегiн негізгі орта, жалпы орта білім алуєа, сондай-аќ мемлекеттік бiлiм беру тапсырысы негiзiнде техникалыќ жјне кјсіптік, орта білімнен кейінгі, жоєары бiлiм алуєа;</w:t>
        <w:br/>
        <w:t>      3) жергiлiктi мемлекеттiк басќару органдарыныѕ шешiмi бойынша жеѕiлдiкті жаєдайларда мемлекеттiк спорттыќ-сауыќтыру жјне мјдени-аєарту ўйымдарына баруєа;</w:t>
        <w:br/>
        <w:t>      4) жергілiктi ґкiлдi органдардыѕ шешімi бойынша бiлiм беру ўйымдарыныѕ кїндiзгi оќу нысанында оќитындар мен тјрбиеленушiлер їшiн ќоєамдыќ кґлікте (таксиден басќа) жеѕiлдiкпен жїруге;</w:t>
        <w:br/>
        <w:t>      </w:t>
      </w:r>
      <w:r>
        <w:rPr>
          <w:rFonts w:cs="Zan Courier New" w:ascii="Zan Courier New" w:hAnsi="Zan Courier New"/>
          <w:color w:val="FF0000"/>
          <w:sz w:val="20"/>
          <w:szCs w:val="20"/>
        </w:rPr>
        <w:t>РЌАО-ныѕ ескертпесі!</w:t>
      </w:r>
      <w:r>
        <w:rPr>
          <w:rFonts w:cs="Zan Courier New" w:ascii="Zan Courier New" w:hAnsi="Zan Courier New"/>
          <w:sz w:val="20"/>
          <w:szCs w:val="20"/>
        </w:rPr>
        <w:br/>
      </w:r>
      <w:r>
        <w:rPr>
          <w:rFonts w:cs="Zan Courier New" w:ascii="Zan Courier New" w:hAnsi="Zan Courier New"/>
          <w:color w:val="FF0000"/>
          <w:sz w:val="20"/>
          <w:szCs w:val="20"/>
        </w:rPr>
        <w:t>      5) тармаќша 2005.01.01 бастап ќолданысќа енгізіледі.</w:t>
      </w:r>
      <w:r>
        <w:rPr>
          <w:rFonts w:cs="Zan Courier New" w:ascii="Zan Courier New" w:hAnsi="Zan Courier New"/>
          <w:sz w:val="20"/>
          <w:szCs w:val="20"/>
        </w:rPr>
        <w:br/>
        <w:t>      5) Ќазаќстан Республикасыныѕ заѕдарына сјйкес, жастар арасынан орта білімнен кейінгі жјне жоєары білім беру ўйымдарында мемлекеттік білім беру тапсырысы негізiнде оќитындар їшін ќалааралыќ темiр жол жјне автомобиль кґлiгiнде (таксиден басќа) ќысќы жјне жазєы каникулдар кезеѕiнде жеѕiлдiкпен жїруге;</w:t>
        <w:br/>
        <w:t>      6) ќўќыќтыќ, психологиялыќ, педагогикалыќ мјселелер, сондай-аќ отбасылыќ жјне жыныстыќ тјрбие мјселелерi бойынша консультациялар тїрiнде јлеуметтiк ќызмет кґрсетулерді; мїгедектерді, јскери ќызметтен босатылєан јскери ќызметшiлердi, бас бостандыєынан айыру орындарынан босатылєан, арнаулы білім беру ўйымдарынан жјне ерекше режимде ўстайтын білім беру ўйымдарынан оралєан адамдарды, нашаќорлыќ, уытќўмарлыќ, маскїнемдiк дертiнен емделуден ґткен адамдарды, адамныѕ иммунитет тапшылыєы вирусын жўќтырєан жјне ЖЌТБ-мен ауыратын адамдарды оѕалту жґніндегі ќызмет кґрсетулердi тўтынуєа;</w:t>
        <w:br/>
        <w:t>      7) Ќазаќстан Республикасыныѕ заѕдарына сјйкес мемлекеттiк атаулы јлеуметтік кґмек алуєа;</w:t>
        <w:br/>
        <w:t>      8) бiлiм беру ўйымдарында мемлекеттiк бiлiм гранты бойынша оќитындар їшін Ќазаќстан Республикасыныѕ заѕдарында белгiленген мґлшерде жјне тјртiппен ай сайынєы мемлекеттiк стипендия алуєа;</w:t>
        <w:br/>
        <w:t>      9) оќитындардыѕ жоєары оќу орындарында оќу кезеѕiнде Ќазаќстан Республикасыныѕ заѕдарында белгiленген тјртiппен кјсiби бiлiм аќысын тґлеу їшін жјне тамаќќа, тўруєа жјне оќу јдебиетiн сатып алуєа жўмсалатын шыєындарды iшiнара ґтеуге білім беру грантын алуєа јлеуметтiк ќўќыќтары бар;</w:t>
        <w:br/>
        <w:t xml:space="preserve">      10) ауыл (село) жастары арасынан шыќќан азаматтар їшін техникалыќ жјне кјсіптік, орта білімнен кейінгі жјне жоєары білім беретін кјсіптік оќу баєдарламаларын іске асыратын білім беру ўйымдарына ауылдыѕ (селоныѕ) јлеуметтік-экономикалыќ дамуын айќындайтын мамандыќтар бойынша оќуєа тїскен кезде Ќазаќстан Республикасыныѕ Їкiметi айќындайтын мґлшерде ќабылдау квотасы кґзделедi. </w:t>
        <w:br/>
      </w:r>
      <w:r>
        <w:rPr>
          <w:rFonts w:cs="Zan Courier New" w:ascii="Zan Courier New" w:hAnsi="Zan Courier New"/>
          <w:i/>
          <w:iCs/>
          <w:color w:val="800000"/>
          <w:sz w:val="20"/>
          <w:szCs w:val="20"/>
        </w:rPr>
        <w:t xml:space="preserve">      Ескерту. 6-бапќа ґзгерту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7-бап. Жастардыѕ саяси ќўќыќтары мен бостандыќ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жастары Ќазаќстан Республикасыныѕ Конституциясында жјне басќа да заѕ актілерінде кґзделген барлыќ саяси ќўќыќтарєа жјне бостандыќтарєа ие бо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8-бап. Жастардыѕ еѕбек жјне жўмыспен ќамту саласындає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кепiлдіктерi, олардыѕ тўрєын їй проблемалары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шешуге жјрдемдес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даєы мемлекеттiк жастар саясаты еѕбек жјне жўмыспен ќамту саласында:</w:t>
        <w:br/>
        <w:t>      1) жастарєа арналєан ќоєамдыќ жўмыстарды дамыту;</w:t>
        <w:br/>
        <w:t>      2) жастарды жўмыспен ќамту баєдарламаларын јзiрлеу жјне iске асыру;</w:t>
        <w:br/>
        <w:t>      3) жастарєа арналєан жўмыс орындарын ќўратын шаруашылыќ субъектiлерiнiѕ ќызметiн ўйымдастырушылыќ жаєынан ќолдау;</w:t>
        <w:br/>
        <w:t>      4) Ќазаќстан Республикасыныѕ еѕбек туралы заѕдарына сјйкес жастардыѕ еѕбек бiрлестiктерiн ќўру жјне ќызметiн ўйымдастыру, соныѕ iшiнде оќу орындарыныѕ базасында ќўру жјне ќызметін ўйымдастыру арќылы жїзеге асырылады.</w:t>
        <w:br/>
        <w:t xml:space="preserve">      2. Ќазаќстан Республикасыныѕ жастарына: </w:t>
        <w:br/>
        <w:t>      1) жўмысќа орналасуєа, кјсiби даярлануєа, бiлiктiлiгiн арттыруєа жјрдемдесуге;</w:t>
        <w:br/>
        <w:t>      2) мемлекеттiк ўйымдарда немесе жарєылыќ капиталында мемлекеттіѕ їлесi елу проценттен асатын ўйымдарда жўмыс орнын беруге жјрдемдесуге;</w:t>
        <w:br/>
        <w:t>      3) мїгедек жас адамдар їшін жоєары оќу орындарында оќу, ќайта даярлау жјне таєылымдамадан ґту баєдарламаларына, соныѕ ішінде дистанциялыќ оќыту арќылы ќол жеткiзуін ќамтамасыз етуде жјрдемдесуге кепiлдіктер берiледi.</w:t>
        <w:br/>
        <w:t xml:space="preserve">      3. Жастардыѕ тўрєын їй проблемаларын шешу Ќазаќстан Республикасыныѕ заѕдарына сјйкес жїзеге асыр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9-бап. Жастар жїзеге асыратын кјсіпкерлік ќызметтi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мемлекеттік ќолд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астар жїзеге асыратын кјсіпкерлік ќызметке байланысты ќатынастар Ќазаќстан Республикасыныѕ заѕдарымен жјне осы Заѕмен реттеледi.</w:t>
        <w:br/>
        <w:t>      2. Ќазаќстан Республикасы жастардыѕ кјсiпкерлiк ќызметiн јлеуметтік-экономикалыќ, ўйымдастырушылыќ жјне ќўќыќтыќ ќолдау жґнiндегі шаралар жїйесiн белгілейдi.</w:t>
        <w:br/>
        <w:t>      3. Ќазаќстан Республикасыныѕ аумаєында кјсiпкерлiк ќызметтi жїзеге асыратын жјне жастар саясаты саласындаєы мемлекеттiк ќолдауды пайдаланатын тўлєаларєа:</w:t>
        <w:br/>
        <w:t>      1) заѕды тўлєа ќўрмай-аќ кјсіпкерлiк ќызметпен айналысатын жастар;</w:t>
        <w:br/>
        <w:t>      2) жастар ўйымдастырєан шаруа немесе фермер ќожалыќтары;</w:t>
        <w:br/>
        <w:t>      3) ќызметкерлерініѕ жалпы саныныѕ кемiнде жетпiс процентін ґздерiніѕ ќўрылтайшылары болып табылатын жастар ќўрайтын ўйымдар жатады.</w:t>
        <w:br/>
        <w:t xml:space="preserve">      4. Жастардыѕ кјсiпкерлік ќызметін мемлекеттiк ќолдау: </w:t>
        <w:br/>
        <w:t>      1) техникалыќ жјне кјсіптік, орта білімнен кейінгі, жоєары, жоєары оќу орнынан кейінгі жјне ќосымша білім берудіѕ кјсіптік оќу баєдарламаларын iске асыратын оќу орындарыныѕ оќу-ґндiрiстік базасында жастардыѕ кјсiпкерлiк ќызметiн ўйымдастыруєа Ќазаќстан Республикасыныѕ орталыќ жјне жергiлiктi атќарушы органдарыныѕ жјрдемдесуi;</w:t>
        <w:br/>
        <w:t>      2) жастар арасындаєы халыќтыѕ јлеуметтiк жаєынан ќорєалмаєан топтарын кјсiпкерлік ќызметке тарту;</w:t>
        <w:br/>
        <w:t>      3) жастарєа кјсiпкерлiк ќызмет негiздерiн оќыту, шарт негiзiнде оќу орындары мен жўмыс берушiлер арасындаєы ынтымаќтастыќты дамыту;</w:t>
        <w:br/>
        <w:t>      4) жастар кјсіпкерлігін ќолдаудыѕ ґѕiрлік баєдарламаларын јзiрлеу;</w:t>
        <w:br/>
        <w:t>      5) белгілi бiр жўмыстарды (ќызмет кґрсетулердi) орындауєа келiсiмдер жасасу маќсатында мемлекеттiк органдардыѕ осы баптыѕ 3-тармаєында аталєан тўлєалармен ынтымаќтастыєы арќылы жїзеге асырылады.</w:t>
        <w:br/>
        <w:t xml:space="preserve">      5. Мемлекет жастардыѕ ґнеркјсiп пен ауыл шаруашылыєыныѕ, єылым мен техниканыѕ, мјдениет пен ґнердiѕ, бiлiм берудiѕ, денсаулыќ саќтаудыѕ тїрлi салаларында жўмыспен ќамтылуын ќамтамасыз етуге, сондай-аќ халыќќа јлеуметтiк ќызмет кґрсетуге жјрдемдесетiн кјсiпкерлердi кґтермелейдi. </w:t>
        <w:br/>
      </w:r>
      <w:r>
        <w:rPr>
          <w:rFonts w:cs="Zan Courier New" w:ascii="Zan Courier New" w:hAnsi="Zan Courier New"/>
          <w:i/>
          <w:iCs/>
          <w:color w:val="800000"/>
          <w:sz w:val="20"/>
          <w:szCs w:val="20"/>
        </w:rPr>
        <w:t xml:space="preserve">      Ескерту. 9-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03.24 </w:t>
      </w:r>
      <w:r>
        <w:rPr>
          <w:rFonts w:cs="Zan Courier New" w:ascii="Zan Courier New" w:hAnsi="Zan Courier New"/>
          <w:sz w:val="20"/>
          <w:szCs w:val="20"/>
        </w:rPr>
        <w:t>N 420-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0-бап. Жас отбасыларды мемлекеттiк ќолд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Жас отбасыларды мемлекеттiк ќолдау маќсатында орталыќ жјне  жергілікті мемлекеттік органдар Ќазаќстан Республикасыныѕ заѕдарында белгіленген тјртіппен салалыќ жјне ґѕірлік баєдарламаларды јзiрлейдi, бекiтедi, icкe асырады. </w:t>
        <w:br/>
        <w:t xml:space="preserve">      Жас отбасыларын мемлекеттік ќолдау саласындаєы салалыќ жјне ґѕiрлік баєдарламаларды ќалыптастыру мен iске асыру жас отбасыларына ќатысты мемлекеттiк ќолдау шаралары белгiленетiн олардыѕ јлеуметтiк ќажеттіліктерін талдау негiзiнде Ќазаќстан Республикасыныѕ јлеуметтік-экономикалыќ даму болжамына сјйкес жїзеге асырылады. </w:t>
        <w:br/>
        <w:t>      Аталєан шаралар жас отбасыларына јлеуметтік-экономикалыќ проблемаларды шешуде материалдыќ жјне ґзге де кґмек кґрсетуге, тиiстi бiлiм бepу, медициналыќ, ќўќыќтыќ, психологиялыќ-педагогикалыќ, аќпараттыќ, консультациялыќ, соныѕ iшiнде балалардыѕ денсаулыєын саќтауды, оларды тјрбиелеудi жјне дамытуды, жастарды јлеуметтiк ќорєауды, бейiмдеудi жјне оѕалтуды ќамтамасыз ету жґнiндегi басќа да ќызметтер кґрсетуге баєытталєан.</w:t>
        <w:br/>
        <w:t xml:space="preserve">      2. Жас отбасыларын дамытуєа ќолайлы жаєдайлар жасау маќсатында мемлекеттiк ќолдау: </w:t>
        <w:br/>
        <w:t>      1) Ќазаќстан Республикасыныѕ заѕдарына сјйкес жас отбасыларына жеѕiлдiктi кредиттер беру;</w:t>
        <w:br/>
        <w:t>      2) оќу орныныѕ јкiмшiлігімен келiсiм бойынша білім алушылар болып табылатын жастар арасындаєы ата-аналар їшiн оќу сабаќтарына еркiн ќатысуєа, баланыѕ бiр жарым жасќа толуы кезеѕiне академиялыќ демалыс алуєа ќўќыќ беру;</w:t>
        <w:br/>
        <w:t>      3) отбасылыќ ґмiрдiѕ проблемалары, жас отбасылардыѕ психологиялыќ-педагогикалыќ, ќўќыќтыќ жјне басќа да мјселелерi бойынша консультация беру жїйесiн дамыту;</w:t>
        <w:br/>
        <w:t>      4) јлеуметтiк ќызмет кґрсетулер, јлеуметтік кґмек ўсынатын коммерциялыќ емес ўйымдардыѕ жїйесiн дамыту;</w:t>
        <w:br/>
        <w:t>      5) балалар мен жастардыѕ жазєы демалысы мен сауыќтырылуын ўйымдастыру жїйесiн саќтау жјне дамыту;</w:t>
        <w:br/>
        <w:t>      6) Ќазаќстан Республикасыныѕ заѕдарында кґзделген тјртiппен жас отбасыларына жоєары оќу орындары мен орта білімнен кейінгі бiлiм беру ўйымдарында оќу кезеѕiнде бiлiм беру ўйымыныѕ жатаќханасында бґлмелік їлгiдегi тўрєын їй-жай беру;</w:t>
        <w:br/>
        <w:t xml:space="preserve">      7) мемлекеттiк мектепке дейiнгi ўйымдардыѕ жїйесiн дамыту арќылы жїзеге асырылады. </w:t>
        <w:br/>
      </w:r>
      <w:r>
        <w:rPr>
          <w:rFonts w:cs="Zan Courier New" w:ascii="Zan Courier New" w:hAnsi="Zan Courier New"/>
          <w:i/>
          <w:iCs/>
          <w:color w:val="800000"/>
          <w:sz w:val="20"/>
          <w:szCs w:val="20"/>
        </w:rPr>
        <w:t xml:space="preserve">      Ескерту. 10-бапќа ґзгерту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1-бап. Талантты жастарды мемлекеттiк ќолд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оєамныѕ зияткерлiк жјне шыєармашылыќ јлеуетiн саќтау жјне дамыту, Ќазаќстан Республикасыныѕ єылыми, мјдени дјстїрлерiнiѕ сабаќтастыєын ќамтамасыз ету маќсатында жастардыѕ талантты жјне дарынды ґкiлдерiн ќолдау жјне олардыѕ жемiстi ќызметi їшiн жаєдайлар жасау жґнiндегі шаралар жїйесi жїзеге асырылады.</w:t>
        <w:br/>
        <w:t>      2. Талантты жастарды мемлекеттiк ќолдауды Ќазаќстан Республикасыныѕ мемлекеттiк органдары кґрсетедi жјне ол:</w:t>
        <w:br/>
        <w:t>      1) Ќазаќстан Республикасыныѕ заѕдарында белгiленген тјртiппен талантты жастар їшін сыйлыќаќылар, стипендиялар белгiлеу, білім беру гранттарын беру;</w:t>
        <w:br/>
        <w:t>      2) єылымныѕ, мјдениет пен ґнердiѕ аса кґрнектi ќайраткерлерiнiѕ шыєармашылыќ шеберханаларын, мектептерi мен бiрлестiктерiн ќўруєа жјрдемдесу;</w:t>
        <w:br/>
        <w:t>      3) орта білім беретін ўйымдарда спорт секциялары мен шыєармашылыќ їйiрмелердiѕ ќызметiн ўйымдастыру;</w:t>
        <w:br/>
        <w:t>      4) аса дарынды жјне талантты жастарды аныќтау жґнiндегі орталыќтарды ќўру жјне дамыту;</w:t>
        <w:br/>
        <w:t>      5) жастардыѕ шыєармашылыќ жетiстiктерiн аныќтау жјне тарату маќсатында конкурстар, кґрмелер, фестивальдар, байќаулар, концерттер, симпозиумдар, оќулар, конференциялар мен семинарлар ўйымдастыру жјне ґткiзу арќылы, халыќаралыќ жастар алмасуларын ўйымдастыру;</w:t>
        <w:br/>
        <w:t>      6) дарынды жјне талантты жастардыѕ шетелдердiѕ бiлiм беру жјне єылыми-зерттеу ўйымдарында оќыту, ќайта даярлау жјне таєылымдамадан ґту баєдарламаларына конкурстыќ негiзде ќол жеткiзуiн ќамтамасыз ету;</w:t>
        <w:br/>
        <w:t>      7) єылыми-мјдени жўмысты жїргiзу їшiн жас єалымдарєа, мјдениет, ґнер мен білім ќайраткерлерiне жаєдайлар жасау, жас єалымдардыѕ јзiрлемелерiн наќты ќолданысќа енгiзуге жјрдемдесу, сондай-аќ жастар арасынан шыќќан зияткерлiк кадр ресурстарын саќтау жјне дамыту;</w:t>
        <w:br/>
        <w:t>      8) спорт мектептерiнiѕ, клубтарыныѕ желiсiн дамыту, спортта дарынды жас спортшыларды ќолдау, жастар арасында спорт жарыстарын ґткiзу;</w:t>
        <w:br/>
        <w:t xml:space="preserve">      9) талантты жастарєа ќолдау кґрсететін жеке жјне заѕды тўлєаларды моральдыќ кґтермелеу арќылы жїзеге асырылады. </w:t>
        <w:br/>
      </w:r>
      <w:r>
        <w:rPr>
          <w:rFonts w:cs="Zan Courier New" w:ascii="Zan Courier New" w:hAnsi="Zan Courier New"/>
          <w:i/>
          <w:iCs/>
          <w:color w:val="800000"/>
          <w:sz w:val="20"/>
          <w:szCs w:val="20"/>
        </w:rPr>
        <w:t xml:space="preserve">      Ескерту. 11-бапќа ґзгерту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2-бап. Жастардыѕ халыќаралыќ ынтымаќтастыєына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жјрдемдес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мемлекеттiк органдары халыќаралыќ жастар ынтымаќтастыєына:</w:t>
        <w:br/>
        <w:t>      1) халыќаралыќ жастар алмасулары туралы келiсiмдердi жасасу жјне iске асыру, жастарды халыќаралыќ баєдарламалар жїйесiне енгiзу;</w:t>
        <w:br/>
        <w:t>      2) жастардыѕ халыќаралыќ ынтымаќтастыєы саласында халыќаралыќ жастар алмасуларыныѕ ўйымдастырушылары мен ќатысушыларына аќпаратты алуєа, ќўжаттарды јзiрлеуге жјне јрiптестердi iрiктеуге кґмек кґрсету жолымен жјрдем кґрсетедi.</w:t>
        <w:br/>
        <w:t xml:space="preserve">      2. Жастардыѕ халыќаралыќ ынтымаќтастыєына жјрдемдесу Ќазаќстан Республикасыныѕ заѕдары негiзiнде жїзеге асырыл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тарау. Мемлекеттік жастар саясатын ќалыптастыру </w:t>
      </w:r>
      <w:r>
        <w:rPr>
          <w:rFonts w:cs="Zan Courier New" w:ascii="Zan Courier New" w:hAnsi="Zan Courier New"/>
          <w:sz w:val="20"/>
          <w:szCs w:val="20"/>
        </w:rPr>
        <w:br/>
      </w:r>
      <w:r>
        <w:rPr>
          <w:rFonts w:cs="Zan Courier New" w:ascii="Zan Courier New" w:hAnsi="Zan Courier New"/>
          <w:b/>
          <w:bCs/>
          <w:color w:val="000080"/>
          <w:sz w:val="20"/>
          <w:szCs w:val="20"/>
        </w:rPr>
        <w:t xml:space="preserve">жјне іске асы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3-бап. Мемлекеттiк жастар саясатын ќаржыме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ќамтамасыз ет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даєы мемлекеттiк жастар саясаты:</w:t>
        <w:br/>
        <w:t>      1) республикалыќ жјне жергiліктi бюджеттер ќаражаты;</w:t>
        <w:br/>
        <w:t>      2) жеке жјне заѕды тўлєалардыѕ ерiктi мїлiктiк жарналары;</w:t>
        <w:br/>
        <w:t>      3) Ќазаќстан Республикасыныѕ заѕдарында тыйым салынбаєан ґзге де кґздер есебiнен ќаржыландырылады.</w:t>
        <w:br/>
        <w:t xml:space="preserve">      2. Республикалыќ жјне жергiлiктi бюджеттерде мемлекеттiк жастар саясатын iске асыру їшiн жыл сайын ќаражат кґзделедi. </w:t>
        <w:br/>
        <w:t>      Ќаржы ќаражатыныѕ есептiк кґлемi Ќазаќстан Республикасыныѕ заѕдарына сјйкес мемлекеттiк жастар саясаты саласындаєы баєдарламаларды iске асыру їшiн ќажеттi материалдыќ жјне ќаржылыќ ресурстарды есепке ала отырып айќындалады.</w:t>
        <w:br/>
        <w:t xml:space="preserve">      3. Мемлекеттiк жастар саясатын iске асыру шеѕберiндегi iс-шараларды ќаржыландыру Ќазаќстан Республикасыныѕ заѕдарында белгiленген тјртiппен мемлекеттiк јлеуметтiк тапсырыс нысанында жїзеге асырылуы мїмкi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4-бап. Ќазаќстан Республикасындаєы мемлекеттiк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жастар саясатын ќалыптастыруєа жјне iске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асыруєа жастардыѕ ќатысу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Жастар Ќазаќстан Республикасында мемлекеттiк жастар саясатын ќалыптастыруєа жјне жїргiзуге ќоєамдыќ жаєынан маѕызды бастамаларды iске асыру, орталыќ жјне жергiлiктi атќарушы органдарєа ґтiнiш жасау, жастар ўйымдарыныѕ аталєан органдармен ґзара iс-ќимыл жасауы арќылы, сондай-аќ Ќазаќстан Республикасыныѕ заѕдарында тыйым салынбаєан ґзге де нысандарда ќатысады.</w:t>
        <w:br/>
        <w:t xml:space="preserve">      2. Мемлекеттiк жастар саясатын iске асыру жґнiнде жастардыѕ, жастар ўйымдарыныѕ мемлекеттiк органдарєа енгiзетiн ўсыныстарын мемлекеттiк органдар ґз ґкілеттіктерiне сјйкес жјне Ќазаќстан Республикасыныѕ заѕдарында айќындалєан тјртіппен ќарайды. </w:t>
        <w:br/>
        <w:t>      Егер аталєан ўсыныстарды ќарау їшiн ќаржы ќаражатыныѕ есебi, аќпарат жинау, ќўжаттардыѕ жобаларын јзiрлеу ќажет болєан жаєдайда мемлекеттiк органдар аќпараттыќ кґмектi жїзеге асырады жјне аталєан ўсыныстарды енгiзген жастар мен жастар ўйымдарыныѕ ујкiлеттi ґкілдерiмен консультациялар жїргiзедi.</w:t>
        <w:br/>
        <w:t xml:space="preserve">      3. Мемлекеттiк органдар Ќазаќстан Республикасындаєы мемлекеттiк жастар саясатын ќалыптастыру жјне iске асыру саласында консультациялар мен iс-ќимылдарды їйлестiру їшiн жастар ўйымдарын олардыѕ келiсiмiмен тартуєа ќўќылы. </w:t>
        <w:br/>
        <w:t>      Жастар ўйымдары мемлекеттiк жастар саясаты саласындаєы мемлекеттiк жјне ґѕiрлiк баєдарламалардыѕ iс-шаралар жоспарлары шеѕберiнде белгiлi бiр жўмыстарды орындау, ќызметтер кґрсету маќсатында мемлекеттiк органдармен ынтымаќтасуєа, ал олардыѕ ујкiлеттi ґкiлдерi мемлекеттiк жастар саясатын iске асыру жґнiндегi консультациялыќ-кеѕесшi органдардыѕ ќўрамына кiруге ќўќылы. Аталєан маќсаттарды iске асыру їшiн консультациялыќ-кеѕесшi органдар ќўрылуы мїмкiн.</w:t>
        <w:br/>
        <w:t xml:space="preserve">      4. Жастарды мемлекеттiк жастар саясатын ќалыптастыруєа жјне iске асыруєа тарту маќсатында ујкілеттi орган Ќазаќстан Республикасыныѕ жастар ўйымдарымен бiрлесе отырып, екi жылда кемiнде бiр рет жалпы республикалыќ Ќазаќстан жастары форумын - Ќазаќстан Республикасыныѕ жастары мен жастар ўйымдарыныѕ ујкiлеттi ґкілдерiніѕ форумын шаќырады. </w:t>
        <w:br/>
        <w:t>      Жалпы республикалыќ Ќазаќстан жастары форумын ґткiзу тјртiбi, ґкiлдiк нормалары ујкiлеттi орган мен Ќазаќстан Республикасы Їкiметініѕ жанындаєы мемлекеттiк жастар саясатын iске асыру жґнiндегi консультациялыќ-кеѕесшi органыныѕ ўсынуы бойынша Ќазаќстан Республикасыныѕ Їкiметi бекiтетiн жалпы республикалыќ Ќазаќстан жастары форумы туралы ережемен белгiленедi.</w:t>
        <w:br/>
        <w:t xml:space="preserve">      5. Жалпы республикалыќ Ќазаќстан жастары форумы ґз ќўзыретi шегiнде жастарєа їндеу ќабылдай алады, Ќазаќстан Республикасыныѕ мемлекеттiк жастар саясатын ќалыптастыру жјне iске асыру туралы ўсынымдар јзiрлей а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5-бап. Жастарєа арналєан јлеуметтiк ќызметт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да жастарды јлеуметтiк ќолдау маќсатында јлеуметтік ќызметтер жўмыс атќарады.</w:t>
        <w:br/>
        <w:t xml:space="preserve">      2. Јлеуметтiк ќызметтер жўмысыныѕ баєыттары: </w:t>
        <w:br/>
        <w:t>      1) психологиялыќ-педагогикалыќ, медициналыќ-јлеуметтiк, заѕдыќ кґмектi жїзеге асыру жјне кјмелетке толмаєандар мeн басќа да жастар ґкiлдерiне консультациялар беру;</w:t>
        <w:br/>
        <w:t>      2) ґздерініѕ тјни кемiстiктерiне байланысты ерекше ќолайсыз жаєдайларда ќалєан адамдарєа јлеуметтiк кґмек;</w:t>
        <w:br/>
        <w:t>      3) жас отбасыларына јлеуметтік кґмек;</w:t>
        <w:br/>
        <w:t>      4) еѕбек жјне оќу ўжымдарында жастарды ќўќыќтыќ ќорєау;</w:t>
        <w:br/>
        <w:t>      5) мiнез-ќўлќы девиантты кјмелетке толмаєандарєа, ќадаєалаусыз жјне панасыз ќалєан кјмелетке толмаєан азаматтарєа јлеуметтiк кґмек;</w:t>
        <w:br/>
        <w:t>      6) жастар арасындаєы бас бостандыєынан айыру орындарынан босатылєан, сондай-аќ арнаулы білім беру ўйымдарынан жјне ерекше режимде ўстайтын білім беру ўйымдарынан оралєан адамдарды, нашаќорлыќтан, уытќўмарлыќтан, маскїнемдiктен емдеуден ґткен адамдарды, адамныѕ иммунитет тапшылыєы вирусын жўќтырєан жјне ЖЌТБ-мен ауыратын адамдарды јлеуметтiк ќалпына келтiру (оѕалту);</w:t>
        <w:br/>
        <w:t>      7) ќўќыќтыќ насихат, жастардыѕ жўмысќа орналасу, бiлiм беру жјне кјсіптік даярлау, бос уаќытын ґткiзу, туризм жјне спорт салаларындаєы ќўќыќтарын iске асыру мїмкiндiгi туралы оларды хабардар ету;</w:t>
        <w:br/>
        <w:t>      8) жастардыѕ тўрєылыќты жерi бойынша бос уаќытын мазмўнды ґткiзуiн ўйымдастыру, соныѕ ішiнде жасґспiрiмдер мен жастардыѕ аула клубтарын ашу мен ќолдау жјне жастарєа кґмек кґрсету жґніндегi басќа да функциялар;</w:t>
        <w:br/>
        <w:t>      9) жастардыѕ жўмысќа орналасуына жјне жўмыспен ќамтылуына жјрдемдесу болып табылады.</w:t>
        <w:br/>
        <w:t>      3. Жастарєа арналєан јлеуметтiк ќызметтер жўмыстарын ќаржыландыру мемлекеттiк жастар саясатын iске асыру їшін кґзделген мемлекеттiк бюджет ќаражатыныѕ, сондай-аќ Ќазаќстан Республикасыныѕ  заѕдарында тыйым салынбаєан ґзге де кґздердiѕ есебiнен жїзеге асырылады.</w:t>
        <w:br/>
        <w:t>      4. Јлеуметтiк ќызметтердiѕ жастарєа арнап мемлекеттiк бюджет ќаражаты есебінен ќаржыландырылатын ќызметi шеѕберiнде кґрсететiн јлеуметтiк ќызмет кґpceтулеpi тегiн ўсынылады.</w:t>
        <w:br/>
        <w:t>      </w:t>
      </w:r>
      <w:r>
        <w:rPr>
          <w:rFonts w:cs="Zan Courier New" w:ascii="Zan Courier New" w:hAnsi="Zan Courier New"/>
          <w:i/>
          <w:iCs/>
          <w:color w:val="800000"/>
          <w:sz w:val="20"/>
          <w:szCs w:val="20"/>
        </w:rPr>
        <w:t xml:space="preserve">Ескерту. 15-бапќа ґзгерту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6-бaп. Ќазаќстан Республикасындаєы мемлекеттік жастар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саясатын аќпараттыќ ќамтамасыз ету жјне єылыми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негізде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тік органдар Ќазаќстан Республикасындаєы мемлекеттiк жастар саясатын аќпараттыќ ќамтамасыз ету, денсаулыєын саќтауєа, бiлім алуєа, јлеуметтiк ќызметке, кјсiптiк баєдар алуєа, жўмысќа орналасуєа, демалуєа, јлеуметтiк оѕалуєа, жас отбасыларын ќолдауєа ќўќыќтарын іске асыру мїмкiндiктерi туралы, жастар ўйымдарымен ынтымаќтастыќ нысандары жјне Ќазаќстан Республикасындаєы мемлекеттiк жастар саясаты саласындаєы басќа да ќўќыќтарды iске асыру туралы жастарды хабардар ету жґнiндегi ќызметтi жїзеге асырады. </w:t>
        <w:br/>
        <w:t xml:space="preserve">      Бўл маќсатта жастарєа арналєан аќпараттыќ жїйелердi, аќпарат орталыќтарын ќўру арќылы жастарєа аќпараттыќ ќызмет кґрсетудi кеѕейту їшiн жаєдайлар ќамтамасыз етiледi, бўќаралыќ аќпарат ќўралдарыныѕ ґкiлдерiмен ынтымаќтастыќ жїзеге асырылады. </w:t>
        <w:br/>
        <w:t>      Мемлекеттік органдар жастарды, жастар ўйымдарын мемлекеттік жастар саясатын іске асыру жґніндегі жоспарланатын жјне жїзеге асырылатын iс-шаралар туралы бўќаралыќ аќпарат ќўралдары арќылы хабардар етуге мiндеттi.</w:t>
        <w:br/>
        <w:t>      2. Мемлекеттiк органдар ґз ќўзыретiне сјйкес Ќазаќстан Peспубликасындаєы мемлекеттік жастар саясатыныѕ проблемалары бойынша єылыми-зерттеулер ўйымдастырады. Аталєан зерттеулер ўзаќ мерзiмдік негiзде жїзеге асырылады жјне Ќазаќстан Республикасындаєы мемлекеттiк жастар саясаты саласындаєы мемлекеттік жјне ґѕiрлiк баєдарламаларды јзiрлеу кезiнде ескерiлетiн мiндеттi шарт болып табылады.</w:t>
        <w:br/>
        <w:t xml:space="preserve">      3. Ќазаќстан Республикасындаєы мемлекеттік жастар саясаты саласындаєы зерттеулердіѕ нјтижелерi негiзiнде ујкілетті орган жыл сайын Ќазаќстан Республикасындаєы жастардыѕ жаєдайы туралы баяндаманы јзiрлеп, Ќазаќстан Республикасыныѕ Yкiметiне табыс етедi жјне оны бўќаралыќ аќпарат ќўралдарында жариялайды. </w:t>
        <w:br/>
        <w:t xml:space="preserve">      Ќазаќстан Республикасындаєы жастардыѕ жаєдайы туралы баяндаманы орталыќ жјне жергiлiктi мемлекеттiк органдар ґз ќўзыретi шегiнде тиiстi шешiмдер ќабылдау їшiн ќарай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7-бап. Жастарєа арналєан јлеуметтік инфраќўрылы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тiк органдар Ќазаќстан Республикасыныѕ заѕдарына сјйкес жастарєа арналєан јлеуметтік инфраќўрылым объектiлерiн ќўруды жјне оныѕ жўмыс iстеуiн ќамтамасыз етедi.</w:t>
        <w:br/>
        <w:t>      2. Мемлекеттiк органдардыѕ жастарєа арналєан јлеуметтiк инфраќўрылым объектiлерiнiѕ арнаулы маќсатын ґзгерту туралы, тарату туралы шешiмдердi ќабылдау тјртiбi жастардыѕ тiршiлiгiн, бiлiм алуы мен тјрбиесiн, дене тјрбиесiн, рухани жјне имандылыќ жаєынан дамуын ќамтамасыз ету їшiн мўндай шешiмдердi ќабылдаудыѕ салдарын тиiстi мемлекеттiк органныѕ немесе органдардыѕ арнайы ќўрылєан сараптама комиссиясыныѕ баєалауы жґнiндегi iс-шараларды кґздейдi.</w:t>
        <w:br/>
        <w:t xml:space="preserve">      3. Мемлекеттiк меншiк мїлкi болып табылатын, ќўрылуы, сатып алынуы немесе оќшауландырылуы жастарєа арналєан јлеуметтiк инфраќўрылым объектiлерiнiѕ жўмыс iстеуiн ќамтамасыз етуге байланысты болатын мїлiк (соныѕ iшiнде жер учаскелерi, їйлер, ќўрылыстар, єимараттар, жабдыќ) аталєан маќсаттарына єана сјйкес пайдаланылуы мїмкiн. </w:t>
        <w:br/>
        <w:t>      Егер туындаєан мјн-жайларєа байланысты аталєан мїлiктi жастарєа арналєан јлеуметтiк инфраќўрылым объектiлерiнiѕ жўмыс iстеуiн ќамтамасыз ету маќсатында пайдалану мїмкiн болмаса, оны ґзге маќсаттарда пайдалану туралы шешiмдi тиiстi ујкiлеттi мемлекеттiк орган жастарєа арналєан јлеуметтiк инфраќўрылым объектiсiнiѕ шыєынын ґтеуге баєытталєан шараларды алдын ала ќолдану шартымен ќабылдайды.</w:t>
        <w:br/>
        <w:t>      4. Мемлекеттiк органдар Ќазаќстан Республикасыныѕ заѕ актiлерiнде белгiленген тјртiппен жастар ўйымдарына їйлердi, єимараттарды жјне олардыѕ жарєылыќ маќсаттарын жїзеге асыру їшiн ќажеттi ґзге де мїлiктi ґтеусiз пайдалануєа беруге ќўќылы.</w:t>
        <w:br/>
        <w:t xml:space="preserve">      5. Жастарєа арналєан мемлекеттiѕ меншiгiндегi јлеуметтiк инфраќўрылым объектiлерiнiѕ жўмыс iстеу тјртiбi, оны материалдыќ жјне ќаржылай ќолдау шаралары Ќазаќстан Республикасыныѕ заѕдарымен айќындал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тарау. Ќорытынды ережел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8-бап. Мемлекеттік жастар саясаты туралы Ќазаќста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Республикасыныѕ заѕдарын бўзєаны їшiн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жауаптылыќ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Мемлекеттiк жастар саясаты туралы Ќазаќстан Республикасы заѕдарыныѕ бўзылуына кiнјлi тўлєалар Ќазаќстан Республикасыныѕ заѕдарына сјйкес жауапты бо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9-бaп. Ќазаќстан Республикасыныѕ заѕдарын ќолдан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сы Заѕ кїшiне енген кезде ќолданылатын Ќазаќстан Республикасыныѕ заѕдары оєан ќайшы келмейтiн бґлiгiнде ќолданылады жјне ол ќолданысќа енгiзiлген кїннен бастап бір жыл iшiнде соєан сјйкес келтiрiлуге тиiс.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0-бап. Осы Заѕды ќолданысќа енгізу тјртiб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Осы Заѕ, 2005 жылєы 1 ќаѕтардан бастап ќолданысќа енгiзiлетiн 6-баптыѕ 5) тармаќшасын ќоспаєанда, ресми жарияланєан кїнiнен бастап ќолданысќа енгiзiледi. </w:t>
        <w:br/>
        <w:t xml:space="preserve">      2. Мыналардыѕ кїшi жойылды деп танылсын: </w:t>
        <w:br/>
        <w:t xml:space="preserve">      1) "Ќазаќ ССР-iндегi мемлекеттiк жастар саясаты туралы" 1991 жылєы 28 маусымдаєы Ќазаќ ССР-iніѕ Заѕы (Ќазаќ CCP Жоєарєы Советiнiѕ Ведомостары, 1991 ж., N 28, 377-ќўжат; Ќазаќстан Республикасы Жоєарєы Кеѕесініѕ Жаршысы, 1994 ж., N 9-10, 158-ќўжат; 1995 ж., N 20, 120-ќўжат; Ќазаќстан Республикасы Парламентініѕ Жаршысы, 1997 ж., N 13-14, 205-ќўжат); </w:t>
        <w:br/>
        <w:t xml:space="preserve">      2) Ќазаќ ССР Жоєарєы Советiнiѕ "Ќазаќ CCP-iндегi мемлекеттiк жастар саясаты туралы" Ќазаќ CCP Заѕын кїшiне енгiзу туралы" 1991 жылєы 28 маусымдаєы ќаулысы (Ќазаќ ССР Жоєарєы Советiнiѕ Ведомостары, 1991 ж., N 28, 378-ќўжат). </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xml:space="preserve">Ќазаќстан Республикасыныѕ </w:t>
      </w:r>
      <w:r>
        <w:rPr>
          <w:rFonts w:cs="Zan Courier New" w:ascii="Zan Courier New" w:hAnsi="Zan Courier New"/>
          <w:sz w:val="20"/>
          <w:szCs w:val="20"/>
        </w:rPr>
        <w:br/>
      </w:r>
      <w:r>
        <w:rPr>
          <w:rFonts w:cs="Zan Courier New" w:ascii="Zan Courier New" w:hAnsi="Zan Courier New"/>
          <w:i/>
          <w:iCs/>
          <w:sz w:val="20"/>
          <w:szCs w:val="20"/>
        </w:rPr>
        <w:t xml:space="preserve">      Президент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15:00Z</dcterms:created>
  <dc:creator>Adminstrator</dc:creator>
  <dc:description/>
  <dc:language>en-US</dc:language>
  <cp:lastModifiedBy>Adminstrator</cp:lastModifiedBy>
  <dcterms:modified xsi:type="dcterms:W3CDTF">2013-05-16T04:15:00Z</dcterms:modified>
  <cp:revision>2</cp:revision>
  <dc:subject/>
  <dc:title>Z040000581_.20111013.kaz</dc:title>
</cp:coreProperties>
</file>