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lang w:val="kk-KZ"/>
        </w:rPr>
      </w:pPr>
      <w:r>
        <w:rPr>
          <w:sz w:val="24"/>
          <w:lang w:val="kk-KZ"/>
        </w:rPr>
        <w:t xml:space="preserve">                           </w:t>
      </w:r>
      <w:r>
        <w:rPr>
          <w:sz w:val="22"/>
          <w:lang w:val="kk-KZ"/>
        </w:rPr>
        <w:t xml:space="preserve">                                                                                                       </w:t>
      </w:r>
      <w:r>
        <w:rPr>
          <w:sz w:val="22"/>
        </w:rPr>
        <w:t>«Утверждаю»</w:t>
      </w:r>
    </w:p>
    <w:p>
      <w:pPr>
        <w:pStyle w:val="Heading"/>
        <w:rPr>
          <w:sz w:val="22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2"/>
          <w:lang w:val="kk-KZ"/>
        </w:rPr>
        <w:t>Заместитель руководителя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  <w:lang w:val="kk-KZ"/>
        </w:rPr>
        <w:t xml:space="preserve">                                                                                                             </w:t>
      </w:r>
      <w:r>
        <w:rPr>
          <w:sz w:val="22"/>
          <w:lang w:val="kk-KZ"/>
        </w:rPr>
        <w:t>отдела</w:t>
      </w:r>
      <w:r>
        <w:rPr>
          <w:sz w:val="22"/>
        </w:rPr>
        <w:t xml:space="preserve"> образования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города Павлодара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</w:t>
      </w:r>
      <w:r>
        <w:rPr>
          <w:sz w:val="22"/>
          <w:lang w:val="kk-KZ"/>
        </w:rPr>
        <w:t xml:space="preserve">  </w:t>
      </w:r>
      <w:r>
        <w:rPr>
          <w:sz w:val="22"/>
        </w:rPr>
        <w:t>К. Куспекова</w:t>
      </w:r>
    </w:p>
    <w:p>
      <w:pPr>
        <w:pStyle w:val="Heading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«____»  </w:t>
      </w:r>
      <w:r>
        <w:rPr>
          <w:sz w:val="22"/>
          <w:lang w:val="kk-KZ"/>
        </w:rPr>
        <w:t xml:space="preserve">____________  </w:t>
      </w:r>
      <w:r>
        <w:rPr>
          <w:sz w:val="22"/>
        </w:rPr>
        <w:t>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с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дошко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а Павлодара на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май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15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6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980"/>
        <w:gridCol w:w="67"/>
        <w:gridCol w:w="23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рганизационно – педагогическая  деятельность</w:t>
            </w:r>
          </w:p>
        </w:tc>
      </w:tr>
      <w:tr>
        <w:trPr>
          <w:trHeight w:val="1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вещание руководи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- В</w:t>
            </w:r>
            <w:r>
              <w:rPr>
                <w:sz w:val="22"/>
                <w:szCs w:val="22"/>
              </w:rPr>
              <w:t>ыполнени</w:t>
            </w: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 xml:space="preserve"> требований к  уровню подготовки детей  предшкольного возраста (за 2 полугодие) в детских садах и дошкольных мини-центрах гор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- Мониторинг создания и организации условий для воспитания и обучения детей в детских садах                     №№ 8, 36, 38, 40, 41, 43, 44, 45, </w:t>
            </w:r>
            <w:r>
              <w:rPr>
                <w:rFonts w:cs="Times New Roman" w:ascii="Times New Roman" w:hAnsi="Times New Roman"/>
                <w:szCs w:val="24"/>
              </w:rPr>
              <w:t>46, 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лефон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пекова К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муратова А. 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 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lang w:val="kk-KZ"/>
              </w:rPr>
            </w:pPr>
            <w:r>
              <w:rPr>
                <w:szCs w:val="22"/>
              </w:rPr>
              <w:t>II.    Контрольно – аналитическая  деятельность</w:t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тический мониторинг:</w:t>
            </w:r>
          </w:p>
          <w:p>
            <w:pPr>
              <w:pStyle w:val="TextBodyIndent"/>
              <w:spacing w:before="0" w:after="120"/>
              <w:ind w:left="4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ого общеобязательного стандарта в группах  предшкольной подгот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0.05.201</w:t>
            </w: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1.05.201</w:t>
            </w: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муратова А. 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 групп на новый учебный год в дошкольные мини-центры при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остановления по переименованию ГККП «Ясли-сад № 26 города  Павлода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онтрольными документами, поступающими из вышестоящих 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о – аналитических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ы по стоимости питания и закупочным ценам на продукты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рыкбесова Б.К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ДОУ по посещаем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кбесова Б.К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негосударственных ДОУ по посещаемости детей в группах, где размещен государственный образовательный зак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аправлений в детские дошкольные организации, в том числе в санаторные, специальные, ча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чение меся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матаева А. Б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дача табелей по посещаемости детей за 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о 20.04.2015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ймуратова А. К.</w:t>
            </w:r>
          </w:p>
        </w:tc>
      </w:tr>
      <w:tr>
        <w:trPr>
          <w:trHeight w:val="190" w:hRule="atLeast"/>
          <w:cantSplit w:val="true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структивно-метод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Школа молодого руководител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новационными процессами в ДО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2.05.2015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9-30 часов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д/с № 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Рысай О. 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д/с № 29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Школа молодого методи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 по составлению анализа деятельности ДОУ по итогам учебного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1.05.2015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5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д/с № 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сты сектора, Можанова С. П., руководитель я/с № 84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О логопедов детских са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Актуальность проблемы ранней диагностики, предупреждение и своевременная коррекция речевых наруш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остоится ярмарка речевых игр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/с №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супова А. 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Ниязова С. Л., логопед я/с № 93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седание МО логопедов и дефектологов коррекционных групп и сад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kk-K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Формирование знаний, умений, навыков при подготовке детей к школе через инновационные техн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/с 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упова А. 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седание МО логопедов детских садов с государственным языком обучения по те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Развитие связной речи у детей 5-6 лет через театрализованную деятельност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 телефон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3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/с 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упова А. 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еминар для воспитателей и методистов детских садов с русским языком обучения по те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kk-KZ"/>
              </w:rPr>
              <w:t>Исследовательская деятельность воспитанников как модель педагогической технолог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/с № 1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кенова З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упова А. Е., Диппель Н. А., методист я/с № 102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Семинары для воспитателей и методистов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груп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с казахским языком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Модульдік технологиясын қолдана отырып балалардың коммуникативтік-танымдық құзыреттіліктерін дамыт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/с № 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ймуратова А. К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ймарданова С. К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я/с № 8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инар-консультация для психологов детских садов по итогам проведенного планового мониторинг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/с № 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супова А. Е.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седание областной аттестационной комиссии по педкадрам ДОУ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05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предварительный просмотр материа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ркенова З.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Семинар для методистов дошкольных мини-цент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теме: «Работа методической службы по вопросам аттестации педагогических кадров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/с № 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кбесова Б. 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Массовые 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родской конкурс «Балбұлақ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.05.201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10-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ключительны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муратова А. К.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родской фестиваль детского творчества «Рау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3.05.2015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0-00 ча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ГДК им. Еста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 Т., руководители ДОУ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фестиваль детского творчества 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үлдірші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 –генеральная репети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ма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конце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-00 часов, ГД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, руководители 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Проведение спортивного марафона к Обелиску Славы посвященное 70-лети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 Т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ышева Е. А., и.о. руководителя я/с № 24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енники, посвященные выпуску детей в шко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25 по 29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Зав. сектором дошкольных учреждений                                          </w:t>
      </w:r>
      <w:r>
        <w:rPr>
          <w:sz w:val="24"/>
          <w:szCs w:val="24"/>
          <w:lang w:val="kk-KZ"/>
        </w:rPr>
        <w:t xml:space="preserve">            </w:t>
      </w:r>
      <w:r>
        <w:rPr>
          <w:sz w:val="24"/>
          <w:szCs w:val="24"/>
        </w:rPr>
        <w:t xml:space="preserve">  Ж. Асаин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5-05-11T12:21:00Z</cp:lastPrinted>
  <dcterms:modified xsi:type="dcterms:W3CDTF">2015-05-12T04:03:00Z</dcterms:modified>
  <cp:revision>30</cp:revision>
  <dc:subject/>
  <dc:title/>
</cp:coreProperties>
</file>