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азахстан от 27 июля 2007 года № 319-III «Об образовании» (с изменениями и дополнениями по состоянию на 04.07.2013 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с изменениями и дополнениями по состоянию на 04.07.201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Общие полож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1 -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Управление системой образова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4 - 9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Система образова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10 -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Содержание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13 -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рганизация образовательной деятельно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26 -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Субъекты образовательной деятельности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40 - 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Статус педагогического работн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50 - 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Государственное регулирование в области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54 - 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Финансовое обеспечение системы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61 - 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Международная деятельность в сфере 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и 65 - 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. Ответственность за нарушение законодательства Республики Казахстан в области образова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Заключительные положе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гинале оглавление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тексту слова «аульной (сельской)», «аула (села)», «аульного (сельского)» заменены словами «сельской», «села», «сельского» в соответствии с Законом РК от 03.07.13 г. № 121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2-1 - 2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3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7-1 - 7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1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1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18-1 - 18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) докторант - лицо, обучающееся в докторан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21-1 -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3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сельской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37-1 и 37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3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41-1 и 41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1) магистрант - лицо, обучающееся в магист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4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Исключен в соответствии с Законом РК от 10.07.12 г. № 36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5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53-1 и 53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56-1 и 5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57-1 в соответствии с Законом РК от 09.01.12 г. № 535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1)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конодательство Республики Казахстан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государственной политики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енство прав всех на получение качествен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ность развития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ажение прав и свобод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мулирование образованности личности и развитие одар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ство обучения, воспита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правление системо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Казахст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ен в соответствии с Законом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3.02.12 г. № 553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правила присуждения образовательного гранта для оплаты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) утверждает правила присуждения и размеры гранта «Өрке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орядок разработки государственных общеобязательных стандарт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Правила государственной аттестации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8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квалификационные требования, предъявляемые к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изложен в редакции Закона РК от 13.02.12 г. № 553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танавливает порядок осуществления образовательного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ает Правила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чреждает государственные именные стипен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тверждает Положение о знаке «Алтын белгi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ает правила присвоения званий «Лучший преподаватель вуза» и «Лучший педаго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22-1 и 22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24 - 30 в соответствии с Законом РК от 05.07.11 г. № 452-IV (введены в действие по истечении трех месяцев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области образования выполняет следующие полномо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 дополнена подпунктом 1-1 в соответствии с Законом РК от 13.06.13 г. № 102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ен в редакции Закона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разработку государственных общеобязательных стандартов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8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изложен в редакции 3акона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реализующим духовные образовате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изложен в редакции 3акона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 специализирован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по спорту для детей и юнош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и послевузовского образования (за исключением медицинского и фармацевтическ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1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атывает и утверждает правила проведения единого национального тестирования и комплексного тес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пределяет сроки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азрабатывает правила перевода и восстановления обучающихся по типам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7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зрабатывает порядок предоставления академических отпусков обучающимся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зрабатывает и утверждает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станавливает порядок признания и нострификации документов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, правила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25-1 и 25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7-1 в соответствии с 3аконом РК от 24.10.11 г. № 487-IV (введены в действие по истечении десяти календарных дней после его первого официального опубликования); изложен в редакции Закона РК от 10.07.12 г. № 36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рганизует проведение внешкольных мероприятий республиканск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утверждает уставы подведомственных учрежден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3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разрабатыв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3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Исключен в соответствии с Законом РК от 10.07.12 г. № 36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рганизует переподготовку и повышение квалификации педагогических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разрабатывает и утверждает отраслевую систему поощ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44-1 - 44-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4) утверждает нормы расходов, типовые договора на обучение и прохождение стажировки по международной стипендии «Болаша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6) формирует и утверждает перечень услуг, связанных с государственным образовательным зак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 дополнена подпунктом 45 в соответствии с Законом РК от 17.07.09 г. № 188-IV; внесены изменения в соответствии с Законом РК от 19.03.10 г. № 258-IV (см. стар. ред.); 3аконом РК от 06.01.11 г. № 378-IV (см. стар. ред.); изложен в редакции Закона РК от 10.07.12 г. № 36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Законом Республики Казахстан «О государственном контроле и надзоре в Республике Казах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45-1 - 45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3) разрабатывает и утверждает типовые правила внутреннего распорядка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 дополнена подпунктом 46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ами 46-1 - 46-9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5) разрабатывает и утверждает правила подтверждения уровня квалификац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8) определяет и утверждает требования к университетским интернет-ресур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 дополнена подпунктом 47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ые представительные орг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 в соответствии с Законом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дополнен подпунктом 3 в соответствии с Законом РК от 05.07.11 г. № 452-IV (введены в действие по истечении трех месяцев после его первого официального опублик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ный исполнительный орган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 в соответствии с Законом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ен подпунктом 1-1 в соответствии с Законом РК от 13.06.13 г. № 102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реализует государственную политику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) Исключен в соответствии с Законом РК от 13.06.13 г. № 102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8-1 в соответствии с Законом РК от 04.07.13 г. № 130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участие обучающихся в едином национальном тести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8 изложен в редакции Закона РК от 13.06.13 г. № 102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2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2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) осуществляет образовате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ен подпунктом 23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беспечивает функционирование Центров адаптац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ен подпунктом 24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ами 24-1 - 24-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) оказывает содействие попечительским сов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) организу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4-5 изложен в редакции Закона РК от 13.06.13 г. № 102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5) обеспечивает материально-техническую базу методических кабин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ен подпунктом 25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ный исполнительный орган города республиканского значения и сто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 в соответствии с Законом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изложен в редакции Закона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участие обучающихся в едином национальном тести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дополнительное образование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9 изложен в редакции Закона РК от 13.06.13 г. № 102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ами 25-1 - 25-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) осуществляет образовате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) оказывает содействие попечительским сов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4) организу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ен подпунктом 26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беспечивает функционирование Центров адаптац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ен подпунктом 27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ен подпунктом 28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ный исполнительный орган района (города областного знач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 в соответствии с Законом РК от 03.07.13 г. № 124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участие обучающихся в едином национальном тести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ен подпунктом 8-1 в соответствии с Законом РК от 13.06.13 г. № 102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ен подпунктом 8-2в соответствии с Законом РК от 13.06.13 г. № 102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дополнительное образование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9 изложен в редакции Закона РК от 13.06.13 г. № 102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ами 19-1 и 19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) осуществляет образовате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ен подпунктом 20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ен подпунктом 21 в соответствии с Законом РК от 29.12.10 г. № 372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ами 21-1 -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ен подпунктом 22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учет детей дошкольного и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Ответ Заместителя Акима города Алматы Аманжоловой З.Д. от 30 сентября 2013 года на вопрос № 14943 (e.gov.k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обеспечивает функционирование опорных школ (ресурсных цент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Информационное обеспечение органов управления системо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8 внесены изменения в соответствии с 3аконом РК от 22.07.11 г. № 47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Государственные гарантии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3.02.12 г. № 553-IV (см. стар. ред.); Законом РК от 21.05.13 г. № 93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 и организаций образования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торая пункта 2 введена в действие с 1 января 200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4.01.13 г. № 68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-сироты, дети, оставшие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 из многодетных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спитанники интернат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категории граждан, определяемые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Язык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полнена статьей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-1. Аккредитация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кредитация организации образования осуществляется на доброволь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ния самостоятельна в выборе аккредитацион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Систем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онятие 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динений субъекто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Задачи систем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истемы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овышения социального статуса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теграция образования, науки и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профессиональной мотив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одпунктом 1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Уров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ое воспитание и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ое средн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средн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сш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левузов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Содержа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онятие содержа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разовательные учеб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образовательные (типовые, рабоч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е (типовые, рабоч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ого воспитания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о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о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вузов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ен в редакции Закона РК от 10.07.12 г. № 36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изложен в редакции Закона РК от 19.01.11 г. № 395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образовательные учебные программы дошкольного воспитания 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учебных программ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учебных программ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щие подготовку специалист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Специализированные общеобразовательные учеб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татьи 1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Специальные образовательные учеб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также: Стандарт государственной услуги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рофессиональные учебные программы после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Профессиональные учебные программы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Закона РК от 13.02.12 г. № 553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Профессиональные учебные программы послевузов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Образовательные учебные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ого образования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Экспериментальные образовательные учеб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рганизац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проживающим на обслуживаемой территории, не может быть отказано в приеме в соответствующую организацию образования - см. ответ Министра образования и науки РК от 25 ма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полнена пунктом 3-1 в соответствии с Законом РК от 19.01.11 г. № 395-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 внесены изменения в соответствии Законом РК от 19.01.11 г. № 395-IV;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награжденные знаком «Алтын белгі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документы об образовании автоном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 из числа инвалидов I, II групп, инвалидов с детства,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2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Формы получ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Организация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тоговую аттестацию обучающихся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уровня профессиональной подготовленности и присво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ок статьи 29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Организация учебно-методической и научно-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учебно-методической и научно-методической работой воз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Дошкольное воспитание и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Начальное, основное среднее и общее средн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бучение в 1 класс принимаются дети с шести (семи)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Техническое и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полнена статьей 3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-1. Профессион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3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Послесредн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циалистов по профессиональным учеб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Высш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Послевузов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внесены изменения в соответствии с Законом РК от 13.02.12 г. № 553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ому и педагогическому со сроком обучения два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ьному со сроком обучения не менее од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 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полнена статьей 3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-1. Индивидуальная 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ая педагогическая деятельность не лиценз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 Профессиональная практик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Документы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Законом РК от 19.01.11 г. № 395-IV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ам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убъек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0. Организа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Законом РК от 19.01.11 г. № 395-IV (см. стар. ред.); изложен в редакции Закона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ведение образовательной деятельности возникает у организаций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двидов образовательной деятельности, не требующих лицензирования, с момента государственной регистрации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 3 внесены изменения в соответствии с Законом РК от 19.01.11 г. № 395-IV (см. стар. ре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о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сшего и послевузов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ециализированные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ециальные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и дополнительного образования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1. Устав организа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реализуемых образовательных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иема в организацию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) основания и порядок отчислени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и порядок предоставления плат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. Создание, реорганизация и ликвидация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3. Компетенция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мпетенции организаций образования относятся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утверждение правил внутренне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иповые правила внутренне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Закона РК от 13.02.12 г. № 553-IV (см. стар. ред.); внесены изменения в соответствии с Законом РК от 21.05.13 г. № 93-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 и организаций образования правоохраните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суждение обучающимся в высших учебных заведениях академических степеней «бакалавр» и «магист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1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недрение современных форм профессиональной подготовк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ами 4 и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. Управление организациям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9-1 в соответствии с Законом РК от 04.07.13 г. № 130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. В состав коллегиального органа управления государственной организации технического и профессионального образования, за исключением автономных организаций образования,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полнена пунктом 10 в соответствии с 3аконом РК от 01.03.11 г. № 414-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«О государственном имуще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ыполнение функций, отнесенных к его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полнена статьей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5-1. Социальное партнерство в области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3 в соответствии с Законом РК от 04.07.13 г. № 130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спубликанск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ональном (областном, городском, районном)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4 в соответствии с Законом РК от 04.07.13 г. № 130-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6. Объединения в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Права, обязанности и ответственность обучающихся 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получающие образование, являются обучающимися или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и воспитанники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альтернативных курсов в соответствии с учебными пл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управлении организацие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ободное выражение собственного мнения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ажение своего человеческого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щение обучения с работой в свободное от учебы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6-1 в соответствии с Законом РК от 19.01.11 г. № 395-IV; внесены изменения в соответствии с Законом РК от 09.01.12 г. № 535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. Лицам, получившим по окончании «Назарбаев Интеллектуальные школы» и международных шко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1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аждане из числа сельской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полнена пунктами 17-1 - 17-4 в соответствии с 3аконом РК от 24.10.11 г. № 487-IV (введены в действие по истечении десяти календарных дней после его первого официального опублик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ам I и II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исполнением обязанностей по отрабо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инвалидности I и II группы в течение срока от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8. Охрана здоровья обучающихся,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9. Права и обязанности родителей и иных зако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получение их детьми дополнительных услуг на договор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и иные законные представител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правила, определенные уставом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посещение детьми занятий в учебном за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Статус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0. Статус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1. Права, обязанности и ответственность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работник имее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ую педагогиче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работе коллегиальных органов управления орга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рочную аттестацию с целью повышения кат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щиту своей профессиональной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рочку от призыва на воинск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работн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еже одного раза в пять лет проходить аттес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нормы педагогической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ажать честь и достоинство обучающихся, воспитанников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2. Система оплаты труда работников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второй пункта 6 введен в действие с 1 января 200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пятый подпункта 1 введен в действие с 1 января 200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изированных и специаль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4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ских юношеских спортивных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дополнен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 - для очной формы обучения (для медицинских высших учебных заведений - 6: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 - для вечерней формы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:1 - для заочной форм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2 и 3 введены в действие с 1 января 200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истрантов и преподавателей - 4: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торантов и преподавателей - 3: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 Социальные гаран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е работники имеют социальные гарантии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сключен в соответствии с Законом РК от 24.12.08 г. № 111-IV (введен в действие с 1 января 2009 г.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2-1 в соответствии с Законом РК от 24.12.08 г. № 111-IV (введен в действие с 1 января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 дополнена пунктом 2-2 в соответствии с Законом РК от 24.12.08 г. № 111-IV (введен в действие с 1 января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введен в действие с 1 янва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дателю звания «Лучший преподаватель вуза» - государственный грант в размере 2 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введен в действие с 1 янва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Государственное регулирование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4. Цели и формы государственного регулирования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5. Управление качеств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ами 4 -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6. Государственные общеобязательные стандарт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ю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му объему учебной нагрузки обучающихся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7. Лицензиров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форму приложения к лицензии для занятия образователь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6 в соответствии с Законом РК от 15.07.11 г. № 461-IV (введен в действие по истечении шести месяцев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иалы организаций образования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8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9. Государственный контроль в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о лицензировани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государственного контроля в системе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видами государственного контрол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аттестация организац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3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осударственная аттестация проводится во вновь соз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8 внесены изменения в соответствии с Законом РК от 17.07.09 г. № 188-IV (см. стар. ред.); 3аконом РК от 06.01.11 г. № 378-IV (см. стар. ред.);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соблюдением организациями образования законодательства Республики Казахстан об образовании и о лицензировании осуществляется в форме проверок и и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в соответствии с Законом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 в соответствии с Законом РК от 17.07.09 г. № 188-IV (см. стар. ре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ключен в соответствии с Законом РК от 17.07.09 г. № 188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Финансовое обеспечение 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1. Система, принципы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 финансирования образования основывается на принцип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сти и результа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зра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граничения и самостоятельности всех уровней бюдж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ами финансирования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ое финансирование государственного образовательного за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ы финансов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2. Государственное финансирование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я подготовк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юю стоимость расходов на обучение одного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яется пунктом 5-1 в соответствии с 3аконом РК от 24.10.11 г. № 487-IV (см. сроки введения в дей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исьмо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м учреждениям образовани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пуску теплоэнергии, подаваемой энергоустановками и коте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4. Развитие материально-технической базы организаций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3 внесены изменения в соответствии с 3аконом РК от 01.03.11 г. № 414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атизация организаций образования осуществляется в соответствии с Законом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полнена 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Международная деятельность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5. Международное сотрудничество и внешнеэконом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Законом РК от 13.02.12 г. № 553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4 внесены изменения в соответствии с Законом РК от 09.01.12 г. № 535-IV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статуса международной школы осуществляется по решению Правительства Республики Казахстан в порядке, определяемом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. Ответственность за нарушение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захстан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8. Введение в действ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Закон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АЗАР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на, Акорда, 27 июля 200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-III З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7:00Z</dcterms:created>
  <dc:creator>ReMuS</dc:creator>
  <dc:description/>
  <cp:keywords/>
  <dc:language>en-US</dc:language>
  <cp:lastModifiedBy>User</cp:lastModifiedBy>
  <dcterms:modified xsi:type="dcterms:W3CDTF">2013-11-25T17:20:00Z</dcterms:modified>
  <cp:revision>4</cp:revision>
  <dc:subject/>
  <dc:title/>
</cp:coreProperties>
</file>