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ведения о запрещенных религиозных организациях</w:t>
      </w:r>
    </w:p>
    <w:p>
      <w:pPr>
        <w:pStyle w:val="Normal"/>
        <w:ind w:firstLine="425"/>
        <w:jc w:val="center"/>
        <w:rPr/>
      </w:pPr>
      <w:r>
        <w:rPr>
          <w:b/>
        </w:rPr>
        <w:t>на территории Республики Казахстан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. «АЛЬ-КАЕДА»</w:t>
      </w:r>
      <w:r>
        <w:rPr>
          <w:sz w:val="22"/>
          <w:szCs w:val="22"/>
        </w:rPr>
        <w:t xml:space="preserve"> - разветвленная международная организация, финансирующая и направляющая деятельность группы боевиков в различных странах мира. Другие названия: (араб. - "база", "основа", "платформа"). Дата и место основания: 1988 г. в Афганистане. Основатель: саудовский исламист Осама бен Ладен. Главной целью "Аль-Каеды" является свержение "прогнивших" и "еретических" правящих режимов в мусульманских странах с установлением в этих странах шариатского правления. "Аль-Каеда" стоит на радикально антизападных позициях и рассматривает Америку как главного врага ислама, что отражено в нескольких фетвах бен Ладена, призывающих мусульман к вооруженной борьбе против США. Америка обвиняет "Аль-Каеду" и Осаму бен Ладена в ведении террористической деятельности, в том числе в проведении терактов в Нью-Йорке и Вашингтоне 11 сентября 2001 г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изации запрещена на основании решения Верховного суда Республики Казахстан от 15 октября 2004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2. «АЛЛЯ АЯТ»</w:t>
      </w:r>
      <w:r>
        <w:rPr>
          <w:sz w:val="22"/>
          <w:szCs w:val="22"/>
        </w:rPr>
        <w:t xml:space="preserve"> - группа оккультного характера с крайне примитивным учением. Другие названия: "Аят" Фархата ата, «группа Фархата Ата». Год основания: 1990, 1995 гг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атели: Жители поселка Чунджа Уйгурского района, Алматинской области колхозный шофер Абдуллаев Фархат Мухамедович (Фархат ата, он же Фархат дада, он же "истинный Отец", он же «создатель всего сущего») и его жена Нина. Вероучительный журнал «ЗВЕЗДА Селенной»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ой метод включает в себя три част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изнесение «Формулы жизни»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лечение «Лучом Солнца» (продолжительное смотрение на солнце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употребление огромного количества «Эткен – чая» (байховый чай + молоко + соль) якобы несущего огромный энергетический заряд. Чай можно пить, им можно обтираться и т.п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по решению суда г.Астаны от 12 января 2009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3. «АСБАТ АЛЬ-АНСАР»</w:t>
      </w:r>
      <w:r>
        <w:rPr>
          <w:sz w:val="22"/>
          <w:szCs w:val="22"/>
        </w:rPr>
        <w:t xml:space="preserve"> - исламская организация марксистско-ленинского толка. Другие названия: “Лига партизан”. Дата и место основания: 1989 г. в Эйн аль-Хильве (крупнейшем палестинском лагере беженцев в Ливане, район г. Сайда ). Основатель: шейх Хишам Шрейди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: борьба с израильской оккупацией Палестины и ограждение Ливана от западного влияния; внутренняя борьба за влияние в Ливане с партией Арафата. На прямую связана с Аль-Кайеда и занимается поставкой кадров для этой организации. В 2000 боевики "Асбат-аль-Ансар" обстреляли из гранатометов посольство России в Бейруте. Атака ресторанов МакДональдс и редакции СМИ. Бойцы группировки по некоторым данным были причастны к похищению российских дипломатов в Ираке. Имеется боевое подразделение Асбат ан-Нур, созданное сыном шейха Хишима Шрейди Абдуллой. В мае 2003 на Абдуллу Шрейди было покушение, он был тяжело ранен и в июле 2003 скончался от полученных ранени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4. «АУМ СИНРИКЕ» («АЛЕФ»)</w:t>
      </w:r>
      <w:r>
        <w:rPr>
          <w:sz w:val="22"/>
          <w:szCs w:val="22"/>
        </w:rPr>
        <w:t xml:space="preserve"> - опасный тоталитарный экстремистский культ, имеющий ярко выраженную антисоциальную направленность. Другие названия: "Движение истины Аум", новое название "Алеф. Дата и место основания: 1984г., Япония. Лидер и основатель культа - Секо Асахара (настоящее имя - Тидзуо Мацумото), сподвижники величают его "Его Святейшеством, Духом Истины, Преподобным Учителем"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: стремится к захвату власти. Имеет военизированные формирования. Имел заводы по производству оружия массового поражения. Культ имеет тайный, эзотерический характер, главные истины тщательно скрываются от посторонних и от непосвященных адептов культа. Разработаны 20 ступеней посвяще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риминальные действия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Газовая атака «Аум Синрике» в Токио 20 марта 1995 г. (12 жертв и 5000 пострадавших) по личному приказу Асахары. В 1994 г. подобный этому террористический акт был осуществлен в префектуре Нагано (Япония), погибло 7 человек. 22 марта 1995г. в одном из зданий "Аум" обнаружены 50 человек, находящихся в состоянии комы. 16 мая 1995г. японской полицией был арестован Секо Асахара. В 2004 году суд признал Асахару виновным и приговорил его к смертной казни. 15 сентября 2006 года Верховный суд Японии отклонил последнюю апелляцию. В настоящий момент приговор в исполнение не приведён. До сих пор ведется следствие по 17 статьям обвин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по решению суда г.Астаны от 17 ноября 2006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5. «БОЗ ГУРД» -</w:t>
      </w:r>
      <w:r>
        <w:rPr>
          <w:sz w:val="22"/>
          <w:szCs w:val="22"/>
        </w:rPr>
        <w:t xml:space="preserve"> турецкая военизированная организация крайне правого националистического толка. Другие названия: (азерб. Boz Qurd, тур. Boz Kurd), так же известна как “Серые волки”. Дата и место основания: 1965-70 гг. Основатель: полковник Альпарслан Тюркеш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: базовая концепция - туранизм - создание единого государства тюркских народов. В настоящее время – 30 000 членов и 80 филиалов в Европе, арабских странах и СНГ. Факты пребывания членов турецкой организации крайне правого националистического толка "Боз гурд" выявлены в Алматы и Южно-Казахстанской области. Здесь эмиссары организации агитировали вступить в их ряды обучающихся в Турции казахстанских студентов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6. «БРАТЬЯ МУСУЛЬМАНЕ»</w:t>
      </w:r>
      <w:r>
        <w:rPr>
          <w:sz w:val="22"/>
          <w:szCs w:val="22"/>
        </w:rPr>
        <w:t xml:space="preserve"> - транснациональная международная религиозно-политическая террористическая ассоциация; палестинским отделением «БМ» является Движение исламского сопротивления («Хамас»). Дата и место основания: март 1928, Исмаилия (Египет). Основатель: учитель Хасан аль-Банна. Основные цели: устранение неисламских правительств и установление исламского правления во всемирном масштабе путём воссоздания «Великого исламского халифата» первоначально в регионах с преимущественно мусульманским населением, включая Россию и страны СНГ. Основные формы деятельности: воинствующая исламистская пропаганда, сочетаемая с нетерпимостью к другим религиям, активная вербовка сторонников в мечетях, вооруженный джихад, не ограниченный территориальными рамка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7. «ДЖАМААТ МОДЖАХЕДОВ ЦЕНТРАЛЬНОЙ АЗИИ»</w:t>
      </w:r>
      <w:r>
        <w:rPr>
          <w:sz w:val="22"/>
          <w:szCs w:val="22"/>
        </w:rPr>
        <w:t xml:space="preserve"> - международная террористическая организация. Другое название: «Группа исламский джихад». Основатели: боевики «Исламского движения Узбекистана», примкнувшими к международной террористической организации «Аль-Каеда». Основные цели: проведение террористических акций на территории Узбекистана и свержению конституционного строя страны. Наряду с этим определены задачи по борьбе с врагами ислама, к которым причисляются США, Израиль и их союзник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2004 году казахстанскими правоохранительными органами выявлена и ликвидирована террористическая группа "Джамаат моджахедов Центральной Азии" - структурное звено международной террористической организации, действовавшее на территории Узбекистана, Казахстана, Кыргызстана и Росси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8. «ИСЛАМСКАЯ ПАРТИЯ ВОСТОЧНОГО ТУРКЕСТАНА»</w:t>
      </w:r>
      <w:r>
        <w:rPr>
          <w:sz w:val="22"/>
          <w:szCs w:val="22"/>
        </w:rPr>
        <w:t xml:space="preserve"> - международная террористическая организация Другие названия: "Исламское движение Восточного Туркестана", "Партия Аллаха", "Революционный фронт народов Восточного Туркестана". Год основания: 1998. Основатели: Айсан Махсум и Абудукадир Япуцюань. Основные цели: раздробление Китая террористическими методами, создание на территории Синьцзяна единого "Исламского государства Восточный Туркестан". Деятельность сторонников "Исламской партии Восточного Туркестана" была отмечена в Алматинском регионе. Члены именно этой организации в 2000 г. в Алматы убили двоих полицейских, а при задержании оказали вооруженное сопротивление, что в конечном итоге стало причиной их ликвидаци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изации запрещена на основании решения Верховного суда Республики Казахстан от 15 октября 2004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9. «ИСЛАМСКОЕ ДВИЖЕНИЕ УЗБЕКИСТАНА» </w:t>
      </w:r>
      <w:r>
        <w:rPr>
          <w:sz w:val="22"/>
          <w:szCs w:val="22"/>
        </w:rPr>
        <w:t>- одна из наиболее опасных международных террористических организаций. Другие названия: «Исламское движение освобождения Узбекистана», «Партия исламского возрождения». Год основания: 1996. Основатель: Тахир Юлдашев, руководителем военного звена до 2001 г. был Джума Ходжиев (Намангани). Основные цели: создание исламского государства на территории Ферганской долины. Тесно сотрудничает с рядом международных и региональных исламистских организаций и движений, в первую очередь, с "Аль-Каеда", "Талибан", "Хизб ат-Тахрир", "Братья-мусульмане" и др. Лидеры "ИДУ", образованного с целью свержения конституционного строя в стране и построения исламского государства, рассматривают Казахстан как "плацдарм" для проведения экстремистской деятельности в Узбекистане, а также "базу" для укрытия и легализации. К примеру, за 3 года (с 1999 по 2002 годы) в нашей стране задержаны 13 разыскиваемых в Узбекистане членов и боевиков движе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изации запрещена на основании решения Верховного суда Республики Казахстан от 15 октября 2004 года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«КУРДСКИЙ НАРОДНЫЙ КОНГРЕСС»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ругие названия: «Конгра Гел», ранее «Рабочая партия Курдистана». Дата и место основания: 27 ноября 1978. Лидер движения: Абдулла Оджалан. Основные цели: создание путем вооруженной борьбы так называемого курдского государства на юго-востоке Турции. Организация и проведение террористических акций как внутри Турции, так и за ее пределами. Движение ориентированно приемущественно на партизанскую войну. Эмиссарами "Курдского народного конгресса", образованного с целью создания независимого курдского государства на юго-востоке Турции, на территориях Казахстана и других стран СНГ осуществлялся сбор денежных средств на нужды "освободительной войны", а также вербовка боевиков для участия в вооруженных акциях в Турции. В 1998-1999 годах в Алматы лидерами и активистами курдской диаспоры был организован ряд экстремистских акций антитурецкой направленности. Еще одна попытка проведения подобной акции пресечена в 2006 году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изации запрещена на основании решения Верховного суда Республики Казахстан от 15 октября 2004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11. «ЛАШКАР-И-ТАЙБА» -</w:t>
      </w:r>
      <w:r>
        <w:rPr>
          <w:sz w:val="22"/>
          <w:szCs w:val="22"/>
        </w:rPr>
        <w:t xml:space="preserve"> военизированная экстремистская суннитская группировка, действующая в индийском штате Джамму и Кашмир (Пакистан). Другие названия: «Армия Бога», «Вонство добра», «Армия Справедливого». Дата и место основания: 1980, провинции Кунар (Афганистан), в настоящее время базируется около Лахора (Пакистан). Основатель: профессор Хафиз Мухаммад Саид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: объединение мусульман всего мира, военная поддержка моджахедов, оказание финансовой иной помощи различным террористическим организациям. Является военизированным крылом пакистанской фундаменталистской организации "Марказ дава уль иршад". Согласно некоторым источникам, «ЛиТ» переименовал себя в Джамаат уд-Дава в январе 2002, чтобы избежать запрета, введенного пакистанским правительство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«ОБЩЕСТВО СОЦИАЛЬНЫХ РЕФОРМ»</w:t>
      </w:r>
      <w:r>
        <w:rPr>
          <w:sz w:val="22"/>
          <w:szCs w:val="22"/>
        </w:rPr>
        <w:t xml:space="preserve"> - террористическая организация, имеющая статус неправительственной благотворительной организации под прикрытием благотворительных программ. Другие названия: «Джамият аль-Ислах аль-Иджтимаи». Штаб-квартира в г. Эль-Кувейт (Кувейт), в Казахстане действовало с 1998 года в ЮКО. Основные цели: продвигает в жизнь главную цель ассоциации «БМ» устранение неисламских правительств и установление исламского правления во всемирном масштабе путем воссоздания «Всемирного исламского халифата»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новные формы деятельности: целенаправленная исламистская пропаганда, сочетаемая с нетерпимостью к другим религиям; целенаправленная работа (прежде всего пропагандистская с мощным финансовым подкреплением) по внесению раскола в общество; конспиративное финансирование вооруженного джихада на Северном Кавказе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«ОРГАНИЗАЦИЯ ОСВОБОЖДЕНИЯ ВОСТОЧНОГО ТУРКЕСТАНА»</w:t>
      </w:r>
      <w:r>
        <w:rPr>
          <w:sz w:val="22"/>
          <w:szCs w:val="22"/>
        </w:rPr>
        <w:t xml:space="preserve"> - террористическая организация, представляющая наибольшую угрозу в Восточном Туркестане. Другие названия: "Народная партия Восточного Туркестана", «ШАТ». Дата основания: 1994. Лидер движения: Майматин Айзлат (Хазрет, Казрат). Основная цель: образование самостоятельного государства на территории СУАР КНР, проведение вооруженной борьбы с китайскими властями. Сфера деятельности: при поддержке "Аль-Каеды" и "Талибана" ООВТ ведёт вербовку молодых синьцзянцев, которых впоследствии направляет в учебно-тренировочные лагеря, расположенные в Афганистане, где им насаждают религиозно-экстремистскую идеологию и обучают тактике и методике террористической деятельности. Причастна к ряду совершённых террористических актов в Китае и Центрально-азиатском регионе. Финансовое подкрепление организация получает путём вооружённых разбойных нападений, контрабанды наркотиков и оруж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по решению суда г.Астаны от 17 ноября 2006 год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Движение «ТАЛИБАН» -</w:t>
      </w:r>
      <w:r>
        <w:rPr>
          <w:sz w:val="22"/>
          <w:szCs w:val="22"/>
        </w:rPr>
        <w:t xml:space="preserve"> ультраконсервативное исламское движение, сформировавшееся из выпускников мусульманских религиозных училищ (медресе) для беженцев-пуштунов. Дата и место основания: 1989 год, Пакистан. Основатель: мулла Мухаммедом Омаром (''повелителя правоверных''). Центр движения: г. Кандагар (на юго-востоке Афганистана). Основная цель: создание "истинно исламского" государства и было направлено против правительства Б.Раббани и всех военно-политических группировок афганских моджахедов, непрерывно боровшихся за власть после ухода в 1989 г. из Афганистана советских войск. Правительство талибов признано только тремя государствами - Пакистаном, Саудовской Аравией и ОАЭ. На контролируемых талибами территориях были введены законы шариата в их крайне жесткой интерпретации (запрещены телевидение и западная музыка, танцы, введение глухой паранжи для женщин, которые не имеют права работать и учиться, публичные казни и т.д.).Талибы осуществляют фанатичную политику ликвидации в стране всего ''неисламского'', в том числе в сфере культуры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еятельность организации запрещена согласно решению Верховного суда Республики Казахстан от 15 марта 2005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15. «ХИЗБ-АТ-ТАХРИР-АЛЬ-ИСЛАМИ»</w:t>
      </w:r>
      <w:r>
        <w:rPr>
          <w:sz w:val="22"/>
          <w:szCs w:val="22"/>
        </w:rPr>
        <w:t xml:space="preserve"> - суннитская религиозно-политическая экстремистская организация (араб. - Исламская партия освобождения). Дата и место основания: 1953 год, Иерусалим, в качестве филиала египетского движения «Братьев мусульман». Основатель: судья местного шариатского апелляционного суда Такиуддин ан-Набхани Филасин. Лидер: Ата Абу Рашта, приемник Абдул Кадим Заллума. Основная цель: изначально - противостояние сионистской экспансии в Палестине; с 90-х гг. прошлого столетия - восстановление справедливого исламского образа жизни и исламского государства (халифата) и воплощения в нём исламской системы. Реализация поставленных целей будет включать три стадии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на первой из которых формируется партийное ядро, "готовятся люди, которые верят в цели, задачи и методы партии"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на второй происходит активное "взаимодействие с уммой"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третья стадия начинается после установления исламского государства и включает, среди прочего, "миссию донесения ислама до остального мира"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ленов: по некоторым данным около 1 млн. чел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изации запрещена согласно решению суда г.Астаны от 28 марта 2005 год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b/>
          <w:caps/>
          <w:sz w:val="22"/>
          <w:szCs w:val="22"/>
        </w:rPr>
        <w:t>«Ата жол»</w:t>
      </w:r>
      <w:r>
        <w:rPr>
          <w:b/>
          <w:sz w:val="22"/>
          <w:szCs w:val="22"/>
        </w:rPr>
        <w:t xml:space="preserve"> («Ак жол», «Ак орда»)</w:t>
      </w:r>
      <w:r>
        <w:rPr>
          <w:sz w:val="22"/>
          <w:szCs w:val="22"/>
        </w:rPr>
        <w:t xml:space="preserve"> – свою деятельность, как организация "Ак жол" начала в феврале 1997 года. В последующем переименована в "Ата жолы" и зарегистрирована в 2001 году в г. Алматы как коммерческая организация (ТОО). Основной целью данной организации является за определенную плату сделать из человека аулие (святого). В курс лечения входит поездка по святым местам в южные регионы Казахстана для общения с духами предков (аруахами). Человеку внушают, что он обладает пророческим и целительским даром и может лечить людей от недугов. Если же он не последует зову аруахов, то на него обрушатся несчастья. Эта деятельность является прибыльной и не поддается фискальному учету статьей доходов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равоохранительными органами страны установлено, что основными источниками финансирования течений "Ата жол" являются обязательные денежные вложения самих последователей. Принципы финансирования схожи с "финансовыми пирамидами", так как каждый член течения должен привести с собой еще большее количество новых последователей для повышения своего уровня в структуре течения. Методы "исцеления" "Ата жол" невозможно отнести к народной медицине. При этом следует отметить наличие в деятельности "Ата жол" признаков оккультно-мистической религиозной организации, формирующейся как новое движение в рамках ислама, в последствии могущее нести потенциальную угрозу национальной безопасности. Имеют место механизмы манипулирования и воздействия на сознание людей (попытка связать настоящее человека с его прошлым, прошлым его предков, использование эмоционального состояния людей, их чувств и переживаний). </w:t>
      </w:r>
    </w:p>
    <w:p>
      <w:pPr>
        <w:pStyle w:val="Normal"/>
        <w:ind w:firstLine="425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удебные решения о ликвидации общественных объединений "Ата жол" являются своевременными эффективным методом реагирования государственных уполномоченных органов Республики Казахстан на деятельность организаций, несущих ущерб здоровью граждан. Поскольку согласно пункту 3 статьи 20 Конституции Республики Казахстан, статьи 19 Закона Республики Казахстан "О национальной безопасности Республики Казахстан", не допускается пропаганда или агитация подрыва безопасности государства и создания факторов, угрожающих здоровью населения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пециализированный межрайонный экономический суд г. Алматы 5 ноября 2008 года вынес решение о ликвидации и запрещении деятельности</w:t>
      </w:r>
      <w:r>
        <w:rPr/>
        <w:t xml:space="preserve"> «Ата жол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7:00Z</dcterms:created>
  <dc:creator>WiZaRd</dc:creator>
  <dc:description/>
  <cp:keywords/>
  <dc:language>en-US</dc:language>
  <cp:lastModifiedBy>СОШ№39</cp:lastModifiedBy>
  <cp:lastPrinted>2012-01-05T11:23:00Z</cp:lastPrinted>
  <dcterms:modified xsi:type="dcterms:W3CDTF">2012-01-05T05:25:00Z</dcterms:modified>
  <cp:revision>10</cp:revision>
  <dc:subject/>
  <dc:title>Главная </dc:title>
</cp:coreProperties>
</file>