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серии исследовательских уроков  (Lesson Study) в  фокус –группах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>СОШГ №9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реализации подхода Lesson Study было  совместное детальное его планирование. Далее определился  один из членов группы, который будет проводить исследовательский урок, а остальные члены группы - наблюдать. Все результаты, касающиеся процесса обучения учеников, систематизировались  и анализировались  всеми членами группы, после завершения исследовательского урока  проводилось перепланирование с учетом результатов, полу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реализующая подход Lesson Study, совместно согласовала  систему правил, обеспечивающих результативность ее работы и обязывающих всех ее членов относиться друг к другу с ува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, согласовав ключевую идею исследования, оформила ее в виде вопроса и, определив  чему учить и кого, приступила к ее реализации.  Члены всех групп изучали  исследовательскую литературу в поисках ответа на ключ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Lesson Study с целью дальнейшего использования ее в процессе планирования;  определила  конкретный класс и кандидатуры трех «исследуемых» учеников, которые будут находиться в центре исследовательского урока и представлять категории учеников с высоким, средним и низким уровнем успеваемости данного кла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-группа, планируя исследовательский урок, акцентировала  особое внимание на том, как он будет усвоен тремя «исследуемыми» уче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ли и делали  письменные заметки, обращая особое внимание на трех «исследуемых» учеников, интервьюировали  нескольких учеников класса для выяснения их мнения об эффективности исследовательского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роков следовало установленной структуре: наблюдение за обучением трех «исследуемых» учеников на основе сопоставления с предварительными прогнозами, сделанными в процессе планирования, с последующим установлением причин произошедших изменений; обучение класса в целом; ход исследовательского урока и процесс препода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 - группа «Диалогическое  обучение». Исследовательский  ур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и «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 на протяжении  четырех уроков  в 8 «а» классе проводила  казахский язык учитель Мусабаева Р.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2914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6183" b="1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рименяли технологию критического мышления. Цель уроков: развитие диалогической речи на уроках казахского языка. Диалог в классе способствует интеллектуальному развитию учеников и их результативности в обучен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33420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5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уроков коллегами были предложены новые технологии  для повышения уровня мотивации учащихс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ерии уроков совместно с учителями  обсуждали уроки, выявляли проблемы, возникшие в ходе «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09:00Z</dcterms:created>
  <dc:creator>История КЗ</dc:creator>
  <dc:description/>
  <dc:language>en-US</dc:language>
  <cp:lastModifiedBy>53_Server</cp:lastModifiedBy>
  <dcterms:modified xsi:type="dcterms:W3CDTF">2016-04-09T12:09:00Z</dcterms:modified>
  <cp:revision>2</cp:revision>
  <dc:subject/>
  <dc:title/>
</cp:coreProperties>
</file>