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"Ошибки при выборе профессий"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Взгляд на выбор профессии как на выбор постоянного и пожизненного пристанища, островка в океане жизни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В любой сфере деятельности происходит смена занятий, должностей по мере роста квалификации человека. При этом наибольших успехов достигает тот, кто прошел начальные ступени мастерства рабочего, бригадира, мастера и т.д., а лучшим управляющим коммерческим банком тот, кто начал с контролера, кассира, бухгалтера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360" w:before="30" w:after="30"/>
        <w:ind w:left="135" w:right="75" w:firstLine="600"/>
        <w:rPr>
          <w:rFonts w:ascii="Times New Roman" w:hAnsi="Times New Roman"/>
          <w:color w:val="548DD4"/>
          <w:sz w:val="24"/>
          <w:szCs w:val="24"/>
          <w:lang w:eastAsia="ru-RU"/>
        </w:rPr>
      </w:pPr>
      <w:r>
        <w:rPr>
          <w:rFonts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548DD4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Предрассудок, что некоторые профессии «неприличны», «недостойны», хотя на самом деле они очень нужны и важны в жизни общества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Например, работа в канцелярии типа «кто куда пошлет» считается «приличнее» работы за прилавком или у станка. Экономист или психолог ничуть не более полезнее для общества, чем химик или слесарь. Престижность профессии должна учитываться – но после учета ваших интересов и способностей. Иначе будете владеть «модной», но не приносящей удовольствия специальностью. Или окажетесь непригодны к выполнению основных рабочих функций…</w:t>
      </w:r>
    </w:p>
    <w:p>
      <w:pPr>
        <w:pStyle w:val="Normal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i/>
          <w:iCs/>
          <w:color w:val="3333FF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Выбор профессии под прямым или косвенным влиянием товарищей, «за компанию» с нами, чтобы «не отставать» от друзей и т.д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Профессию мы выбираем по своему «вкусу» и «размеру» так же, как одежду или обувь. Чувство группы, ориентация на сверстников – очень позитивные особенности твоего возраста. Они нужны для освоения норм поведения в обществе, формирование образа «Я» и самооценки. Поэтому оглядывайся на других, сравнивая (себя с друзьями), а не слепо повторяя. Старайся увидеть, чем ты отличаешься от товарищей – и в чём вы сходны. Это поможет понять, что если кто-то идет на пожарника (может быть он рискованный человек), тебе эта профессия может не понравиться (если ты очень осторожный и рассудительный).</w:t>
      </w:r>
    </w:p>
    <w:p>
      <w:pPr>
        <w:pStyle w:val="Normal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Перенос своего отношения к конкретному человеку (учителю или герою произведения) на профессию, которую он представляет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При выборе профессии надо учитывать прежде всего особенности данного вида деятельности, а не выбирать профессию только потому, что нравится или не нравится человек, который занимается данным видом деятельности. Особенно опасно очарование преподавателем (если тебя восхищает душевность физика - это значит, что тебе нравится физика сама по себе, вне «комплекта»). Кроме того, часто ребята совершают ошибку, стараясь получить профессию кумира-спортсмена, политика, журналиста, артиста.</w:t>
      </w:r>
    </w:p>
    <w:p>
      <w:pPr>
        <w:pStyle w:val="Normal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Увлечение внешней или какой-то одной стороны профессии без учёта всего многообразия работы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Например, геолога нередко ценят за романтику, подвижность его работы, врача – за белизну халата, актёра – за известность, педагога – за возможность ставить отметки и т.п. За лёгкостью, с которой актёр создаёт образ, стоит напряженный будничный труд. А журналисты не всегда выступают в телепередачах – чаще они перелопачивают массу информации, архивов, разговаривают с десятками людей – прежде, чем подготовят десяти минутное сообщение, которое к тому же, озвучит другой (диктор на телевидении).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Отождествление любимого учебного предмета с профессией или плохое различие этих понятий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Есть такой предмет,  как иностранный язык, а профессий, где требуется способность к языку много – переводчиков, экскурсовод, телефонист международной связи и др. Поэтому при выборе профессии  надо учитывать, какие реальные занятия и профессии за этим предметом стоят. Для этого лучше всего не просто изучить профессиограммы или словари профессий. Стоит проанализировать газеты с вакансиями на бирже труда (там обычно указывается, какое образование требуется для конкретной вакансии). Например, человек с лингвистическим образованием («русский язык и литература», «иностранный язык» в школе) может работать и преподавателем, и переводчиком, и редактором, и секретарем-референтом. Тем более имей в виду, что профессий существует больше, чем школьных предметов. Можно стать юристом, маркетологом, аппаратчиком. Профессии обычно могут быть ассоциированы с несколькими школьными предметами (обычно соответствуют вступительным экзаменам при поступление на эту специальность). Скажем, будущему  экономисту в школе может нравится одновременно и математика, и география.</w:t>
      </w:r>
    </w:p>
    <w:p>
      <w:pPr>
        <w:pStyle w:val="Normal"/>
        <w:bidi w:val="0"/>
        <w:spacing w:before="30" w:after="30"/>
        <w:ind w:left="135" w:right="75" w:firstLine="600"/>
        <w:rPr>
          <w:lang w:val="en-US"/>
        </w:rPr>
      </w:pPr>
      <w:r>
        <w:rPr>
          <w:rFonts w:ascii="Times New Roman" w:hAnsi="Times New Roman"/>
          <w:b/>
          <w:bCs/>
          <w:color w:val="3333CC"/>
          <w:sz w:val="24"/>
          <w:szCs w:val="24"/>
          <w:lang w:val="en-US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Устарелые представления о характере труда в сфере материального производства</w:t>
      </w:r>
      <w:r>
        <w:rPr>
          <w:rFonts w:ascii="Times New Roman" w:hAnsi="Times New Roman"/>
          <w:color w:val="3333FF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незнание динамики развития профессии в связи с техническим  прогрессом, передовыми технологиями.</w:t>
      </w:r>
    </w:p>
    <w:p>
      <w:pPr>
        <w:pStyle w:val="Normal"/>
        <w:bidi w:val="0"/>
        <w:spacing w:lineRule="atLeast" w:line="360" w:before="30" w:after="30"/>
        <w:ind w:left="135" w:right="75" w:firstLine="60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Неумение разобраться в себе, в своих действительных склонностях и мотивах (причинах) поступков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Разобраться в себе помогут профконсультанты, родственники, учителя, товарищи. Полезными</w:t>
      </w:r>
      <w:bookmarkStart w:id="0" w:name="_GoBack"/>
      <w:bookmarkEnd w:id="0"/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 xml:space="preserve"> могут оказаться психологические тесты, а также статьи и публикации на тему популярной психологии. Однако имей ввиду, что среди них много непрофессиональных, так что относить критически как к результатам тестов, так и к тому, что пишут в психологических книжках. Задача популярных тестов – активизация деятельности по самопознанию (самонаблюдению, самоанализу), а не выдача тебе готового ответа на вопрос о том, кем быть или наклеивание  ярлыка о том, какой ты.</w:t>
      </w:r>
    </w:p>
    <w:p>
      <w:pPr>
        <w:pStyle w:val="Normal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Незнание или недооценка своих физических особенностей недостатков, существенных при выборе профессии.</w:t>
      </w:r>
      <w:r>
        <w:rPr>
          <w:rFonts w:ascii="Times New Roman" w:hAnsi="Times New Roman"/>
          <w:color w:val="3333F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Существуют профессии, которые могут быть тебе  противопоказаны, так как  могут ухудшить твое состояние здоровья. Таких профессий  немного и к ним относятся  в основном те, в которых требуются длительное напряжение тех или иных физиологический систем. Например, компьютерщики сильно напрягают глаза, а лётчики сердце</w:t>
      </w:r>
      <w:r>
        <w:rPr>
          <w:rFonts w:ascii="Times New Roman" w:hAnsi="Times New Roman"/>
          <w:b/>
          <w:bCs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lineRule="atLeast" w:line="360" w:before="30" w:after="30"/>
        <w:ind w:left="135" w:right="75" w:firstLine="600"/>
        <w:rPr/>
      </w:pPr>
      <w:r>
        <w:rPr>
          <w:rFonts w:ascii="Times New Roman" w:hAnsi="Times New Roman"/>
          <w:b/>
          <w:bCs/>
          <w:color w:val="3333FF"/>
          <w:sz w:val="24"/>
          <w:szCs w:val="24"/>
          <w:lang w:eastAsia="ru-RU"/>
        </w:rPr>
        <w:t>Незнание основных действий правильного выбора профессий и их порядка, последовательности при решении задач профессионального самоопределения.</w:t>
      </w:r>
    </w:p>
    <w:p>
      <w:pPr>
        <w:pStyle w:val="Normal"/>
        <w:pBdr>
          <w:top w:val="single" w:sz="18" w:space="1" w:color="66FF33"/>
          <w:left w:val="single" w:sz="18" w:space="4" w:color="66FF33"/>
          <w:bottom w:val="single" w:sz="18" w:space="1" w:color="66FF33"/>
          <w:right w:val="single" w:sz="18" w:space="4" w:color="66FF33"/>
        </w:pBdr>
        <w:shd w:fill="FDE9D9"/>
        <w:bidi w:val="0"/>
        <w:spacing w:before="30" w:after="30"/>
        <w:ind w:left="135" w:right="75" w:firstLine="600"/>
        <w:rPr/>
      </w:pPr>
      <w:r>
        <w:rPr>
          <w:rFonts w:ascii="Times New Roman" w:hAnsi="Times New Roman"/>
          <w:i/>
          <w:color w:val="000000"/>
          <w:sz w:val="24"/>
          <w:szCs w:val="24"/>
          <w:lang w:eastAsia="ru-RU"/>
        </w:rPr>
        <w:t>Когда ты решаешь задачу по математике, то выполняешь действия в определенной последовательности. Было бы разумно поступить также и при выборе профессии. Рекомендации психолога как раз и созданы для того, чтобы направить тебя, показать основные этапы решения проблемы. Однако не воспринимай инструкции буквально, лучше даже, если ты творчески подойдешь к делу и разработаешь для себя собственный план – список необходимых действий. Сюда могут быть включены: анализ предложений на рынке образования, анализ спроса на рынке труда, объективная оценка своих способностей, склонностей, знаний (с помощью тестов или как-либо еще) и т.д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Педагог-психолог Новоселова С.Л.</w:t>
      </w:r>
    </w:p>
    <w:sectPr>
      <w:type w:val="nextPage"/>
      <w:pgSz w:w="11906" w:h="16838"/>
      <w:pgMar w:left="851" w:right="850" w:gutter="0" w:header="0" w:top="851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6107</Characters>
  <CharactersWithSpaces>5313</CharactersWithSpace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7:00Z</dcterms:created>
  <dc:creator>Home</dc:creator>
  <dc:description/>
  <dc:language>en-US</dc:language>
  <cp:lastModifiedBy/>
  <dcterms:modified xsi:type="dcterms:W3CDTF">2016-11-09T10:14:00Z</dcterms:modified>
  <cp:revision>3</cp:revision>
  <dc:subject/>
  <dc:title>"Ошибки при выборе профе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