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kk-KZ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№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9 гимназия –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kk-KZ"/>
        </w:rPr>
        <w:t>мектептің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kk-KZ"/>
        </w:rPr>
        <w:t>дамыту жоспарында көзделге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kk-KZ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kk-KZ"/>
        </w:rPr>
        <w:t>Lesson Study тәсілінің  іске асыру жұмысы бастал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Lesson Study тәсілі бастапқы кезеңде оны бірлесіп егжей-тегжейлі жоспарлауды көздейді. Содан соң топтың бір мүшесі зерттеу сабағын өткізеді, ал қалған мүшелері - қадағалайды. Зерттеу сабағы аяқталғаннан кейін бүкіл топ мүшелері бірден оқушылардың оқу үдерісіне қатысты барлық нәтижелерін жүйелейді және талдайды, содан кейін Lesson Study-дің анағұрлым тиімді болуын қамтамасыз ету үшін оқу үдерісінде алынған нәтижелерді есепке ала отырып, жұмы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рлесе қайта жоспарлай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Lesson Study үдерісінде бірталай уақыт бойы қалыптасқан және орныққан мынадай бірқатар қадамдар б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Lesson Study тобы өзара келісе отырып, оның жұмысының нәтижелілігін қамтамасыз ететін ережелер жүйесін жасайды, үдеріс барысында барлық мүшелер бір-бірімен сыйластық қарым-қатынаста бо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666666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оп зерттеудің түйінді идеяларын келісіп алады, ол әдетте сұрақ түрінде келіп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kk-KZ"/>
        </w:rPr>
        <w:t xml:space="preserve">нені, кімді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қытуды анықтай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п мүшелері түйінді идеяларды зерттеуге қатысты жауап іздеу үшін әдебиеттерді зерделеп, жоспарлау кезінде оларды қолдану үшін нәтижелерін қорыт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п қандай сынып және қандай үш «бақылаудағы оқушы» назарға алынатынын, сондай-ақ қандай сыныптар оқу үлгерімі жоғары, орта және төмен сыныптар болып саналатынын шеш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п зерттеу сабағын жоспарлайды, жоспарда «бақылаудағы оқушылардың» сабақта өтілетін материалды игеруіне ерекше мән берілед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р мұғалім зерттеу сабағын жүргізеді, осы уақытта басқалары – «бақылаудағы үш оқушыны» басты назарға алып, сабақты қадағалайды және қажет деген жерлерін белгілеп, түртіп алып оты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ұғалімдер осы зерттеу сабағы туралы олардың пікірін түсіну үшін бірнеше оқушымен сұхбат жүргіз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п зерттеу сабағы аяқталысымен бірден талқылау жүргізеді. Талқылау белгіленген құрылым бойынша жүред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оспарлау үдерісінде жасалған алдын ала болжамдарды салыстыра отыры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бақылаудағы оқушылардың» оқуын қадағалау және болған айырмашылықтардың себебін белгіле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ыныптың тұтастай оқытылу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ерттеу сабағының барысы және оқыту үдеріс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лгіленген және зерделенген негізге сәйкес келесі зерттеу сабағының мақсатын белгіле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ппен бірлесіп келесі Lesson Study-ді жоспарл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sson Study топтамасынан кейін (ереже бойынша үш немесе одан көп сабақ) топ оқыту тәсілі мен оқу бағдарламаларына енгізілетін және көпшілікке таратылатын өзгерістерді келіседі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кус - группа «Диалогическое  обучение». Исследовательский  ур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и «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» на протяжении  четырех уроков  в 8 «а» классе проводила  казахский язык учитель Мусабаева Р.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2914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6183" b="1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применяли технологию критического мышления. Цель уроков: развитие диалогической речи на уроках казахского языка. Диалог в классе способствует интеллектуальному развитию учеников и их результативности в обучени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8465" cy="33420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52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работке уроков коллегами были предложены новые технологии  для повышения уровня мотивации учащихс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серии уроков совместно с учителями  обсуждали уроки, выявляли проблемы, возникшие в ходе «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11:00Z</dcterms:created>
  <dc:creator>История КЗ</dc:creator>
  <dc:description/>
  <dc:language>en-US</dc:language>
  <cp:lastModifiedBy>53_Server</cp:lastModifiedBy>
  <dcterms:modified xsi:type="dcterms:W3CDTF">2016-04-09T12:11:00Z</dcterms:modified>
  <cp:revision>2</cp:revision>
  <dc:subject/>
  <dc:title/>
</cp:coreProperties>
</file>