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«Утвержадю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</w:t>
      </w:r>
    </w:p>
    <w:p>
      <w:pPr>
        <w:pStyle w:val="Normal"/>
        <w:spacing w:lineRule="auto" w:line="240" w:before="0" w:after="0"/>
        <w:ind w:left="1132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Бекбосынова Х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лан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вященных 25-летию Независимости Республики Казахст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ШПА №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23"/>
        <w:gridCol w:w="7188"/>
        <w:gridCol w:w="2326"/>
        <w:gridCol w:w="1913"/>
        <w:gridCol w:w="225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контингент учас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езавис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стен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ЗДВР, учителя ис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и Независ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 книг в библиоте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библиотекарь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басы - Ел мақтаныш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нижная выстав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. Концер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обед и вручение подарков для ветеранов педагогического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 ст.вожатая, муз. руководитель, хореогра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 престарелы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ВР, ст.вожатая, муз. Руководитель, хореограф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алообеспеченным дет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аготвор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 ст.вожатая, соц. педаго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акция «Волонтерский час» ЭКСПО-2017 в рамках 25-летия Независ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 вожат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с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зависимый Казахстан: 25 ша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акция  «Утренняя зарядка» посвященная юбилею Независ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 вожат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зависимый Казахстан сегодн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сочи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аз., рус., англ. язы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Қазақ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шыл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13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езависимый Казахстан - моя истор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- деб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езависимый Казахстан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сыныпт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й флешмоб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– е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зависимый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о большого пут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 басшы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Б»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и педагогов на знание текста государственного Гимна Р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страна – Большая семь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тенг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 көшбас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сыныпт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мұғалімдер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Елбасымыз – біздің мақтанышым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, посвященное 25 – летию Независимости Р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, старншая вожат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7</dc:creator>
  <dc:description/>
  <dc:language>en-US</dc:language>
  <cp:lastModifiedBy>40</cp:lastModifiedBy>
  <cp:lastPrinted>2016-10-24T11:33:00Z</cp:lastPrinted>
  <dcterms:modified xsi:type="dcterms:W3CDTF">2016-11-14T08:16:00Z</dcterms:modified>
  <cp:revision>2</cp:revision>
  <dc:subject/>
  <dc:title/>
</cp:coreProperties>
</file>