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2"/>
        </w:rPr>
        <w:t>«</w:t>
      </w:r>
      <w:r>
        <w:rPr>
          <w:sz w:val="22"/>
          <w:lang w:val="kk-KZ"/>
        </w:rPr>
        <w:t>Бекітемін</w:t>
      </w:r>
      <w:r>
        <w:rPr>
          <w:sz w:val="22"/>
        </w:rPr>
        <w:t>»</w:t>
      </w:r>
    </w:p>
    <w:p>
      <w:pPr>
        <w:pStyle w:val="Style16"/>
        <w:spacing w:lineRule="atLeast" w:line="0" w:before="0" w:after="0"/>
        <w:rPr/>
      </w:pPr>
      <w:r>
        <w:rPr>
          <w:rFonts w:eastAsia="Arial" w:cs="Arial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lang w:val="kk-KZ"/>
        </w:rPr>
        <w:t xml:space="preserve">Павлодар қаласы </w:t>
      </w:r>
    </w:p>
    <w:p>
      <w:pPr>
        <w:pStyle w:val="Style16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bCs/>
          <w:sz w:val="22"/>
          <w:lang w:val="kk-KZ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lang w:val="kk-KZ"/>
        </w:rPr>
        <w:t xml:space="preserve">білім беру бөлімі                         </w:t>
      </w:r>
    </w:p>
    <w:p>
      <w:pPr>
        <w:pStyle w:val="Style16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bCs/>
          <w:sz w:val="22"/>
          <w:lang w:val="kk-KZ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lang w:val="kk-KZ"/>
        </w:rPr>
        <w:t>басшысының орынбасары</w:t>
      </w:r>
      <w:r>
        <w:rPr>
          <w:rFonts w:cs="Times New Roman" w:ascii="Times New Roman" w:hAnsi="Times New Roman"/>
          <w:sz w:val="20"/>
          <w:lang w:val="kk-KZ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6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0"/>
          <w:lang w:val="kk-KZ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kk-KZ"/>
        </w:rPr>
        <w:t>______</w:t>
      </w:r>
      <w:r>
        <w:rPr>
          <w:rFonts w:cs="Times New Roman" w:ascii="Times New Roman" w:hAnsi="Times New Roman"/>
          <w:b/>
          <w:bCs/>
          <w:sz w:val="20"/>
          <w:lang w:val="kk-KZ"/>
        </w:rPr>
        <w:t>_____Қ</w:t>
      </w:r>
      <w:r>
        <w:rPr>
          <w:rFonts w:cs="Times New Roman" w:ascii="Times New Roman" w:hAnsi="Times New Roman"/>
          <w:b/>
          <w:bCs/>
          <w:sz w:val="22"/>
          <w:szCs w:val="22"/>
          <w:lang w:val="kk-KZ"/>
        </w:rPr>
        <w:t xml:space="preserve">. Құспекова                                                                                                                                           </w:t>
      </w:r>
    </w:p>
    <w:p>
      <w:pPr>
        <w:pStyle w:val="Style16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kk-KZ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kk-KZ"/>
        </w:rPr>
        <w:t xml:space="preserve">«5»  қаңтар 2016 жыл                                            </w:t>
      </w:r>
    </w:p>
    <w:p>
      <w:pPr>
        <w:pStyle w:val="Style16"/>
        <w:spacing w:lineRule="atLeast" w:line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kk-KZ"/>
        </w:rPr>
        <w:t xml:space="preserve">                                                                                                      </w:t>
      </w:r>
      <w:r>
        <w:rPr>
          <w:rFonts w:eastAsia="Arial" w:cs="Arial"/>
          <w:b/>
          <w:bCs/>
          <w:sz w:val="22"/>
          <w:szCs w:val="22"/>
          <w:lang w:val="kk-KZ"/>
        </w:rPr>
        <w:t xml:space="preserve">                   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Павлодар қаласының білім беру бөлімі мектепке дейінгі мекемелер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секторының 2016 жылғы қаңтар айына арналған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ЖҰМЫС ЖОСПАРЫ 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tbl>
      <w:tblPr>
        <w:tblW w:w="1069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289"/>
        <w:gridCol w:w="1650"/>
        <w:gridCol w:w="2335"/>
      </w:tblGrid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  <w:t>Іс – шаралары атау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  <w:t>Мерзімдері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  <w:t>Жауаптылар</w:t>
            </w:r>
          </w:p>
        </w:tc>
      </w:tr>
      <w:tr>
        <w:trPr>
          <w:trHeight w:val="210" w:hRule="atLeast"/>
        </w:trPr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Ұйымдастыру – педагогикалық қызмет</w:t>
            </w:r>
          </w:p>
        </w:tc>
      </w:tr>
      <w:tr>
        <w:trPr>
          <w:trHeight w:val="10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  <w:lang w:val="kk-KZ"/>
              </w:rPr>
              <w:t>МДМ басшыларының кеңес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ктепке дейінгі мекемелердің 2015 жылға қаржы-шаруашылық қызметінің қортындылар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ктепке дейінгі мекемелерде мемлекеттік білім беру тапсырысын орналасты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 Балабақшаларда және шағын орталықтарда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ектеп алды жасындағы балаларды даярлау жағдайы (1 - жарты жылдыққ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лабақшаларда және мектепке дейінгі шағын орталықтарда балаларды оқыту үшін жағдайлар жасау мен ұйымдастырудың мониторинг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Т. Меди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К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ймұрат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К. Алтыбасар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.М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үркен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рықбес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діскерл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6" w:hRule="atLeast"/>
          <w:cantSplit w:val="true"/>
        </w:trPr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sz w:val="20"/>
              </w:rPr>
              <w:t xml:space="preserve">II.    </w:t>
            </w:r>
            <w:r>
              <w:rPr>
                <w:sz w:val="20"/>
                <w:szCs w:val="22"/>
                <w:lang w:val="kk-KZ"/>
              </w:rPr>
              <w:t>Бақылау – сараптамалық қызметі</w:t>
            </w:r>
          </w:p>
        </w:tc>
      </w:tr>
      <w:tr>
        <w:trPr>
          <w:trHeight w:val="5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kk-KZ"/>
              </w:rPr>
              <w:t>Тақырыптық тексерістер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Балабақшаларда және шағын орталықтарда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ектеп алды сыныптарында балаларды даярлау жағдайы (1 - жарты жылдыққ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лабақшаларда және мектепке дейінгі шағын орталықтарда балаларды оқыту үшін жағдайлар жасау мен ұйымдастырудың мониторинг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-20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ңта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й бойын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ймұрат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К. Алтыбасар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.М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үркен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.Қ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рықбес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діскерл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блыстық білім беру басқармасының жоспарына сәйк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лабақшаларда және мектепке дейінгі шағын орталықтарда балаларды оқыту үшін жағдайлар жасау мен ұйымдастырудың мониторинг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-14.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текшілер</w:t>
            </w:r>
          </w:p>
        </w:tc>
      </w:tr>
      <w:tr>
        <w:trPr>
          <w:trHeight w:val="5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оғары тұрған ұйымдардан келіп түсетін, бақылаудағы құжаттармен жұмыс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аналит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лы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риа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арды рәсімде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үнемі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сайын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.Қ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рықбес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Т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ахме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мақтану құны мен азық-түліктерді сатып алу бағасы бойынша есептер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й сайы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сайын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.Қ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рықбес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МДМ балалар қатысушылығы бойынша есептер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4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kk-KZ"/>
              </w:rPr>
              <w:t>Ай сайы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С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иржанова </w:t>
            </w:r>
          </w:p>
        </w:tc>
      </w:tr>
      <w:tr>
        <w:trPr>
          <w:trHeight w:val="5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6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Балалар мектепке дейінгі мекемелеріне жолдамалар беру, соның ішінде санаторлық, арнайы және жеке меншік бақшалары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kk-KZ"/>
              </w:rPr>
              <w:t>күнделікті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сайын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Т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жахметова</w:t>
            </w:r>
          </w:p>
        </w:tc>
      </w:tr>
      <w:tr>
        <w:trPr>
          <w:trHeight w:val="5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7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-К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ормасындағы статистикалық есе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01.2016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ан бас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есте бойынш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Т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ахметова </w:t>
            </w:r>
          </w:p>
        </w:tc>
      </w:tr>
      <w:tr>
        <w:trPr>
          <w:trHeight w:val="351" w:hRule="atLeast"/>
          <w:cantSplit w:val="true"/>
        </w:trPr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ұсқаулық - әдістемелік қызмет</w:t>
            </w:r>
          </w:p>
        </w:tc>
      </w:tr>
      <w:tr>
        <w:trPr>
          <w:trHeight w:val="5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  <w:lang w:val="kk-KZ"/>
              </w:rPr>
              <w:t>Жас басшылар мектебі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Ұйымдастыру кеңес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жоспарды бекіт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4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сағат 16-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0 с/б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Б.Қ. Қрықбесова </w:t>
            </w:r>
          </w:p>
        </w:tc>
      </w:tr>
      <w:tr>
        <w:trPr>
          <w:trHeight w:val="5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u w:val="single"/>
                <w:lang w:val="kk-KZ"/>
              </w:rPr>
              <w:t>Жас әдіскер мектебі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МДМ әдіскерінің бақыла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сраптау қызмет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val="kk-KZ"/>
              </w:rPr>
              <w:t>(дескрипторларды пайдалану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елефонхат бойынш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Баймұрато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К. Алтыбасаро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.М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Нүркено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  <w:lang w:val="kk-KZ"/>
              </w:rPr>
              <w:t>ТӘБ отыры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Балалардың бойында салауатты өмір салтының негіздерін қалыптастыру бойынша қазіргі заманға сай білім беру технологиялары» шебер-сыны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2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79 с/б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. Т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жахметова </w:t>
            </w:r>
          </w:p>
        </w:tc>
      </w:tr>
      <w:tr>
        <w:trPr>
          <w:trHeight w:val="5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  <w:lang w:val="kk-KZ"/>
              </w:rPr>
              <w:t xml:space="preserve">Орыс тілді МДМ тәрбиешілеріне арналған семин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Баланы жеке тұлға ретінде дамыту үшін ертегінің психологиялық мүмкіндіктер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елефонхат бойын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З.М. Нүркенова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Г.К. Алтыбасарова </w:t>
            </w:r>
          </w:p>
        </w:tc>
      </w:tr>
      <w:tr>
        <w:trPr>
          <w:trHeight w:val="5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  <w:lang w:val="kk-KZ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</w:rPr>
              <w:t>сихолог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  <w:lang w:val="kk-KZ"/>
              </w:rPr>
              <w:t>тарға арналған семина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ПДІ бар балалармен психологиялық жұмысты ұйымдастыр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1.01.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сағат 9-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4 с/б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Г. К. Алтыбасаров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left="-57" w:right="-57" w:hanging="57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ӘБ меңгерушісі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left="-57" w:right="-57" w:hanging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.В. Ильченко </w:t>
            </w:r>
          </w:p>
        </w:tc>
      </w:tr>
      <w:tr>
        <w:trPr>
          <w:trHeight w:val="7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  <w:lang w:val="kk-KZ"/>
              </w:rPr>
              <w:t>Мектепке дейінгі шағын орталықтар әдіскерлері үші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Ұйымдастыру кеңес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жоспарды бекіт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08.01.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сағ. 14-3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15 каб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Б.Қ. Қрықбе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val="kk-KZ"/>
              </w:rPr>
              <w:t>Музыкалық жетекшілер үшін с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 xml:space="preserve">еминар-практикум,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: «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val="kk-KZ"/>
              </w:rPr>
              <w:t>Қазақ билерінің қойылымы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/с № 10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. Т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ахметова</w:t>
            </w:r>
          </w:p>
        </w:tc>
      </w:tr>
      <w:tr>
        <w:trPr>
          <w:trHeight w:val="5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8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  <w:lang w:val="kk-KZ"/>
              </w:rPr>
              <w:t>Мемлекеттік тілде оқытатын МДМ тәрбиешілері мен әдіскерлері үшін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Мектеп жасына дейінгі балалардың өз ойларын пайымдау қабілеттерін жетілдіру жолдары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  <w:lang w:val="kk-KZ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1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сағат 9-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5 с/б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.Қ Баймұр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А. Жаканова, № 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с/б басшысы</w:t>
            </w:r>
          </w:p>
        </w:tc>
      </w:tr>
      <w:tr>
        <w:trPr>
          <w:trHeight w:val="8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Қаланың мектепке дейінгі мекемелерінің іс жүргізущілері мен аудармашыларына арналған семинар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Іс қағаздарын мемлекеттік тілде жүргіз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ҚР «Жеке және заңды тұлғалардың өтініштерін қарау тәртібі туралы» Заңының орындалу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сағат 15-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15 каб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М. Н. Жуну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Л. М. Адильбаева </w:t>
            </w:r>
          </w:p>
        </w:tc>
      </w:tr>
      <w:tr>
        <w:trPr>
          <w:trHeight w:val="74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Педагог жұмыскерлердің аттестациясы шеңберінде ашық сабақтарға кіру, шығармашылық есептер, соның ішінде мектеп алды сыныптарының тәрбиешілерід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елефонхат арқыл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З. М. Нүркенова </w:t>
            </w:r>
          </w:p>
        </w:tc>
      </w:tr>
      <w:tr>
        <w:trPr>
          <w:trHeight w:val="5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kk-KZ"/>
              </w:rPr>
              <w:t>Балабақшалардың аттестацияға дайындалу кезінде әдістемелік көмек көрсету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0, 41, 43, 45, 38 сәбилер бақшала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й бойын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Жетекшілер</w:t>
            </w:r>
          </w:p>
        </w:tc>
      </w:tr>
      <w:tr>
        <w:trPr>
          <w:trHeight w:val="409" w:hRule="atLeast"/>
          <w:cantSplit w:val="true"/>
        </w:trPr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Бұқаралық шаралар</w:t>
            </w:r>
          </w:p>
        </w:tc>
      </w:tr>
      <w:tr>
        <w:trPr>
          <w:trHeight w:val="5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Көңілді мәре» іріктеу сайыс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016 жылғы қаңтар айының 25 нен 29 на дейі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Б.Қ. Қрықбесова 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Heading"/>
        <w:jc w:val="left"/>
        <w:rPr/>
      </w:pPr>
      <w:r>
        <w:rPr>
          <w:sz w:val="20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Мектепке дейінгі мекемелер секторының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kk-KZ"/>
        </w:rPr>
        <w:t>меңгерушісі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                                 Ж.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kk-KZ"/>
        </w:rPr>
        <w:t>Асайынова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kk-KZ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sylbek MerekeU3+Tm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sylbek MerekeU3+Tms;Times New Roman" w:hAnsi="Asylbek MerekeU3+Tms;Times New Roman" w:cs="Asylbek MerekeU3+Tms;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rFonts w:ascii="Arial" w:hAnsi="Arial" w:cs="Arial"/>
      <w:sz w:val="24"/>
      <w:lang w:bidi="ar-SA"/>
    </w:rPr>
  </w:style>
  <w:style w:type="character" w:styleId="5">
    <w:name w:val="Заголовок 5 Знак"/>
    <w:qFormat/>
    <w:rPr>
      <w:rFonts w:ascii="Asylbek MerekeU3+Tms;Times New Roman" w:hAnsi="Asylbek MerekeU3+Tms;Times New Roman" w:cs="Asylbek MerekeU3+Tms;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rFonts w:ascii="Asylbek MerekeU3+Tms;Times New Roman" w:hAnsi="Asylbek MerekeU3+Tms;Times New Roman" w:cs="Asylbek MerekeU3+Tms;Times New Roman"/>
      <w:sz w:val="24"/>
    </w:rPr>
  </w:style>
  <w:style w:type="character" w:styleId="WWAbsatzStandardschriftart">
    <w:name w:val="WW-Absatz-Standardschriftart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Arial" w:hAnsi="Arial" w:cs="Arial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Asylbek MerekeU3+Tms;Times New Roman" w:hAnsi="Asylbek MerekeU3+Tms;Times New Roman" w:cs="Asylbek MerekeU3+Tms;Times New Roman"/>
      <w:sz w:val="24"/>
      <w:szCs w:val="20"/>
    </w:rPr>
  </w:style>
  <w:style w:type="paragraph" w:styleId="21">
    <w:name w:val="Основной текст 21"/>
    <w:basedOn w:val="Normal"/>
    <w:qFormat/>
    <w:pPr>
      <w:suppressAutoHyphens w:val="true"/>
    </w:pPr>
    <w:rPr>
      <w:sz w:val="24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Arial" w:hAnsi="Arial" w:eastAsia="SimSun;宋体" w:cs="Arial"/>
      <w:sz w:val="24"/>
      <w:szCs w:val="24"/>
      <w:lang w:val="kk-KZ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45:00Z</dcterms:created>
  <dc:creator>1</dc:creator>
  <dc:description/>
  <dc:language>en-US</dc:language>
  <cp:lastModifiedBy>1</cp:lastModifiedBy>
  <cp:lastPrinted>2016-01-06T09:24:00Z</cp:lastPrinted>
  <dcterms:modified xsi:type="dcterms:W3CDTF">2016-01-06T03:24:00Z</dcterms:modified>
  <cp:revision>29</cp:revision>
  <dc:subject/>
  <dc:title/>
</cp:coreProperties>
</file>