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уыржан Момышұлы атындағы №22 жалпы орта білім беру мектебі бойынша сәтсіз отбасылар тізімінде тұрған оқушылар жөнінде ақпарат</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015-2016 оқу жыл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уыржан Момышұлы атындағы №22 жалпы орта білім беру мектебі бойынша 4 оқушы сәтсіз отбасылар тізімінде  тұр. Олар 9 «Д» сынып оқушысы Нурмагамбетова Саягуль, 2 «К» сынып оқушысы Нурмагамбетова Дильназ, 4 «Ж» сынып оқушысы Аубакиров Даниял, 2 «В» сынып оқушысы Шариазден Камила.</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урмагамбетова Саягуль мен Нурмагамбетова Дильназ Бектұров көшесі 342 үйде тұрып жатыр. Отбасы толық емес,жалғыз басты ана. Отбасында осы 3 адам. Анасы Нурмагамбетова Баянгуль  Жаркеновна  қазіргі таңда жұмыс істемейді жұмыссыз. Өздері бүкіл отбасымен  Ткачев көшесінде орналасқан     ?   үйде тіркелген. Бірақ та қазір нағашысымен бірге Бектұров көшесінде тұрып жатыр. Нағашысы материалдық жағынан азын-аулақ көмек беріп тұрады. Отбасы мүшерінің құжаттары толық, анасының төлқұжаты, балалардың туу туралы куәліктері.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 сынып оқушысы Аубакиров Даниял    Бектұров көшесі 350/9 мекенжайы бойынша тіркеліп, осы үйде тұрып жатыр. Аталмыш үй Даниялдың нағашы атасының үйі. Даниялдың отбасы толық емес, ата-аналары ажырасқан . Әкесі тарапынан ешбір көмек көрсетілмейді, алимет алмайды. Жалпы отбасында 4 адам. Анасы Мукашева Разия Дауылбаевна  жұмыссыз, інісі Аубакиров Ерасыл  Аскарович №120 балабақшаның тәрбиеленушісі және Мукашева Шакар Аскаровна 2 жаста. Анасы бала күтімі бойынша демалыста.Отбасы мүшерінің құжаттары толық, анасының төлқұжаты, балалардың туу туралы куәліктері.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В» сынып оқушысы Шариазден Камила  Кутузов 20/252  көшесі  мекенжайы  бойынша тұрып жатыр. Жалпы өздері Баянауыл ауданы Лекер ауданында тіркелген. Отбасы толық емес, ата-анасы ажырасқан. Отбасында 2 адам. Анасы Шаймарданова Эльмира «Идеал- Маркет» АҚ еден жуушы болып еңбек етеді.Жалпы кірісі 23000 теңгені құрайды. Әкесі тарапынан ешқандай көмек көрсетілмейді, алимент алмайды. Қазіргі тұрып жатқан үйі жалдамалы. Отбасы мүшерінің құжаттары толық, анасының төлқұжаты, баланың  туу туралы куәліг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ектеп директоры:                    Мамбетова М.К</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50:00Z</dcterms:created>
  <dc:creator>Рауль</dc:creator>
  <dc:description/>
  <dc:language>en-US</dc:language>
  <cp:lastModifiedBy>Рауль</cp:lastModifiedBy>
  <dcterms:modified xsi:type="dcterms:W3CDTF">2016-02-19T05:24:00Z</dcterms:modified>
  <cp:revision>4</cp:revision>
  <dc:subject/>
  <dc:title/>
</cp:coreProperties>
</file>