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1302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Павлодар қаласыны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 </w:t>
            </w:r>
            <w:r>
              <w:rPr>
                <w:b/>
                <w:sz w:val="28"/>
                <w:szCs w:val="28"/>
                <w:lang w:val="kk-KZ"/>
              </w:rPr>
              <w:t>6 жалпы орта білім беру мектебі» М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ҰЙРЫҚ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№  </w:t>
            </w:r>
            <w:r>
              <w:rPr>
                <w:b/>
                <w:sz w:val="28"/>
                <w:szCs w:val="28"/>
                <w:lang w:val="kk-KZ"/>
              </w:rPr>
              <w:t>1-03/2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2015 ж  «  1  » қыркүйек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У «Средняя общеобразовательная школа №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рода Павлода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№   </w:t>
            </w:r>
            <w:r>
              <w:rPr>
                <w:b/>
                <w:sz w:val="28"/>
                <w:szCs w:val="28"/>
                <w:lang w:val="kk-KZ"/>
              </w:rPr>
              <w:t>1-03/2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« 1  » сентября 2015 года</w:t>
            </w:r>
          </w:p>
        </w:tc>
      </w:tr>
    </w:tbl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«О создании творческих групп»</w:t>
      </w:r>
    </w:p>
    <w:p>
      <w:pPr>
        <w:pStyle w:val="Normal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В целях совершенствования и улучшения методической работы, внедрения новых педагогических технологий обучения, выявления, поддержки и развития творчески работающих учителей  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ПРИКАЗЫВАЮ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Организовать (либо продолжить работу) в 2015-2016 учебном году творческие группы по внедрению педагогических технологий: проблемное обучение, личностно-ориентированное обучение, ИКТ, ТИСО, технология полного усвоения, учителей, прошедших уровневые кур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Назначить руководителями творческих групп следующих учи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улер С.Г., учителя русского языка и литературы высшей категории – «Личностно-ориентированное обучение» (учителя гуманитарного цик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Макаревич О.В., учителя начальных классов без категории -  «Личностно-ориентированное обучение» (учителя начальных класс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Алпысбаеву А.Ж., учителя биологии высшей категории – «Проблемное обучение» (учителя биологии и химии, казахского языка и литератур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Комарову Н.В., учителя математики первой категории – ТИСО (учителя математики и физики)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Тюлюбаеву А.Ж., учителя казахского языка и литературы первой  категории – «Учителя, прошедшие уровневые курсы»  (учителя географии, ИВТ, казахского языка и литературы, начальных классов, физи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айниязову А.К., учителя математики высшей категории - «Технология полного усвоения» (учителя математики и физи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Смаилову А.А., учителя казахского языка и литературы первой категории – «ИКТ» (учителя казахского языка, самопозн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Дюсембаеву С.О, учителя музыки первой категории – «Инновационные подходы в системе воспитательной работы» (учителя физкультуры, технологии, НВП, самопознания, музыки). </w:t>
      </w:r>
    </w:p>
    <w:p>
      <w:pPr>
        <w:pStyle w:val="TextBody"/>
        <w:rPr/>
      </w:pPr>
      <w:r>
        <w:rPr/>
        <w:t xml:space="preserve">3. Контроль за выполнением данного приказа возложить на Смагулову Ш.Ж., заместителя директора школы по учебно-воспитательной работе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>Директор                                                Г. Кулаковская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13:00Z</dcterms:created>
  <dc:creator>User</dc:creator>
  <dc:description/>
  <cp:keywords/>
  <dc:language>en-US</dc:language>
  <cp:lastModifiedBy>1</cp:lastModifiedBy>
  <cp:lastPrinted>2015-09-07T16:01:00Z</cp:lastPrinted>
  <dcterms:modified xsi:type="dcterms:W3CDTF">2015-09-07T10:01:00Z</dcterms:modified>
  <cp:revision>17</cp:revision>
  <dc:subject/>
  <dc:title>О подготовке к промежуточному</dc:title>
</cp:coreProperties>
</file>