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18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уководитель ГККП «ЦЗДТ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18"/>
        </w:rPr>
        <w:t>________Павловская Н.А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Xenia;Impact" w:hAnsi="Xenia;Impact" w:cs="Xenia;Impact"/>
          <w:sz w:val="18"/>
          <w:lang w:val="kk-KZ"/>
        </w:rPr>
      </w:pPr>
      <w:r>
        <w:rPr>
          <w:rFonts w:cs="Xenia;Impact" w:ascii="Xenia;Impact" w:hAnsi="Xenia;Impact"/>
          <w:b/>
          <w:sz w:val="18"/>
          <w:lang w:val="kk-KZ"/>
        </w:rPr>
        <w:t>График  проведения летнего комплексного проекта «ӘЛЕМ-БАЛА» ЦЗДТ июнь – август 2016г.</w:t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32"/>
        <w:gridCol w:w="2138"/>
        <w:gridCol w:w="2133"/>
        <w:gridCol w:w="21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20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20"/>
                <w:szCs w:val="18"/>
              </w:rPr>
              <w:t>ПН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20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20"/>
                <w:szCs w:val="18"/>
              </w:rPr>
              <w:t>ВТ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20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20"/>
                <w:szCs w:val="18"/>
              </w:rPr>
              <w:t>СР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20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20"/>
                <w:szCs w:val="18"/>
              </w:rPr>
              <w:t>ЧТ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20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20"/>
                <w:szCs w:val="18"/>
              </w:rPr>
              <w:t>ПТН</w:t>
            </w:r>
          </w:p>
        </w:tc>
      </w:tr>
      <w:tr>
        <w:trPr/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1 июня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День защиты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                        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детей.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Общий старт проекта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«ӘЛЕМ-БАЛА»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Праздничная концертно-игровая программа «Әрқашан күн сөнбесін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2 июн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РОО ЕДЮО «Жас ұлан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Акция «Менің елім», посвященная Дню симво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3 июн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Интеллектуально-познавательная программа «Государственные символы Р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ТАЛАПТЫ-1:   Профильная смена «Ай шебер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Фестиваль  летних  иг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о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икрорайоны шко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«Путь к себе: шаг за шагом»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спортивно-игровая  програм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Роботоиндустрия ТЕНТЕК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 «Мой первый робот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Мега фестиваль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«Ақ шағал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9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июн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C00000"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C00000"/>
                <w:w w:val="90"/>
                <w:sz w:val="18"/>
                <w:szCs w:val="1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C00000"/>
                <w:w w:val="90"/>
                <w:sz w:val="18"/>
                <w:szCs w:val="18"/>
                <w:lang w:val="kk-KZ"/>
              </w:rPr>
              <w:t>Керемет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C00000"/>
                <w:w w:val="90"/>
                <w:sz w:val="18"/>
                <w:szCs w:val="18"/>
              </w:rPr>
              <w:t>» -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C00000"/>
                <w:w w:val="90"/>
                <w:sz w:val="18"/>
                <w:szCs w:val="1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C00000"/>
                <w:w w:val="90"/>
                <w:sz w:val="18"/>
                <w:szCs w:val="1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C00000"/>
                <w:w w:val="90"/>
                <w:sz w:val="18"/>
                <w:szCs w:val="18"/>
                <w:lang w:val="kk-KZ"/>
              </w:rPr>
              <w:t xml:space="preserve"> тур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C00000"/>
                <w:w w:val="90"/>
                <w:sz w:val="18"/>
                <w:szCs w:val="18"/>
                <w:lang w:val="kk-KZ"/>
              </w:rPr>
              <w:t>«Квест-игр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10  июн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C00000"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C00000"/>
                <w:w w:val="90"/>
                <w:sz w:val="18"/>
                <w:szCs w:val="18"/>
              </w:rPr>
              <w:t>«Ребята нашего двора»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C00000"/>
                <w:w w:val="90"/>
                <w:sz w:val="18"/>
                <w:szCs w:val="18"/>
                <w:lang w:val="kk-KZ"/>
              </w:rPr>
              <w:t xml:space="preserve"> -спортивный тур 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C00000"/>
                <w:w w:val="90"/>
                <w:sz w:val="18"/>
                <w:szCs w:val="18"/>
                <w:lang w:val="kk-KZ"/>
              </w:rPr>
              <w:t>«Быстрее.Выше.Сильнее»</w:t>
            </w:r>
          </w:p>
        </w:tc>
      </w:tr>
      <w:tr>
        <w:trPr/>
        <w:tc>
          <w:tcPr>
            <w:tcW w:w="10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ТАЛАПТЫ-1:   Профильная смена  ГПШ «ЗАҢ»  «Жазғы аялдам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1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Фестиваль летних иг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о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икрорайоны шко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C00000"/>
                <w:w w:val="90"/>
                <w:sz w:val="18"/>
                <w:szCs w:val="18"/>
              </w:rPr>
              <w:t>«Летние чудеса»-соревнования по запуску бумажных самолетиков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C00000"/>
                <w:w w:val="90"/>
                <w:sz w:val="18"/>
                <w:szCs w:val="18"/>
              </w:rPr>
              <w:t>«Бумажные крылья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C00000"/>
                <w:w w:val="9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Мега фестиваль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«Ақ шағала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16  июн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«Мегабатл» (хип-хоп,брейк,рэп)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Правовой дискуссионный час-ИП Сені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1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kk-KZ"/>
              </w:rPr>
              <w:t>Торжественный прием акима города  «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Сарыар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kk-KZ"/>
              </w:rPr>
              <w:t>қа жұлдыздар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Фестиваль летних иг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о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икрорайоны шко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«Путь к себе: шаг за шагом»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спортивно-игровая  програм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ня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Роботоиндустрия ТЕНТЕК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«Робот-пирамид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 июн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Керемет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»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-тур «Шумланд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«Ребята нашего двора» - творческий тур  </w:t>
            </w:r>
          </w:p>
        </w:tc>
      </w:tr>
      <w:tr>
        <w:trPr/>
        <w:tc>
          <w:tcPr>
            <w:tcW w:w="1078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ТАЛАПТЫ-1:       Профильная смена РЕДЮОО «Жас ұлан» ,  ДЮАЛС «ЛИД »  - «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en-US"/>
              </w:rPr>
              <w:t>Happy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ЛИ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Фестиваль летних иг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о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икрорайоны шко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28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«Летние чудеса»-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флеш-моб  «Мелками на асфальте»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«Путь к себе: шаг за шагом» (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ини-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футбо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29 июня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Роботоиндустрия ТЕНТЕК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«Робот и Я» (фотоконкур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30 июн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ЛИНГВА-ТОП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АШЫҚ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en-US"/>
              </w:rPr>
              <w:t>- OP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en-US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Городской форум  РОО ЕДЮО «Жас ұлан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«Біз- еліміздің болашағымыз»</w:t>
            </w:r>
          </w:p>
        </w:tc>
      </w:tr>
      <w:tr>
        <w:trPr/>
        <w:tc>
          <w:tcPr>
            <w:tcW w:w="10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ТАЛАПТЫ-1:              Профильная смена «Кереку-25»</w:t>
            </w:r>
          </w:p>
        </w:tc>
      </w:tr>
      <w:tr>
        <w:trPr/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4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Фестиваль летних иг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о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икрорайоны шко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«Путь к себе: шаг за шагом» (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ини-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футбо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6 июл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День СТОЛИЦЫ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«Аялаған Астан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7 июл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«Спорттық МӘРЕ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ини-футбо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8 июл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Ребята нашего двора» - игра на мест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11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Фестиваль летних иг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о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»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икрорайоны шко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12 июл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«Путь к себе: шаг за шагом» (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ини-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футбо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13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Мега фестиваль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«Ақ шағал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14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«Спорттық МӘРЕ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ини-футбо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15  июл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Правовой дискуссионный  час -ИП Сенім»</w:t>
            </w:r>
          </w:p>
        </w:tc>
      </w:tr>
      <w:tr>
        <w:trPr/>
        <w:tc>
          <w:tcPr>
            <w:tcW w:w="10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                                             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ТАЛАПТЫ-1:                    Профильная смена   «Шығармашылык МІХ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Фестиваль летних иг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о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икрорайоны шко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 июля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«Путь к себе: шаг за шагом» (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ини-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футбо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20 июл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Мега фестиваль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«Ақ шағал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21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«Спорттық МӘРЕ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мини-футбо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22  июл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«Ребята нашего двора»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экономическая игра «Шелковый путь»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л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26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л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«Путь к себе: шаг за шагом» (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ини-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футбо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л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Правовой дискуссионный  час-ИП Сенім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8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июл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«Спорттық МӘРЕ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ини-футбо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июля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«Ребята нашего двора» - финал</w:t>
            </w:r>
          </w:p>
        </w:tc>
      </w:tr>
      <w:tr>
        <w:trPr/>
        <w:tc>
          <w:tcPr>
            <w:tcW w:w="10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ТАЛАПТЫ-1:   Профильная  смена  ГПШ «ЗАҢ»  «Жазғы  аялдама» </w:t>
            </w:r>
          </w:p>
        </w:tc>
      </w:tr>
      <w:tr>
        <w:trPr/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авгу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«Путь к себе: шаг за шагом» (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ини-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футбо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август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август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«Спорттық МӘРЕ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ини-футбо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август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«Путь к себе: шаг за шагом»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(волейбол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ТАЛАПТЫ-1:   Профильная смена  РЕДЮОО «Жас ұлан» ,  ДЮАЛС «ЛИД »  - «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en-US"/>
              </w:rPr>
              <w:t>Happy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ЛИ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8   авгу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9 август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«Путь к себе: шаг за шагом» (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ини-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футбол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6"/>
                <w:szCs w:val="18"/>
                <w:lang w:val="kk-KZ"/>
              </w:rPr>
              <w:t>ФИНАЛ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6"/>
                <w:szCs w:val="18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10  август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11 август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«Спорттық МӘРЕ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ини-футбо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12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«Путь к себе: шаг за шагом»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(волейбо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15 август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16 август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17 август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18 август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«Спорттық МӘРЕ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мини-футбол ФИНА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19 август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«Путь к себе: шаг за шагом»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 xml:space="preserve"> (волейбол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23 август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24 августа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>25 авгу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  <w:t xml:space="preserve">26 августа   </w:t>
            </w: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День воспитателя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30  День Конституции Р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  <w:lang w:val="kk-KZ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Xeni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0:00Z</dcterms:created>
  <dc:creator>квв</dc:creator>
  <dc:description/>
  <cp:keywords/>
  <dc:language>en-US</dc:language>
  <cp:lastModifiedBy>Асель</cp:lastModifiedBy>
  <cp:lastPrinted>2016-04-25T11:02:00Z</cp:lastPrinted>
  <dcterms:modified xsi:type="dcterms:W3CDTF">2016-05-19T09:09:00Z</dcterms:modified>
  <cp:revision>54</cp:revision>
  <dc:subject/>
  <dc:title/>
</cp:coreProperties>
</file>