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новационный центр развития образования и воспитания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 образования Павлодарской област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кимата Павлодарской област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е билеты по химии  9 класс</w:t>
      </w:r>
      <w:r>
        <w:rPr>
          <w:b/>
        </w:rPr>
        <w:t xml:space="preserve">  за курс основной школы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97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томно-молекулярное уч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сиды. Состав и классификация. Химические свой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ите задачу на вычисление объема газа, необходимого для реакции  с определенным  объемом другого газа.</w:t>
            </w:r>
          </w:p>
        </w:tc>
      </w:tr>
      <w:tr>
        <w:trPr>
          <w:trHeight w:val="1636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ификация и общие свойства органических вещест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ания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олучите заданное вещество реакцией обмена и выделите его из смес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 ядра. Изотоп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Кислоты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 xml:space="preserve">Решение задачи на вычисление объема полученного газа, если известна масса исходного вещества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Heading1"/>
              <w:ind w:left="0" w:hanging="0"/>
              <w:rPr>
                <w:b/>
                <w:b/>
                <w:u w:val="none"/>
              </w:rPr>
            </w:pPr>
            <w:r>
              <w:rPr>
                <w:b/>
              </w:rPr>
              <w:t>Билет 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иодический закон Д.И. Менделеева. Периодическая система  как графическое отображение периодического закон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ли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лучите и соберите газообразное вещество. Проведите реакции, подтверждающие его характерные свойства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5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кон Авогадро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алогены. Положение в периодической системе. Строение атома. Характерные химические свойств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шение задачи на вывод  молекулярной формулы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ория электролитической диссоциац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глерод. Положение в ПС.  Строение атома. Свойства. Примен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дите  реакции, характерные для данного нерастворимого ос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7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ременное представление о строении ато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Железо. Положение в периодической системе. Физико-химические свойства. Применени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ите реакции, характерные для кислот. Объясните наблюдаемые процессы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8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иды химических связей. Образование ионной связ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зотная кислота. Важнейшие свойства и применени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шите задачу на вычисление массы продукта реакции, если известны массы исходных веществ, одно из которых взято в избытке</w:t>
            </w:r>
            <w:r>
              <w:rPr>
                <w:u w:val="single"/>
              </w:rPr>
              <w:t xml:space="preserve">.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9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личие органических веществ от неорганических. Гомологи, изомер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дород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лучите заданное вещество реакцией обмена. Вычислите по уравнению реакции массу каждого из исходных веществ, необходимых для получения указанной массы продукта реакции. 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он сохранения массы вещест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зот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Получите опытным путем гидроксид цинка и докажите его амфотерность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ды химических связей. Образование ковалентной связ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ческие и химические свойства во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формулы изомеров и дать назва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енетическая связь неорганических вещест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ко-химические свойства серной кислоты. Примен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ставить формулы ближайших гомологов и дать названия.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химических связей. Образование металлической связ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изомерии органических веществ (на примере углеводородов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ьте раствор соли заданной концентрац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ы кристаллических решеток. Связь между строением и свойствами веще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ловой эффект химической реакции. Примеры практического использования теплового эффекта химической реак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е опытным путем каждое из трех неорганических вещест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литы и неэлектролиты. Степень электролитической диссоци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ммиак. Строение молекулы. Физические и химические свойства.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ите задачу на вычисление массы продукта реакции, если для нее взят раствор с определенной массовой долей исходного вещества.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6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химических реакций в неорганической хим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Щелочные металлы. Характеристика и свойств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ждение  объема и массы вещества  по известному количеству вещества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Билет 1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льций и его соедин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/>
              <w:t>Получите растворимую соль двумя способами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а. Положение элемента в периодической системе. Строение атома. Физические и химические свойства серы.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задачу на вычисление массы  исходного вещества, если известен выход продукта  и указана массовая доля  его (%) от теоретически возмож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19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щая характеристика металл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ислород. Положение в периодической системе. Строение атома. Физические и химические свойства  кислорода. Значение кислорода. Способы получ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ите химические реакции, подтверждающие качественный состав данной соли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лет 20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ипы химических реакций в органической химии ( на примере углеводородов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люминий – металл главной подгруппы периодической системы. Физические и химические свойства алюминия. Применени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дача на нахождение массовой доли элемента  в веществе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7:00Z</dcterms:created>
  <dc:creator>Evgeniy</dc:creator>
  <dc:description/>
  <cp:keywords/>
  <dc:language>en-US</dc:language>
  <cp:lastModifiedBy>админ</cp:lastModifiedBy>
  <cp:lastPrinted>2008-05-06T07:17:00Z</cp:lastPrinted>
  <dcterms:modified xsi:type="dcterms:W3CDTF">2013-04-17T08:36:00Z</dcterms:modified>
  <cp:revision>9</cp:revision>
  <dc:subject/>
  <dc:title>Билет 1</dc:title>
</cp:coreProperties>
</file>